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Киреевский район  оказания муниципальной услуги по созданию условий для обеспечения поселений, входящих в состав  муниципального образования Киреевский район, услугами связи, общественного питания, торговли и бытового обслужи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оказания муниципальной услуги по созданию условий для обеспечения поселений, входящих в состав  муниципального образования Киреевский район, услугами связи, общественного питания, торговли и бытового обслужи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административный регламент) разработан в целях повышения качества и доступности оказания консультационно-методической и организационной помощи администрациям поселений по вопросу создания условий для обеспечения поселений услугами связи, общественного питания, торговли и бытового обслуживания.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непосредствен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 по созданию условий для обеспечения поселений, входящих в состав  муниципального образования Киреевский район, услугами связи, общественного питания, торговли и бытового обслуживания исполняет отдел социально-экономического развития, транспорта и связи администрации муниципального образования Киреевский район.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непосредственно регулирующи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8.10.2007 N 230-ФЗ "О внесении изменений в отдельные законодательные акты Российской Федерации в связи с совершенствованием разграничения полномочи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Тульской области от 10.06.2009 N 426 "О реестре государственных услуг, предоставляемых органами исполнительной власти Тульской обла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ми законами и иными нормативными правовыми актами Туль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ми муниципального образования Киреевский район, регламентирующими деятельность по предоставлению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Киреевский рай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муниципальными правовыми актами муниципального образования Киреевский рай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     Описание процедуры исполн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отделом социально-экономического развития, транспорта и связи администрации муниципального образования Киреевский район включает следующие процедур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ормативно-правовых актов администрации муниципального образования и доведение их до посел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 до поселений поступившей информации из департамента предпринимательства и потребительского рынка Тульской области, органов контроля и надзора и других организаций и учреждений области и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ционно-методической и организационной помощи поселе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      Описание результатов исполнения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функции является  эффективная деятельность и дальнейшее развитие  предприятий связи, общественного питания, торговли и бытового обслужи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 порядку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      Порядок информирования о правилах исполнения муниципальной услуги:</w:t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 выдае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тделе социально-экономического развития, транспорта и связ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использованием средств телефонной связи, электронного информировани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редством размещения в сети Интернет на официальном сайте администрации муниципального образования Киреевский район, публикации в средствах массовой информ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ведения о месте нахождения и графике работы отдела социально-экономического развития, транспорта и связи:</w:t>
      </w:r>
    </w:p>
    <w:p>
      <w:pPr>
        <w:pStyle w:val="ConsPlusNormal"/>
        <w:widowControl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:                                                                  301260, Тульская обл., г.Киреевск,                                                                                                                                                                                   ул.Г.Титова, д.4, каб.№18, каб.35</w:t>
      </w:r>
    </w:p>
    <w:p>
      <w:pPr>
        <w:pStyle w:val="ConsPlusNormal"/>
        <w:widowControl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:                                                                   тел./факс 8-487-54-6-21-38</w:t>
      </w:r>
    </w:p>
    <w:p>
      <w:pPr>
        <w:pStyle w:val="ConsPlusNormal"/>
        <w:widowControl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6-38-15, 6-11-31</w:t>
      </w:r>
    </w:p>
    <w:p>
      <w:pPr>
        <w:pStyle w:val="ConsPlusNormal"/>
        <w:widowControl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:                                                       понедельник-четверг с 8.00 час. до 17.12 час., пятница с  8.00 час. до 16.12 час. (перерыв с 12.00 час. до 13.00 час.), выходные дни: суббота, воскресенье.</w:t>
      </w:r>
    </w:p>
    <w:p>
      <w:pPr>
        <w:pStyle w:val="ConsPlusNormal"/>
        <w:widowControl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  Основными требованиями к предоставлению муниципальной услуги</w:t>
      </w:r>
    </w:p>
    <w:p>
      <w:pPr>
        <w:pStyle w:val="ConsPlusNormal"/>
        <w:widowControl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widowControl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widowControl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"/>
        <w:widowControl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         Требования о платной (бесплатной) основ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поселениям бесплатно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и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Подготовка поступившей информации из департамента предпринимательства и потребительского рынка Тульской области, органов контроля и надзора Тульской области и их территориальных управлений и других организаций и учреждений области и района и доведение ее до посел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дготовка нормативно-правовых актов администрации муниципального образования и доведение их до посел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Оказание консультационно-методической и организационной помощи поселения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Контроль за исполнением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, последовательности действий, определенных административными процедурами по предоставлению муниципальной услуги, осуществляется начальником отдела социально-экономического развития, транспорта и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 Порядок обжалования действий (бездействий) должностного лица, а также принимаемого им решения при исполнении муниципальной услуги определяется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17:00Z</dcterms:created>
  <dc:creator>ConsultantPlus</dc:creator>
  <dc:description/>
  <cp:keywords/>
  <dc:language>en-US</dc:language>
  <cp:lastModifiedBy>useradmin</cp:lastModifiedBy>
  <cp:lastPrinted>2010-08-30T17:12:00Z</cp:lastPrinted>
  <dcterms:modified xsi:type="dcterms:W3CDTF">2010-12-24T09:59:00Z</dcterms:modified>
  <cp:revision>3</cp:revision>
  <dc:subject/>
  <dc:title/>
</cp:coreProperties>
</file>