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по предоставлению муниципальной услуги «Рассмотрение уведомлений о проведении публичных мероприятий в муниципальном образовании Киреев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муниципальной услуги и цель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"Рассмотрение уведомлений о проведении публичных мероприятий в муниципальном образовании Киреевский район (далее - Регламент) определяет сроки и последовательность действий по предоставлению муниципальной услуги о порядке рассмотрения уведомлений о проведении публичных мероприятий в муниципальном образовании Киреевский район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именование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Киреевский район (далее - администрация) и осуществляется через комитет по взаимодействию с органами местного самоуправления и организационной работе администрации муниципального образования Киреевский район (далее - комит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по предоставлению муниципальной услуги осуществляется непосредственно администр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пособ получения сведений о месте нахождения и графике работы администрации Киреевский район,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и графике работы администрации муниципального образования Киреевский район, предоставляющей муниципальную услугу, номера контактных телефонов, адреса электронной почты размещаются на информационных стендах, в средствах массовой информации, на официальном интернет-сайте администрации (приложение 1 к настояще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рмативные правовые акты, регулирующие предоставле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19 июня 2004 года № 54-ФЗ "О собраниях, митингах, демонстрациях, шествиях и пикетирован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 Тульской области от 13 июля 2005 года № 598 – ЗТО «О порядке подачи уведомления и проведения публичных мероприятиях в Тульской обла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ми правовыми актами Российской Федерации, правовыми актами Тульской области 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учатель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организаторы публичного мероприятия -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писание конечного 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льное подтверждение получения уведомления о проведении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обоснованного предложения об изменении места и (или) времени проведения публичного мероприятия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правлени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их правовых актов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правление распоряжения о назначении уполномоченного представителя органов местного самоуправления в целях оказания содействия в проведении данного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ведение до сведения организатора публичного мероприятия информации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аправление информации о вопросах, явившихся причинами проведения публичного мероприятия, в органы государственной власти Тульской области, а также информирование правоохранительных органов о проведении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правление письменного мотивированного предупреждения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 том, что организатор, а также иные участники такого публичного мероприятия могут быть привлечены к ответственно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заинтересованных лиц о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ется путем публикации настоящего Регламента в СМИ и размещения его текста на официальном интернет-сайте администрации: http://city.usinsk.ru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тной форме лично или по телефону к специалисту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виде почтой в адрес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и полнота информирования о процед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информации о процед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информации о процед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, использования информационных стен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в администрации, в непосредственной близости от помещения (кабинета) комитета, на который возложена обязанность предоставления муниципальной услуги. На информационных стендах содержи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е телефоны, график работы, фамилии, имена, отчества и должности сотрудников, осуществляющих прием и консультирование заинтересова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едоставления муниципальной услуги в виде блок-схемы (приложение 2 к настояще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предоставляемых лицами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едоставления муниципальной услуги в текстовом виде и в виде блок-сх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еобходимых документов, представляе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информировании о порядке предоставления услуги по телефону специалист Комитета, сняв трубку, должен назвать наименование своего комитета, должность, фамилию, имя и отч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а момент поступления звонка специалист Комитета проводит личный прием граждан, специалист вправе предложить обратиться по телефону позже либо, в случае срочности получения информации, предупредить лицо о возможности прерывания разговора по телефону для личного приема граждан. В конце информирования специалист Комитета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(десяти)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Комитет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лиц при индивидуальном устном информировании не может превышать 30 (тридцати) минут. Индивидуальное устное информирование специалист Комитета осуществляет не более 10 (десяти)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продолжительное время, специалист Комитета, осуществляющий индивидуальное устное информирование, может предложить обратиться за необходимой информацией в письменном виде либо согласовать с обратившимся другое время для уст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при обращении в администрацию Киреевский район осуществляется путем почтовых отпра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вопрос предоставляется в простой, четкой и понятной форме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Ответ направляется в течение 30 (тридцати) дней с даты поступления обра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ловия и 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ведомление о проведении публичного мероприятия, поступившее в администрацию, регистрируется в день его поступ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ступлении уведомления в ходе личного приема сотрудник Комитета в течение текущего дня документально подтверждает получение уведомления о проведении публичного мероприятия, оформляя расписку (приложение 3 к настоящему Регламенту), которая под роспись предоставляется организатору публич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ступлении уведомления по почте сотрудник Комитета документально подтверждает получение уведомления о проведении публичного мероприятия путем оформления расписки (приложение 3 к настоящему Регламенту) и в течение 1 (одного) рабочего дня с момента регистрации уведомления направляет ее в адрес, указанный организатором публич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и поступлении уведомления по почте, в котором не отражена обязательная информация, предусмотренная статьей 7 Федерального закона "О собраниях, митингах, демонстрациях, шествиях и пикетированиях", сотрудник Комитета в течение 1 (одного) рабочего дня с момента регистрации уведомления связывается с лицом, подписавшим уведомление, для урегулирования разногласий и получения информации, предусмотренной действующим законодательством и необходимой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аза организатора публичного мероприятия привести форму уведомления в соответствие требованиям действующего законодательства сотрудник Комитета в течение 2 (двух) рабочих дней с момента регистрации уведомления готовит и направляет в адрес организатора публичного мероприятия обоснованное информационное сообщение о невозможности принять к сведению уведомление о проведении публичного мероприятия и принять по нему решение (приложение 4 к настояще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В ходе рассмотрения данных, указанных в уведомлении о проведении публичного мероприятия, сотрудник Комитета осуществляет подготовку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оряжения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должно быть издано в течение 5 (пяти) дней с момента регистрации уведомления и направлено либо передано на руки под роспись организатору публичного мероприятия не позднее чем за 3 (три) дня до даты проведения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со ссылкой на действующие нормативные правовые акты об установленной норме предельной заполняемости территории (помещения) в месте проведения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правляется одновременно с распоряжением администрации (Приложение 5 к настояще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 (приложение 6 к настояще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готовятся и доводятся до сведения организатора публичного мероприятия в течение 3 (трех)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я о том, что имеются основания предположить, что цели запланированного публичного мероприятия и формы его проведения не соответствуют требованиям действующего законодательства, соответственно организатор, а также иные участники при проведении такого мероприятия могут быть привлечены к ответственности в установленном порядке (приложение 7 к настояще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готовится и доводится до сведения организатора публичного мероприятия в течение 3 (трех)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Сотрудник Комитета принимает от организаторов публичного мероприятия (их доверенных лиц) документы для рассмотрения в рамках предоставления муниципальной услуги в соответствии с пунктом 3.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граждан при подаче/получении документов для получения муниципальной услуги не должно превышать 30 (тридцати)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приема граждан у сотрудника Комитета при подаче/получении документов для получения муниципальной услуги не должна превышать 15 (пятнадцати)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рассмотрении уведомления о проведении публичных слуша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домление направлено организатором, который в силу требований действующего законодательства не может быть организатором публичного мероприятия (часть 1 и 2 статьи 5 Федерального закона "О собраниях, митингах, демонстрациях, шествиях и пикетированиях"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 Российской Федерации, не достигший возраста 18 лет, в части демонстраций, шествий и пикет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 Российской Федерации, не достигший возраста 16 лет, в части митингов и собр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домление о проведении публичного мероприятия (за исключением собрания и пикетирования, проводимого одним участником) подано его организатором с нарушением сроков, установленных действующим законодательством (не ранее 15 и не позднее 10 дней до дня проведения публичного мероприя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ление о проведении публичного мероприятия в форме пикетирования группой лиц подано его организатором с нарушением сроков, установленных действующим законодательством (в срок не позднее 3 дней до дня проведения публичного мероприя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о проведении публичного мероприятия, поступившее по почте, подготовлено без учета требований, установленных статьей 7 Федерального закона "О собраниях, митингах, демонстрациях, шествиях и пикетированиях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ребование к местам исполнения муниципальной функции и (или)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Помещения, выделенные для предоставления муниципальной услуги по рассмотрению уведомлений о проведении публичных мероприятий, должны соответствовать санитарно-эпидемиологическим прави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Рабочие места работников (специалистов), осуществляющих подготовку документов в ходе рассмотрение уведомлений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 (выделяются бумага, расходные материалы, канцелярские товары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 и заявлений, информационными стен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ругие положения, характеризующие требования к предоставлению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рассмотрению уведомлений о проведении публичных мероприятий на территории муниципального образования Киреевский район является бесплатной муниципальной услуг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исание конечного результата исполнения муниципальной функции и (или)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Направление обоснованного письменного отказа в рассмотрении уведомления о проведении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Направление копии распоряжения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Направление информации об установленной норме предельной заполняемости территории (помещения) в месте проведения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Направление обоснованного предложен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Направление информации (копий уведомлений) о проведении публичного мероприятия в органы государственной власти Тульской области и правоохранительные орга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документов, необходимых для получения муниципальной услуги, порядок их предостав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рганизатор публичного мероприятия подает уведомление о проведении публичного мероприятия в отдел по делопроизводству, кадровой работе и контролю администрации муниципального образования Киреевский район либо направляет его в адрес администрации по почте с учетом сроков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личного приема сотрудники Комитета провер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 достижения физическими лицами (организаторами демонстраций, шествий и пикетирований) возраста 18 лет, физическими лицами (организаторами митингов и собраний) возраста 1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 наличия гражданства Российской Федерации у организатора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окументов, подтверждающих полномочия лица, подписавшего уведомление, выполнять распорядительные функции по организации и проведению публичного мероприятия от имени организатора публич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уведомления о проведении публичного мероприятия по почте сотрудники Комитета проверяют соответствие информации, отраженной в уведомлении,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о проведении публичного мероприятия указываются (статья 7 Федерального закона "О собраниях, митингах, демонстрациях, шествиях и пикетированиях"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ь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а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 (места) проведения публичного мероприятия, маршруты движения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а, время начала и окончания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полагаемое количество участников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ата подачи уведомления о проведении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писание последовательности действий при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й прием организатора публичного мероприятия или доверенных ему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оснований,  оформление отказа в принятии к рассмотрению уведомления о проведении публичного мероприятия на территории муниципального образования Киреев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соответствия организатора публичных слушаний, целей запланированного публичного мероприятия и формы его проведения требованиям действующе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оснований, подготовка и направление обоснованных предложений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оснований,  подготовка и доведение до сведения организатора публичного мероприятия письменного мотивированного предупреждения о том, что имеются основания предположить, что цели запланированного публичного мероприятия и формы его проведения не соответствуют требованиям действующего законодательства, соответственно организатор, а также иные участники при проведении такого мероприятия могут быть привлечены к ответственност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информации (копий уведомлений) о проведении публичного мероприятия в органы государственной власти Тульской области и правоохранитель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распоряжения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ервичный прием уведомлений и прилагаемых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иема уведомлений о проведении публичного мероприятия на личном приеме специалист Комитета проверяет соответствие организатора публичных слушаний и информации, отраженной в уведомлении,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уведомления от уполномоченного организатором публичного мероприятия лица специалист Комитета проверяет наличие соответствующих подтвержда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 специалист Комитета вправе отказать в приеме уведомления с указанием причин отказа и возможностей их уст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меются основания для отказа в приеме документов, но организатор или его представитель настаивает на их представлении, специалист Комитета после регистрации уведомления подготавливает письмо об отказе в предоставлении муниципальной услуги с перечнем оснований для отказа (пункт 2.3 настоящего Регламента) в предоставлении услуги и передает его на визирование руководителю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транения оснований для отказа в приеме документов организатор публичного мероприятия вправе вновь обратиться с соответствующим заявлением, при этом процедура предоставления муниципальной услуги начинается с первичного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с приложениями документов регистрируется в журнале регистрации входя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у публичного мероприятия или его представителю, подавшему уведомление и документы, выдается расписка о получении уведомления и документов с указанием их перечня и даты получения (приложение 8 к настоящему Регламенту - не приводи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оверка соответствия уведомления и лиц, подавших уведомление, требованиям действующего законод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 полнота сведений, отраженных в предоставленных организатором публичного мероприятия или его представителя документах, осуществляется специалистами Комитета непосредственно в ходе личного приема или в течение 2 (двух) дней со дня получения и регистрации соответствующего уведомления в случае поступления его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путем направления запросов (в том числе устного характера) в соответствующие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Комитета несут персональную ответственность за полноту и достоверность проводимой проверки, соответствие информации, отраженной в предоставленных документах, фактическим, юридически значимым и подтвержденным соответствующим образом предоставленным д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одготовка и направление предложений и предупр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Комитета в ходе рассмотрения уведомления о проведении публичного мероприятия готовят предложения об изменении места и (или) времени проведения публичного мероприятия при наличии следующих обстоя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бличное мероприятие, маршруты движения участников публичного мероприятия предполагается провести в местах, в которых проведение публичного мероприятия запрещается действ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2 статьи 8 Федерального закона "О собраниях, митингах, демонстрациях, шествиях и пикетирования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бличное мероприятие предполагается провести в период времени ранее 7 (семи) часов и позднее 23 (двадцати трех) часов текущего дня по местному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бличное мероприятие, маршруты движения участников публичного мероприятия предполагается провести во время и в местах, где запланировано проведение иных общественных мероприятий муницип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тивированное заключение департамента культуры Тульской области о невозможности проведения публичного мероприятия на территории объекта, являющегося памятником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Комитета в ходе рассмотрения уведомления о проведении публичного мероприятия готовят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при выявлении несоответствия выбранной формы заявленного публичного мероприятия целям публичного мероприятия (пункты 2 - 6 статьи 2 Федерального закона "О собраниях, митингах, демонстрациях, шествиях и пикетированиях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Комитета в ходе рассмотрения уведомления о проведении публичного мероприятия готовят предупреждение о том, что организатор, а также иные участники публичного мероприятия могут быть привлечены к ответственности в установленном порядке при наличии оснований, указывающих на то, что цели запланированного публичного мероприятия и формы его проведения не соответствуют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Информирование органов государственной власти Тульской области и правоохранительных органов о проведении публичн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Комитета при регистрации уведомления о проведении публичного мероприятия готовят по данному факту информацию и совместно с копией зарегистрированного уведомления направляют 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2 (двух) дней в адрес органов государственной власти Тульской области, в компетенции (ведении) которых находится решение вопросов, явившихся причинами проведения публич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2 (двух) дней и в день регистрации в случае подачи уведомления о проведении пикетирования группой лиц менее чем за 5 дней до дня его проведения в адрес  департамента культуры Тульской области при проведении публичного мероприятия на территориях объектов, являющихся памятниками истории и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2 (двух) дней в адрес правоохранительных органов (УВД Киреевского района, прокуратура Киреевского района, отделение УФСБ по Тульской об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Подготовка распоряжения администрации о назначении уполномоченногопредста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Комитета при рассмотрении уведомления и прилагаемых документов в случае отсутствия основания для направления информационного сообщения об отказе в рассмотрении уведомления, оснований для подготовки и направления предложений и предупреждений готовят проект распоряжения администрации о назначении уполномоченного представителя в целях оказания организатору публичного мероприятия содействия в проведении данного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полномоченного представителя органов местного самоуправления распространяются права и обязанности, установленные статьей 13 Федерального закона "О собраниях, митингах, демонстрациях, шествиях и пикетирован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казанного распоряжения направляется (предоставляется) организатору публичного мероприятия в срок не позднее чем за 3 (три) дня до даты проведения публич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одготовкой документов для принятия решений специалистами Комитета осуществляется руководителем Комитета и заместителем главы администрации, курирующим данное на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Комитета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специалистом Комитета положений административного регламента, иных нормативных правовых актов Российской Федерации, Тульской области и муниципального образования Кирее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организаторов публичных мероприятий, рассмотрение, принятие в пределах компетенции решений и подготовку ответов на обращения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, оформленных документально в установленном порядке, в случае выявления нарушений прав организаторов публичных мероприятий, главой администрации муниципального образования Киреевский район осуществляется привлечение виновных лиц к ответственно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олноты и качества предоставления муниципальной услуги осуществляется на основании распоряжения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подписывается председателем комиссии и утверждается главой администрации муниципального образования Кирее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публичных мероприятий (уполномоченные ими лица) вправе обратиться с жалобой на принятое решение или на действие (бездействие) в связи с рассмотрением вопроса о предоставлении услуги в административном и (или) судебном поряд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тивном порядке граждане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или по телефону к руководителю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(ли) не удовлетворен (удовлетворены) решением, принятым в ходе рассмотрения жалобы, или решение не было принято, то заявитель(ли) вправе обратиться письменно к главе или к заместителю главы администрации муниципального образования Киреевский район, курирующему данное направлени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олучателя муниципальной услуги устно к специалисту Комитета, к главе администрации муниципального образования Киреевский район или заместителю главы администрации муниципального образования Киреевский район, курирующему предоставление муниципальной услуги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написана разборчивым почер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заявителей, содержащие жалобу на решения, действия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жалоба признана обоснованной, то принимается решение об исполнении муниципальной функции, а к специалисту, допустившему нарушения в ходе исполнения муниципальной функции, применяются меры ответственности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ой жалобы и направление заявителю письменного ответа о принятом решении и действиях, проведенных в соответствии с принятым решением, должно быть произведено в течение 30 дней с момента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органов местного самоуправления, общественных объединений, должностных лиц, нарушающие право граждан на проведение публичного мероприятия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ссмотрение уведомл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е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НАХОЖДЕНИЯ И ГРАФИК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пециалистами Комитета по взаимодействию с органами местного самоуправления и организационной работ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иреев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394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недели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прием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 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 17.12 (перерыв 12.00 - 13.00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     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 17.12 (перерыв 12.00 - 13.00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       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 17.12 (перерыв 12.00 - 13.00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     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 17.12 (перерыв 12.00 - 13.00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    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 16.12 (перерыв 12.00 - 13.00)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за предоставле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комитета по взаимодействию с органами местного самоуправления и организационной работе администрации муниципального образования Киреевский район 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Рассмотрение уведомлений</w:t>
      </w:r>
    </w:p>
    <w:p>
      <w:pPr>
        <w:pStyle w:val="ConsPlusNormal"/>
        <w:widowControl/>
        <w:ind w:hanging="0"/>
        <w:jc w:val="right"/>
        <w:rPr/>
      </w:pPr>
      <w:r>
        <w:rPr/>
        <w:t>о проведении публич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/>
        <w:t>Киреевский рай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ЛОК-СХЕМА</w:t>
      </w:r>
    </w:p>
    <w:p>
      <w:pPr>
        <w:pStyle w:val="ConsPlusNormal"/>
        <w:widowControl/>
        <w:ind w:hanging="0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населения о предоставлении муниципальной услуги: СМИ -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ходе публикации муниципального правового акта; официальный сай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и в Интернете - постоянно; информационные стенды - в те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чего дня администрации; письменные разъяснения - при поступ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ращения; устные разъяснения - в приемные часы и дни Комитета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Обращение  организатора  или  его   представителя,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уведомления и выдача расписки (пункт 3.3.1├───&gt;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ламента)                                           │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Рассмотрение   (проверка)   специалистом   Комитета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я и представленных документов  (пункт  3.3.2├───&gt;│   1 ден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ламента)                                           │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Принятие  решения  об  отказе   в   предоставлении├───&gt;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й услуги (пункт 2.3 Регламента)           │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роверка  достоверности  представленных  заявителем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й, в том числе посредством письменных  запросов├───&gt;│    2 дн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ункт 3.3.2 Регламента)                              │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инятие   решений  в  ходе│       │5.1. Информационное  сообщение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отрения   уведомления   в├──────&gt;│отказе в  принятии  к  сведению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ношении с днем регистрации│       │рассмотрению  уведомления   (пун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я                   │       │2.3 Регламента - в течение 2 дней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 Информирование      органов│   │5.2. Направление  предупреждения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власти   РК    и│   │последствиях    при     провед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х органов  (пункт│   │публичного   мероприятия    (пун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 Регламента - до 2 дней)     │   │3.3.3 Регламента  -  в  течение  3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или в  течение  текущего  дн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ри пикетировании группой лиц)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   Обжалование       дейст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действия)       администрации,│   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ных   лиц    администрации│   │5.3.  Подготовка   и   напра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ункт 5 Регламента)              │   │распоряжения     о      назначении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лномоченного    (пункт    3.3.5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│Регламента - в течение 5 дней и за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3   дня   до    даты   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порядке, установленном     │   │публичного мероприяти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йствующим законодательством   │   └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5.4.  Подготовка   и   направл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нформации  о   предельной   норм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полняемости     (пункт     2.2.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егламента - в течение 5 дней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5.5.  Предложение   об   измен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ста,     времени      провед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роприятия, об устранении услов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роприятия      (пункт      3.3.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Регламента - в течение 3 дней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   течение   текущего   дня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икетировании группой лиц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Рассмотрение уведомлений</w:t>
      </w:r>
    </w:p>
    <w:p>
      <w:pPr>
        <w:pStyle w:val="ConsPlusNormal"/>
        <w:widowControl/>
        <w:ind w:hanging="0"/>
        <w:jc w:val="right"/>
        <w:rPr/>
      </w:pPr>
      <w:r>
        <w:rPr/>
        <w:t>о проведении публич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/>
        <w:t>Киреевский рай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тору публичного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  Федеральным законом от 19 июня 2004 года N 54-ФЗ "О</w:t>
      </w:r>
    </w:p>
    <w:p>
      <w:pPr>
        <w:pStyle w:val="ConsPlusNonformat"/>
        <w:widowControl/>
        <w:rPr/>
      </w:pPr>
      <w:r>
        <w:rPr/>
        <w:t>собраниях,   митингах,   демонстрациях,   шествиях   и  пикетированиях"  от</w:t>
      </w:r>
    </w:p>
    <w:p>
      <w:pPr>
        <w:pStyle w:val="ConsPlusNonformat"/>
        <w:widowControl/>
        <w:rPr/>
      </w:pPr>
      <w:r>
        <w:rPr/>
        <w:t>организатора публичного мероприяти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ываются данные организатора или уполномоченного лица со ссылко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тверждающие докумен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"______ ______" часов "____" 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о уведомление о проведении публичного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форме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месте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ериод времени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уведомлению приложены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иксируется перечень принят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 принял: ______________________       /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казывается            (подпись и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специалиста)              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Рассмотрение уведомлений</w:t>
      </w:r>
    </w:p>
    <w:p>
      <w:pPr>
        <w:pStyle w:val="ConsPlusNormal"/>
        <w:widowControl/>
        <w:ind w:hanging="0"/>
        <w:jc w:val="right"/>
        <w:rPr/>
      </w:pPr>
      <w:r>
        <w:rPr/>
        <w:t>о проведении публич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/>
        <w:t>Киреевский рай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НФОРМАЦИОННОЕ 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невозможности принять к сведению и рассмотреть 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тору публичного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администрацию  муниципального образования Киреевский район</w:t>
      </w:r>
    </w:p>
    <w:p>
      <w:pPr>
        <w:pStyle w:val="ConsPlusNonformat"/>
        <w:widowControl/>
        <w:rPr/>
      </w:pPr>
      <w:r>
        <w:rPr/>
        <w:t>поступило  уведомление  от "___" ___________ 20__ года о намерении провести</w:t>
      </w:r>
    </w:p>
    <w:p>
      <w:pPr>
        <w:pStyle w:val="ConsPlusNonformat"/>
        <w:widowControl/>
        <w:rPr/>
      </w:pPr>
      <w:r>
        <w:rPr/>
        <w:t>"___" __________ года публичное мероприятие в форме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 муниципального образования Киреевский район не</w:t>
      </w:r>
    </w:p>
    <w:p>
      <w:pPr>
        <w:pStyle w:val="ConsPlusNonformat"/>
        <w:widowControl/>
        <w:rPr/>
      </w:pPr>
      <w:r>
        <w:rPr/>
        <w:t>имеет возможности рассмотреть указанное уведомление в связи с отсутствием в</w:t>
      </w:r>
    </w:p>
    <w:p>
      <w:pPr>
        <w:pStyle w:val="ConsPlusNonformat"/>
        <w:widowControl/>
        <w:rPr/>
      </w:pPr>
      <w:r>
        <w:rPr/>
        <w:t>нем информации, предусмотренной действующим законодательством и необходимой</w:t>
      </w:r>
    </w:p>
    <w:p>
      <w:pPr>
        <w:pStyle w:val="ConsPlusNonformat"/>
        <w:widowControl/>
        <w:rPr/>
      </w:pPr>
      <w:r>
        <w:rPr/>
        <w:t>для принятия решения по существ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я: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ываются основания, предусмотренные пунктом 2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гла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вязи  с  вышеизложенным  предлагаем  Вам  привести  уведомление  и</w:t>
      </w:r>
    </w:p>
    <w:p>
      <w:pPr>
        <w:pStyle w:val="ConsPlusNonformat"/>
        <w:widowControl/>
        <w:rPr/>
      </w:pPr>
      <w:r>
        <w:rPr/>
        <w:t>предоставленные   документы   в   соответствие   требованиям   действующего</w:t>
      </w:r>
    </w:p>
    <w:p>
      <w:pPr>
        <w:pStyle w:val="ConsPlusNonformat"/>
        <w:widowControl/>
        <w:rPr/>
      </w:pPr>
      <w:r>
        <w:rPr/>
        <w:t>законодательства  и  направить  их  в  адрес  администрации  муниципального</w:t>
      </w:r>
    </w:p>
    <w:p>
      <w:pPr>
        <w:pStyle w:val="ConsPlusNonformat"/>
        <w:widowControl/>
        <w:rPr/>
      </w:pPr>
      <w:r>
        <w:rPr/>
        <w:t>образования Киреевский райо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Информационное   сообщение   готовится   на   официальном   бланке</w:t>
      </w:r>
    </w:p>
    <w:p>
      <w:pPr>
        <w:pStyle w:val="ConsPlusNonformat"/>
        <w:widowControl/>
        <w:rPr/>
      </w:pPr>
      <w:r>
        <w:rPr/>
        <w:t xml:space="preserve">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Информационное  сообщение  подписывается  главой  администрации или</w:t>
      </w:r>
    </w:p>
    <w:p>
      <w:pPr>
        <w:pStyle w:val="ConsPlusNonformat"/>
        <w:widowControl/>
        <w:rPr/>
      </w:pPr>
      <w:r>
        <w:rPr/>
        <w:t>заместителем    главы    администрации,   курирующим   данное   направление</w:t>
      </w:r>
    </w:p>
    <w:p>
      <w:pPr>
        <w:pStyle w:val="ConsPlusNonformat"/>
        <w:widowControl/>
        <w:rPr/>
      </w:pPr>
      <w:r>
        <w:rPr/>
        <w:t>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Рассмотрение уведомлений</w:t>
      </w:r>
    </w:p>
    <w:p>
      <w:pPr>
        <w:pStyle w:val="ConsPlusNormal"/>
        <w:widowControl/>
        <w:ind w:hanging="0"/>
        <w:jc w:val="right"/>
        <w:rPr/>
      </w:pPr>
      <w:r>
        <w:rPr/>
        <w:t>о проведении публич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/>
        <w:t>Киреевский рай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тору публичного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НФОРМАЦИОННОЕ 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установленной норме предельной заполняемости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мещения) в месте проведения публичного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администрацию  муниципального образования Киреевский район</w:t>
      </w:r>
    </w:p>
    <w:p>
      <w:pPr>
        <w:pStyle w:val="ConsPlusNonformat"/>
        <w:widowControl/>
        <w:rPr/>
      </w:pPr>
      <w:r>
        <w:rPr/>
        <w:t>поступило  уведомление  от  "___"  _________ 20__ года о намерении провести</w:t>
      </w:r>
    </w:p>
    <w:p>
      <w:pPr>
        <w:pStyle w:val="ConsPlusNonformat"/>
        <w:widowControl/>
        <w:rPr/>
      </w:pPr>
      <w:r>
        <w:rPr/>
        <w:t>"___" _________ года публичное мероприятие в форме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 муниципального  образования  Киреевский район</w:t>
      </w:r>
    </w:p>
    <w:p>
      <w:pPr>
        <w:pStyle w:val="ConsPlusNonformat"/>
        <w:widowControl/>
        <w:rPr/>
      </w:pPr>
      <w:r>
        <w:rPr/>
        <w:t>информирует   Вас,   что  предельная  норма заполняемости</w:t>
      </w:r>
    </w:p>
    <w:p>
      <w:pPr>
        <w:pStyle w:val="ConsPlusNonformat"/>
        <w:widowControl/>
        <w:rPr/>
      </w:pPr>
      <w:r>
        <w:rPr/>
        <w:t>территории (помещения) в месте проведения публичного мероприятия, указанном</w:t>
      </w:r>
    </w:p>
    <w:p>
      <w:pPr>
        <w:pStyle w:val="ConsPlusNonformat"/>
        <w:widowControl/>
        <w:rPr/>
      </w:pPr>
      <w:r>
        <w:rPr/>
        <w:t>в уведомлении, составляет: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ываются предельные нормы заполняе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Информационное   сообщение   готовится   на   официальном   бланке</w:t>
      </w:r>
    </w:p>
    <w:p>
      <w:pPr>
        <w:pStyle w:val="ConsPlusNonformat"/>
        <w:widowControl/>
        <w:rPr/>
      </w:pPr>
      <w:r>
        <w:rPr/>
        <w:t>админист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Информационное  сообщение  подписывается  главой  администрации или</w:t>
      </w:r>
    </w:p>
    <w:p>
      <w:pPr>
        <w:pStyle w:val="ConsPlusNonformat"/>
        <w:widowControl/>
        <w:rPr/>
      </w:pPr>
      <w:r>
        <w:rPr/>
        <w:t>заместителем    главы    администрации,   курирующим   данное   направление</w:t>
      </w:r>
    </w:p>
    <w:p>
      <w:pPr>
        <w:pStyle w:val="ConsPlusNonformat"/>
        <w:widowControl/>
        <w:rPr/>
      </w:pPr>
      <w:r>
        <w:rPr/>
        <w:t>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Рассмотрение уведомлений</w:t>
      </w:r>
    </w:p>
    <w:p>
      <w:pPr>
        <w:pStyle w:val="ConsPlusNormal"/>
        <w:widowControl/>
        <w:ind w:hanging="0"/>
        <w:jc w:val="right"/>
        <w:rPr/>
      </w:pPr>
      <w:r>
        <w:rPr/>
        <w:t>о проведении публич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/>
        <w:t>Киреевский рай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тору публичного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администрации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реев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администрацию  муниципального образования Киреевский район</w:t>
      </w:r>
    </w:p>
    <w:p>
      <w:pPr>
        <w:pStyle w:val="ConsPlusNonformat"/>
        <w:widowControl/>
        <w:rPr/>
      </w:pPr>
      <w:r>
        <w:rPr/>
        <w:t>поступило  уведомление от "___" ____________ 20__ года о намерении провести</w:t>
      </w:r>
    </w:p>
    <w:p>
      <w:pPr>
        <w:pStyle w:val="ConsPlusNonformat"/>
        <w:widowControl/>
        <w:rPr/>
      </w:pPr>
      <w:r>
        <w:rPr/>
        <w:t>"___"__________ года публичное мероприятие в форме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 муниципального  образования Киреевский район в</w:t>
      </w:r>
    </w:p>
    <w:p>
      <w:pPr>
        <w:pStyle w:val="ConsPlusNonformat"/>
        <w:widowControl/>
        <w:rPr/>
      </w:pPr>
      <w:r>
        <w:rPr/>
        <w:t>ходе    рассмотрения   указанного   уведомления,   руководствуясь   нормами</w:t>
      </w:r>
    </w:p>
    <w:p>
      <w:pPr>
        <w:pStyle w:val="ConsPlusNonformat"/>
        <w:widowControl/>
        <w:rPr/>
      </w:pPr>
      <w:r>
        <w:rPr/>
        <w:t>Федерального  закона  "О  собраниях,  митингах,  демонстрациях,  шествиях и</w:t>
      </w:r>
    </w:p>
    <w:p>
      <w:pPr>
        <w:pStyle w:val="ConsPlusNonformat"/>
        <w:widowControl/>
        <w:rPr/>
      </w:pPr>
      <w:r>
        <w:rPr/>
        <w:t>пикетированиях", предлагает В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Изменить  место  и  (или) время проведения публичного мероприятия в</w:t>
      </w:r>
    </w:p>
    <w:p>
      <w:pPr>
        <w:pStyle w:val="ConsPlusNonformat"/>
        <w:widowControl/>
        <w:rPr/>
      </w:pPr>
      <w:r>
        <w:rPr/>
        <w:t>связи с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ются обоснованные причины, пункт 3.3 Регла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Устранить следующие несоответстви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ются нормы, треб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иведения в соответствие нор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ействующего законода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Информационное   сообщение   готовится   на   официальном   бланке</w:t>
      </w:r>
    </w:p>
    <w:p>
      <w:pPr>
        <w:pStyle w:val="ConsPlusNonformat"/>
        <w:widowControl/>
        <w:rPr/>
      </w:pPr>
      <w:r>
        <w:rPr/>
        <w:t xml:space="preserve">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Информационное  сообщение  подписывается  главой  администрации или</w:t>
      </w:r>
    </w:p>
    <w:p>
      <w:pPr>
        <w:pStyle w:val="ConsPlusNonformat"/>
        <w:widowControl/>
        <w:rPr/>
      </w:pPr>
      <w:r>
        <w:rPr/>
        <w:t>заместителем    главы    администрации,   курирующим   данное   направление</w:t>
      </w:r>
    </w:p>
    <w:p>
      <w:pPr>
        <w:pStyle w:val="ConsPlusNonformat"/>
        <w:widowControl/>
        <w:rPr/>
      </w:pPr>
      <w:r>
        <w:rPr/>
        <w:t>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"Рассмотрение уведомлений</w:t>
      </w:r>
    </w:p>
    <w:p>
      <w:pPr>
        <w:pStyle w:val="ConsPlusNormal"/>
        <w:widowControl/>
        <w:ind w:hanging="0"/>
        <w:jc w:val="right"/>
        <w:rPr/>
      </w:pPr>
      <w:r>
        <w:rPr/>
        <w:t>о проведении публич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/>
        <w:t>Киреевский район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УП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 имени администрации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реев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администрацию  муниципального образования Киреевский район</w:t>
      </w:r>
    </w:p>
    <w:p>
      <w:pPr>
        <w:pStyle w:val="ConsPlusNonformat"/>
        <w:widowControl/>
        <w:rPr/>
      </w:pPr>
      <w:r>
        <w:rPr/>
        <w:t>поступило  уведомление от "___" ____________ 20__ года о намерении провести</w:t>
      </w:r>
    </w:p>
    <w:p>
      <w:pPr>
        <w:pStyle w:val="ConsPlusNonformat"/>
        <w:widowControl/>
        <w:rPr/>
      </w:pPr>
      <w:r>
        <w:rPr/>
        <w:t>"___" ____________ года публичное мероприятие в форме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 муниципального  образования Киреевский район в</w:t>
      </w:r>
    </w:p>
    <w:p>
      <w:pPr>
        <w:pStyle w:val="ConsPlusNonformat"/>
        <w:widowControl/>
        <w:rPr/>
      </w:pPr>
      <w:r>
        <w:rPr/>
        <w:t>ходе    рассмотрения   указанного   уведомления,   руководствуясь   нормами</w:t>
      </w:r>
    </w:p>
    <w:p>
      <w:pPr>
        <w:pStyle w:val="ConsPlusNonformat"/>
        <w:widowControl/>
        <w:rPr/>
      </w:pPr>
      <w:r>
        <w:rPr/>
        <w:t>Федерального  закона  "О  собраниях,  митингах,  демонстрациях,  шествиях и</w:t>
      </w:r>
    </w:p>
    <w:p>
      <w:pPr>
        <w:pStyle w:val="ConsPlusNonformat"/>
        <w:widowControl/>
        <w:rPr/>
      </w:pPr>
      <w:r>
        <w:rPr/>
        <w:t>пикетированиях", предупреждает Ва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Цели  запланированного  публичного  мероприятия и форма (формы) его</w:t>
      </w:r>
    </w:p>
    <w:p>
      <w:pPr>
        <w:pStyle w:val="ConsPlusNonformat"/>
        <w:widowControl/>
        <w:rPr/>
      </w:pPr>
      <w:r>
        <w:rPr/>
        <w:t>проведения не соответствуют положениям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ываются положения Конститу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нарушают запреты, предусмотренные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ываются н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законода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ции об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авонарушениях или уголо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законода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В  случае  проведения указанного публичного мероприятия организатор</w:t>
      </w:r>
    </w:p>
    <w:p>
      <w:pPr>
        <w:pStyle w:val="ConsPlusNonformat"/>
        <w:widowControl/>
        <w:rPr/>
      </w:pPr>
      <w:r>
        <w:rPr/>
        <w:t>публичного  мероприятия,  а  также  иные  участники публичного  мероприятия</w:t>
      </w:r>
    </w:p>
    <w:p>
      <w:pPr>
        <w:pStyle w:val="ConsPlusNonformat"/>
        <w:widowControl/>
        <w:rPr/>
      </w:pPr>
      <w:r>
        <w:rPr/>
        <w:t>могут быть привлечены к ответственности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Информационное   сообщение   готовится   на   официальном   бланке</w:t>
      </w:r>
    </w:p>
    <w:p>
      <w:pPr>
        <w:pStyle w:val="ConsPlusNonformat"/>
        <w:widowControl/>
        <w:rPr/>
      </w:pPr>
      <w:r>
        <w:rPr/>
        <w:t>администрации МО ГО "Усинск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Информационное  сообщение  подписывается  главой  администрации или</w:t>
      </w:r>
    </w:p>
    <w:p>
      <w:pPr>
        <w:pStyle w:val="ConsPlusNonformat"/>
        <w:widowControl/>
        <w:rPr/>
      </w:pPr>
      <w:r>
        <w:rPr/>
        <w:t>заместителем    главы    администрации,   курирующим   данное   направление</w:t>
      </w:r>
    </w:p>
    <w:p>
      <w:pPr>
        <w:pStyle w:val="ConsPlusNonformat"/>
        <w:widowControl/>
        <w:rPr/>
      </w:pPr>
      <w:r>
        <w:rPr/>
        <w:t>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_____________________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00:00Z</dcterms:created>
  <dc:creator>ConsultantPlus</dc:creator>
  <dc:description/>
  <cp:keywords/>
  <dc:language>en-US</dc:language>
  <cp:lastModifiedBy>useradmin</cp:lastModifiedBy>
  <dcterms:modified xsi:type="dcterms:W3CDTF">2010-12-24T10:43:00Z</dcterms:modified>
  <cp:revision>11</cp:revision>
  <dc:subject/>
  <dc:title/>
</cp:coreProperties>
</file>