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 карточки учета собственн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 иных документов)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иреевский район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ями  поселений  Киреевского района  (далее - администрации) и предприятиями жилищно-коммунального  хозяйства ( далее –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поселений и должностные лица предприятий ЖКХ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вами поселений Киреевского района и предприятий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 Киреевского район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Администрация муниципального образования город Киреевск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60, Тульская область, Киреевский район, г. Киреевск, ул. Мира, д. 1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6-56-46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Администрация муниципального образования город Болохо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0, Тульская область, Киреевский район, г. Болохово, ул. Советская, д. 28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2-61-08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четверг, с 8-00 ч. до 17-12 ч., обед с 12-00 ч. по 13-00 ч., пятница – с 8-00ч. до 14-12ч., обед с 12-00ч. по 13-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дминистрация муниципального образования город Липк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64, Тульская область, Киреевский район, г. Липки, ул. Советская, д. 15- 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8-1-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четверг, с 8-00 ч. до 17-12 ч., обед с 12-00 ч. по 13-00 ч., пятница – с 8-00ч. До 14-12ч., обед с 12-00ч. по 13-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Администрация муниципального образования рабочий поселок Бородинск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73, Тульская область, Киреевский район, п. Бородинский, ул. Пушкина, д. 1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6-3-7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Администрация муниципального образования рабочий поселок Шварцевск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8, Тульская область, Киреевский район, п. Шварцевский, ул. Советская, д. 1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31-7-4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Администрация муниципального образования Богучаров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77, Тульская область, Киреевский район, п. Прогресс, ул. Молодежная, д. 1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3-1-2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Администрация муниципального образования Большекалмык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75, Тульская область, Киреевский район, д. Большие Калмыки, ул. Центральная, д. 13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33-2-1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Администрация муниципального образования Дедилов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74, Тульская область, Киреевский район, с. Дедилово, ул. Грецова, д. 1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7-5-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Администрация муниципального образования Краснояр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5, Тульская область, Киреевский район, п. Красный Яр , ул. Советская, д.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2-2-4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Администрация муниципального образования Новосель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0, Тульская область, Киреевский район, с. Новое Село, ул. Центральная, д. 3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2-42-6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Администрация муниципального образования Приупско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95, Тульская область, Киреевский район, п. Приупский, ул. Клубная, д. 7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49-0-5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фик работы: понедельник – четверг, с 8-00 ч. до 17-12 ч., обед с 12-00 ч. по 13-00 ч., пятница – с 8-00ч. До 14-12ч., обед с 12-00ч. по 13-00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ОО «Партнер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60, Тульская область, Киреевский район, г. Киреевск, ул. Горняков, д. 30-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6-22-3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ОО «АлюрСтро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0, Тульская область, Киреевский район, г. Болохово, ул. Первомайская, д.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2-62-5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ОО «Восток-Сервис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73, Тульская область, Киреевский район, п. Бородинский, ул. Трудовая, д. 4-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46-1-7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ОО «КомСервис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95, Тульская область, Киреевский район, п. Приупский, ул. Клубная, д. 7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49-0-4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ООО «Жилищная компания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88, Тульская область, Киреевский район, п. Шварцевский, ул. Ленина, д. 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31-7-7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ООО «Городок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>301267, Тульская область, Киреевский район, п. Октябрьский, ул. Ленина, д. 6-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фон приемной: 44-708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понедельник – пятница, с 8-00 ч. до 17-00 ч., обед с 12-00 ч. по 13-00 ч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2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, Предпри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Предприятия, исполнившего ответ на обращение. Ответ на письменное обращение подписывается главой администрации повеления, руководителем предприятия  либо уполномоченным должностным лицом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, Предпри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прос по форме, установленной настоящим Порядком (приложение 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предприятия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селения  или предприятию  по адресам  указанным в п.2.1.1. настоящего регламен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предприятия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редприятию, поступление запроса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поселения , руководител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 Предприятия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поселения, руководителю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поселения, руководитель предприят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, предприят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поселения, руководителем предприятия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поселения, руководителем предприятия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поселения, руководителем пред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поселения, руководителем предприятия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поселения, руководителем предприят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Жалоба на действия (бездействие) и решения должностных лиц Администрации, Предприятия (далее - жалоба) может быть подана как в форме устного обращения, так и в письменной форме  по адресам  указанным в п.2.1.1.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поселения, на предприятии – руководителем предпри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лаве муниципального образования 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руководителю предприятия)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3:00Z</dcterms:created>
  <dc:creator>Varava</dc:creator>
  <dc:description/>
  <cp:keywords/>
  <dc:language>en-US</dc:language>
  <cp:lastModifiedBy>userN</cp:lastModifiedBy>
  <cp:lastPrinted>2010-09-24T14:11:00Z</cp:lastPrinted>
  <dcterms:modified xsi:type="dcterms:W3CDTF">2010-11-09T07:32:00Z</dcterms:modified>
  <cp:revision>3</cp:revision>
  <dc:subject/>
  <dc:title>Утвержден</dc:title>
</cp:coreProperties>
</file>