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10" w:before="0" w:after="28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Киреевский район 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рганизация  отдыха  детей  в  каникулярное  врем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и цель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 «Организация  отдыха  детей  в  каникулярное  время»  (далее - Регламент) определяет сроки и последовательность действий, по предоставлению муниципальной услуги  организации отдыха  детей  в  каникулярное  время (далее - муниципальная услуга), в целях </w:t>
      </w:r>
      <w:r>
        <w:rPr>
          <w:rFonts w:cs="Times New Roman CYR" w:ascii="Times New Roman" w:hAnsi="Times New Roman"/>
          <w:sz w:val="28"/>
          <w:szCs w:val="28"/>
        </w:rPr>
        <w:t xml:space="preserve">повышения эффективности взаимодействия всех субъектов, участвующих в реализации системы   отдыха   детей в каникулярное время  на территории  муниципального образования Киреевский  район, </w:t>
      </w:r>
      <w:r>
        <w:rPr>
          <w:rFonts w:cs="Times New Roman" w:ascii="Times New Roman" w:hAnsi="Times New Roman"/>
          <w:sz w:val="28"/>
          <w:szCs w:val="28"/>
        </w:rPr>
        <w:t xml:space="preserve">создания </w:t>
      </w:r>
      <w:r>
        <w:rPr>
          <w:rFonts w:cs="Times New Roman CYR" w:ascii="Times New Roman" w:hAnsi="Times New Roman"/>
          <w:sz w:val="28"/>
          <w:szCs w:val="28"/>
        </w:rPr>
        <w:t xml:space="preserve">оптимальных </w:t>
      </w:r>
      <w:r>
        <w:rPr>
          <w:rFonts w:cs="Times New Roman" w:ascii="Times New Roman" w:hAnsi="Times New Roman"/>
          <w:sz w:val="28"/>
          <w:szCs w:val="28"/>
        </w:rPr>
        <w:t xml:space="preserve">условий для функционирования </w:t>
      </w:r>
      <w:r>
        <w:rPr>
          <w:rFonts w:cs="Times New Roman CYR" w:ascii="Times New Roman" w:hAnsi="Times New Roman"/>
          <w:sz w:val="28"/>
          <w:szCs w:val="28"/>
        </w:rPr>
        <w:t xml:space="preserve">данной системы и определяет последовательность действий (административных процедур) при осуществлении полномочий по реализации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 CYR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органа, предоставляющего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Киреевский район (далее - администрация) и осуществляется через  Отдел  по  делам  молодежи,  физической  культуре и  спорту  администрации муниципального образования Киреевский район (далее - отдел)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В настоящем Административном регламенте используются следующие понятия, термины, определения  </w:t>
      </w:r>
      <w:r>
        <w:rPr>
          <w:rFonts w:cs="Times New Roman CYR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- ребенок (несовершеннолетний) – лицо, не достигшее возраста восемнадцати лет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ab/>
        <w:t>- законные представители ребенка (несовершеннолетнего) – родители, усыновители, опекуны, попечител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отдых  детей  и  их  оздоровление - совокупность мероприятий, обеспечивающих развитие творческого потенциала детей, охрану и укрепление их здоровья, занятие их  физической  культурой, спортом и туризмом, формирование у детей навыков здорового образа жизни, соблюдение  ими  режима  питания и  жизнедеятельности  в благоприятной окружающей среде при выполнении санитарно-гигиенических и санитарно-эпидемиологических требований; </w:t>
      </w:r>
    </w:p>
    <w:p>
      <w:pPr>
        <w:pStyle w:val="Style20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отдыха детей и их оздоровления - детские оздоровительные лагеря (загородные оздоровительные лагеря, лагеря дневного  пребывания  и др.), специализированные (профильные) лагеря (спортивно-оздоровительные лагеря, оборонно-спортивные лагеря, туристические  лагеря, лагеря труда и отдыха, эколого-биологические лагеря, технические лагеря, краеведческие и др.), оздоровительные центры, базы и комплексы, иные организации независимо  от организационно-правовых форм и форм собственности, основная  деятельность которых направлена на реализацию услуг по обеспечению отдыха детей  и их оздоровл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фильный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етский оздоровительный лагерь (далее профильный лагерь) — </w:t>
      </w:r>
      <w:r>
        <w:rPr>
          <w:rFonts w:cs="Times New Roman" w:ascii="Times New Roman" w:hAnsi="Times New Roman"/>
          <w:sz w:val="28"/>
          <w:szCs w:val="28"/>
        </w:rPr>
        <w:t xml:space="preserve">форма образовательной, оздоровительной или реабилитационной деятельности на основе  </w:t>
      </w:r>
      <w:r>
        <w:rPr>
          <w:rFonts w:eastAsia="MS Mincho;ＭＳ 明朝" w:cs="Times New Roman" w:ascii="Times New Roman" w:hAnsi="Times New Roman"/>
          <w:sz w:val="28"/>
          <w:szCs w:val="28"/>
        </w:rPr>
        <w:t>долгосрочной программы, призванной создать в течение учебного года условия для реализации духовных, интеллектуальных, творческих, физических и социальных потребностей детей, обеспечить развитие их творческого потенциала, нравственное и патриотическое воспитание, содействовать реабилитации детей, оказавшихся в трудной жизненной ситуации;</w:t>
      </w:r>
    </w:p>
    <w:p>
      <w:pPr>
        <w:pStyle w:val="Style16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ход - активный туризм, с самостоятельной организацией туристских групп, выбором маршрута, снаряжения, способов передвижения.</w:t>
        <w:br/>
        <w:t xml:space="preserve">              - палаточный лагерь - лагерь   туристов, который    организуется для учащихся (воспитанников, студентов) в целях укрепления здоровья, организации активного отдыха, расширения и углубления знаний, получения навыков жизни в полевых условиях, расширения  туристско – краеведческих зна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находящиеся в трудной жизненной ситуации - дети оставшиеся без попечения родителей; дети-инвалиды; дети, имеющие недостатки в психическом и (или) физическом развитии; дети-жертвы вооруженных ил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 CYR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 CYR" w:ascii="Times New Roman" w:hAnsi="Times New Roman"/>
          <w:sz w:val="28"/>
          <w:szCs w:val="28"/>
        </w:rPr>
        <w:t>- Гражданским кодексом Российской Федерации (часть первая) от 30.11.1994 № 51-ФЗ;</w:t>
      </w:r>
    </w:p>
    <w:p>
      <w:pPr>
        <w:pStyle w:val="Normal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 CYR" w:ascii="Times New Roman" w:hAnsi="Times New Roman"/>
          <w:sz w:val="28"/>
          <w:szCs w:val="28"/>
        </w:rPr>
        <w:t>- Трудовым кодексом Российской Федерации от 30.12.2001 № 197-ФЗ;</w:t>
      </w:r>
    </w:p>
    <w:p>
      <w:pPr>
        <w:pStyle w:val="Normal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 CYR" w:ascii="Times New Roman" w:hAnsi="Times New Roman"/>
          <w:sz w:val="28"/>
          <w:szCs w:val="28"/>
        </w:rPr>
        <w:t>- Семейным кодексом Российской Федерации  от 29.12.1995 № 223-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 CYR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 CYR" w:ascii="Times New Roman" w:hAnsi="Times New Roman"/>
          <w:sz w:val="28"/>
          <w:szCs w:val="28"/>
        </w:rPr>
        <w:t>- Федеральным законом  от 24.07.1998  № 124-ФЗ «Об основных гарантиях   прав   ребенка   в   Российской Федерации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>- Федеральным законом от 24.06.1999 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autoSpaceDE w:val="false"/>
        <w:ind w:right="-44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ab/>
        <w:t>- Федеральным законом от 31.12.2005  № 199-ФЗ «О внесении изменений в отдельные законодательные акты Российской Федерации в связи с совершенствованием разграничений полномочий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1.07.2005            № 94-ФЗ «О размещении заказов на поставки товаров, выполнение работ, оказание услуг для государственных и муниципальных нужд» («Собрание законодательства РФ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>- Приказом Министерства образования Российской Федерации от 28.04.1995 № 223 «Об активизации туристско-краеведческой деятельности с обучающимися и подготовке летнего отдыха»;</w:t>
      </w:r>
    </w:p>
    <w:p>
      <w:pPr>
        <w:pStyle w:val="Normal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 xml:space="preserve">   - Законом Тульской области от 06.07.1998  № 88-ЗТО «О защите прав ребенка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 CYR" w:ascii="Times New Roman" w:hAnsi="Times New Roman"/>
          <w:sz w:val="28"/>
          <w:szCs w:val="28"/>
        </w:rPr>
        <w:t>- Законом Тульской области от 31.10.2005  № 625-ЗТО «О прожиточном минимуме в Туль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 xml:space="preserve">   - </w:t>
      </w:r>
      <w:r>
        <w:rPr>
          <w:rFonts w:cs="Times New Roman" w:ascii="Times New Roman" w:hAnsi="Times New Roman"/>
          <w:sz w:val="28"/>
          <w:szCs w:val="28"/>
        </w:rPr>
        <w:t>Уставом  муниципального  образования Киреевский 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 и муниципального образования Киреевский  район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ую услугу осуществляет отдел  по  делам  молодежи,  физической  культуре и спорту  администрации  муниципального  образования  Киреевский  район  (далее - Уполномоченный орган)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х и юридических лиц, имеющих право в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, взаимодействовать с Уполномоченным органом при исполнении муниципальной услуг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ab/>
        <w:t>4. При исполнении муниципальной функции осуществляется взаимодействие с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ab/>
        <w:t>-   органами исполнительной власти  Тульской обла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ab/>
        <w:t>- органами местного самоуправления  муниципального образования Киреевский  район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800" w:leader="none"/>
        </w:tabs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чреждениями  осуществляющими  деятельность в сфере реализации  мероприятий по организации отдыха     детей в каникулярное время   на территории муниципального образования Киреевский  район;    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800" w:leader="none"/>
        </w:tabs>
        <w:ind w:right="283"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ab/>
        <w:t xml:space="preserve">- юридическими лицами, осуществляющими деятельность  в сфере  реализации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отдыха     детей в каникулярное время   на территории муниципального образования Киреевский  район;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>-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  <w:t xml:space="preserve">2. ТРЕБОВАНИЯ  К  ПОРЯДКУ  ИСПОЛНЕНИЯ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sz w:val="28"/>
          <w:szCs w:val="28"/>
        </w:rPr>
        <w:t>МУНИЦИПАЛЬНОЙ  УСЛУГИ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 по исполнению муниципальной услуги осуществляется в соответствии с утвержденной сметой расходов за счет средств бюджета муниципального образования  Киреевский  район.</w:t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5" w:right="28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рядок информирования об исполнении муниципальной услуги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нформацию о порядке исполнения муниципальной услуги Уполномоченным органом можно получить:</w:t>
      </w:r>
    </w:p>
    <w:p>
      <w:pPr>
        <w:pStyle w:val="ConsPlusNormal"/>
        <w:widowControl/>
        <w:numPr>
          <w:ilvl w:val="0"/>
          <w:numId w:val="4"/>
        </w:numPr>
        <w:ind w:left="12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полномоченном органе, а также посредством использования телефонной связи, электронной почты;</w:t>
      </w:r>
    </w:p>
    <w:p>
      <w:pPr>
        <w:pStyle w:val="ConsPlusNormal"/>
        <w:widowControl/>
        <w:ind w:left="900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на официальном сайте муниципального образования Киреевский  район в сети Интернет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12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убликаций в официальном печатном издании – в газете «Маяк»</w:t>
      </w:r>
    </w:p>
    <w:p>
      <w:pPr>
        <w:pStyle w:val="ConsPlusNormal"/>
        <w:widowControl/>
        <w:numPr>
          <w:ilvl w:val="0"/>
          <w:numId w:val="4"/>
        </w:numPr>
        <w:ind w:left="12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ных средств массовой информации, а также из информационных материалов (брошюр, буклетов и т.д.)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й орган находится по адресу: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60, г.Киреевск, ул. Титова, 17 – отдел  по  делам  молодежи, физической культуре и спорту  администрации муниципального образования  Киреевский 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48754) 6-13-5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/факс: (48754) 6-13-53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График работы Уполномоченного органа: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3810</wp:posOffset>
                </wp:positionV>
                <wp:extent cx="184150" cy="787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8732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45pt;margin-top:0.3pt;width:14.45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ник                  с 8 часов 00 минут до 17 часов 12 минут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а 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тверг                   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ятница и предпраздничные дни с 8 часов 00 минут до 16 часов 12 минут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рыв  с 12 часов  до 13 часов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3. При ответах на телефонные звонки и устные обращения специалисты Уполномоченного орган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ответить на поставленные вопросы, телефонный звонок переадресовывается (переводится)  специалисту, компетентному в данной сфере,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4.Помещения Уполномоченного органа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номера и адреса электронной почты справочной службы Уполномоченного органа.</w:t>
      </w:r>
    </w:p>
    <w:p>
      <w:pPr>
        <w:pStyle w:val="Normal"/>
        <w:autoSpaceDE w:val="false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5. В местах исполнения муниципальной услуги предусматривается оборудование мест общественного пользования (туалетов) и размещения верхней одежды посетителей.</w:t>
      </w:r>
    </w:p>
    <w:p>
      <w:pPr>
        <w:pStyle w:val="Normal"/>
        <w:autoSpaceDE w:val="false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соответствовать установленным санитарно-эпидемиологическим требованиям и нормам.</w:t>
      </w:r>
    </w:p>
    <w:p>
      <w:pPr>
        <w:pStyle w:val="Normal"/>
        <w:autoSpaceDE w:val="false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оповещения о возникновении чрезвычайной ситу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храны.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6. Рабочие места сотрудников Уполномоченного органа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обходимые условия и результат исполнения муниципальной услуг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1. </w:t>
      </w:r>
      <w:r>
        <w:rPr>
          <w:rFonts w:cs="Times New Roman CYR" w:ascii="Times New Roman" w:hAnsi="Times New Roman"/>
          <w:sz w:val="28"/>
          <w:szCs w:val="28"/>
        </w:rPr>
        <w:t>Субъектами, в отношении которых исполняется муниципальная услуга, являются  дети в возрасте от 7 до 17 лет включительно (по заявлениям родителей, законных представителей), структурные подразделения  управления и иные органы, юридические лица, деятельность которых направлена на  реализацию мероприятий по организации  отдыха детей в каникулярное время  на территории  муниципального образования Киреевский  райо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>2.2.2. Уполномоченным органом осуществляется к</w:t>
      </w:r>
      <w:r>
        <w:rPr>
          <w:rFonts w:cs="Times New Roman" w:ascii="Times New Roman" w:hAnsi="Times New Roman"/>
          <w:sz w:val="28"/>
          <w:szCs w:val="28"/>
        </w:rPr>
        <w:t xml:space="preserve">оординация деятельности  учреждений по </w:t>
      </w:r>
      <w:r>
        <w:rPr>
          <w:rFonts w:cs="Times New Roman CYR" w:ascii="Times New Roman" w:hAnsi="Times New Roman"/>
          <w:sz w:val="28"/>
          <w:szCs w:val="28"/>
        </w:rPr>
        <w:t>организации  отдыха детей в каникулярное время  на территории  муниципального образования Киреевский  райо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" w:hAnsi="Times New Roman"/>
          <w:sz w:val="28"/>
          <w:szCs w:val="28"/>
        </w:rPr>
        <w:tab/>
        <w:t>2.2.3.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деятельности  учреждений, в рамках бюджетного финансирования для организации отдыха детей </w:t>
      </w:r>
      <w:r>
        <w:rPr>
          <w:rFonts w:cs="Times New Roman CYR" w:ascii="Times New Roman" w:hAnsi="Times New Roman"/>
          <w:sz w:val="28"/>
          <w:szCs w:val="28"/>
        </w:rPr>
        <w:t xml:space="preserve">в каникулярное время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 CYR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 услуги являе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- создание </w:t>
      </w:r>
      <w:r>
        <w:rPr>
          <w:rFonts w:cs="Times New Roman CYR" w:ascii="Times New Roman" w:hAnsi="Times New Roman"/>
          <w:sz w:val="28"/>
          <w:szCs w:val="28"/>
        </w:rPr>
        <w:t xml:space="preserve">оптимальных </w:t>
      </w:r>
      <w:r>
        <w:rPr>
          <w:rFonts w:cs="Times New Roman" w:ascii="Times New Roman" w:hAnsi="Times New Roman"/>
          <w:sz w:val="28"/>
          <w:szCs w:val="28"/>
        </w:rPr>
        <w:t xml:space="preserve">условий для   успешного  функционирования    системы по организации отдыха детей </w:t>
      </w:r>
      <w:r>
        <w:rPr>
          <w:rFonts w:cs="Times New Roman CYR" w:ascii="Times New Roman" w:hAnsi="Times New Roman"/>
          <w:sz w:val="28"/>
          <w:szCs w:val="28"/>
        </w:rPr>
        <w:t>в каникулярное время  на территории  муниципального образования Киреевский  райо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 xml:space="preserve">   - создание условий для укрепления здоровья детей, усвоения и применения ими навыков гигиенической и физической культуры, реализация медико-профилактических, спортивных,  культурно-досуговых программ, обеспечивающих восстановление сил, социализацию,  творческую самореализацию, нравственное, гражданское, патриотическое, экологическое воспитание и развитие детей, коррекцию их поведения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 xml:space="preserve">  - профилактика безнадзорности и правонарушений  среди несовершеннолетних   за счет привлечения детей  к организованным формам  отдыха.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3. АДМИНИСТРАТИВНЫЕ  ПРОЦЕДУР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ab/>
        <w:t xml:space="preserve">                              3.1.Муниципальная  услуга определяет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ab/>
        <w:t>- порядок использования финансовых средств, предусмотренных бюджетами  Киреевского  района и Тульской области,   на организацию отдыха детей по формам отдыха (приобретение путевок в загородные оздоровительные лагеря для детей, находящихся в трудной жизненной ситуации, для детей, участников муниципальных профильных программ, организация и проведение походов и платочных лагерей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ab/>
        <w:t>- порядок распределения финансовых средств, предусмотренных бюджетами Киреевского района и Тульской области  по  учреждения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>- порядок предоставления путевок в загородные оздоровительные лагеря в каникулярный период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>- порядок организации и проведения походов и палаточных лагер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>- порядок формирования групп детей для организации их отдыха и оздоровления в санаторных оздоровительных лагерях круглогодичного действ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 xml:space="preserve">  Участниками  исполнения муниципальной услуги  являются   учреждения, уполномоченные     выполнять    конкретные    действия   по     организации отдыха детей в каникулярное время на территории  муниципального образования Киреевский 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 Финансирование мероприятий по организации отдыха детей осуществляется за с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ств областной субси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ств муниципального образования Киреевский 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ств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ругих источников, не запрещенных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  Исполн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информирование и консультирование граждан по вопросам отдыха   дет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гнозирование и планирование развития форм отдыха детей в каникулярное время для обеспечения прав детей на отдых  и оздоровление, проживающих на территории  муниципального образования Киреевский  район;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распорядительных документов по организации    отдыха   детей  в каникулярное время на территории муниципального образования Киреевский  район;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ов нормативно-методических документов по организации    отдыха   детей  в каникулярное время на территории муниципального образования Киреевский  район;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внесению на рассмотрение главы муниципального образования Киреевский  район, в иные организации проектов решений и других предложений по    реализации    системы    отдыха     детей в каникулярное время   на территории муниципального образования Киреевский  район;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документации и проведение запроса котировок цен, конкурсов и аукционов  для реализации мероприятий по организации отдыха     детей в каникулярное время   на территории муниципального образования Киреевский  район;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проектов приказов Уполномоченного органа  о деятельности   по реализации мероприятий в сфере  организации отдыха детей в каникулярное время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нсультирование учреждений по разработке модели организации отдыха детей в каникулярное врем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беседование с руководителями  учреждений по вопросам эффективности предпринимаемых мер, обеспечивающих занятость организованным отдыхом   детей  в каникулярное врем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существление учета охвата детей, состоящих на разных видах учёта,  отдыхом    в каникулярное врем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мониторинга в сфере отдыха детей в каникулярное время;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органов местного самоуправления в сфере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 отдыха     детей в каникулярное время   на территории муниципального образования Киреевский  район;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о    всеми субъектами, участвующими в реализации мероприятий по организации отдыха     детей в каникулярное время   на территории муниципального образования Киреевский  рай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для начала исполнения административной процедуры по информированию и консультированию по вопросам отдыха  детей является обращение заявителя.</w:t>
      </w:r>
      <w:r>
        <w:rPr>
          <w:rFonts w:cs="Times New Roman CYR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ем заявителей  ведется специалистом, ответственным за организацию отдыха детей в каникулярное время,  в порядке живой очереди в дни и часы приема в соответствии с графиком работы.  Время ожидания в очереди  для получения консультации не должно превышать 15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пециалист, осуществляющий консультирование и информирование  граждан, в рамках процедур по информированию и консультированию  предоставляет информацию о нормативных правовых актах, регулирующих условия и порядок исполнения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ус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консультированию и информированию не должен превышать 3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огнозирование и планирование развития форм отдыха детей в каникулярное время для обеспечения прав детей на отдых  и оздоровление, проживающих на территории  муниципального образования Киреевский  район осуществляется в соответствии с утвержденным финансированием, количеством детей, подлежащих оздоровлению, потребности родителей (законных представителей) и детей в тех или иных формах отдыха, а также на основании решений межведомственных комиссий по организации отдыха, оздоровления и занятости детей муниципального  образования  Киреевский  район, на территории муниципального образования Киреевский  район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дготовка проектов распорядительных документов по организации    отдыха   детей  в каникулярное время на территории муниципального образования Киреевский  район осуществляется отделом  по  делам  молодежи, физической  культуре и  спорту  администрации  муниципального  образования  Киреевский  район ответственным за организацию отдыха детей в каникулярное время, в соответствии с  постановлением главы администрации муниципального  образования  Киреевский  район  от 12.01.2010 г. №2 «Об  организации  отдыха  детей  в  каникулярный  период  на  территории  муниципального  образования  Киреевский  район»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9.  Разработка проектов нормативно-методических документов по организации    отдыха   детей  в каникулярное время на территории муниципального образования Киреевский  район осуществляется специалистами, ответственным за организацию отдыха детей в каникулярное время. Данные  документы утверждаются руководителем Уполномоченного органа. 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методические документы доводятся до сведения руководителей  учреждений под личную подпись, размещаются на    официальном сайте муниципального образования Киреевский  район,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 10 дней со дня их утверждения.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одготовка к внесению на рассмотрение главы  администрации муниципального образования Киреевский  район  проектов решений, постановлений и других предложений по    реализации    системы    отдыха     детей в каникулярное время   на территории муниципального образования Киреевский  район осуществляется  начальником  отдела  по  делам  молодежи,  физической  культуре и  спорту  администрации  муниципального  образования  Киреевский  район. Начальник  отдела  подписывает  проект решения,  постановления и  несет ответственность за проект решения, постановления за основополагающие документы к нему в электронном виде и на бумажном носителе, а также за согласование данного проекта.  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дготовка документации по проведению запроса котировок цен, конкурсов и аукционов  для реализации мероприятий по организации отдыха     детей в каникулярное время   на территории муниципального образования Киреевский  район осуществляется отделом  по  делам  молодежи, физической  культуре и  спорту администрации  муниципального  образования  Киреевский  район  в соответствии с Федеральным законом от 21 июля 2005 года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суммы финансирования, потребности в различных формах отдыха Уполномоченный орган проводит запрос котировок цен, конкурс или аукцион на: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вку  детских оздоровительных   путёвок для</w:t>
      </w:r>
      <w:r>
        <w:rPr>
          <w:rFonts w:cs="Times New Roman" w:ascii="Times New Roman" w:hAnsi="Times New Roman"/>
          <w:sz w:val="28"/>
          <w:szCs w:val="28"/>
        </w:rPr>
        <w:t xml:space="preserve"> детей Киреевского  района, а  также детей находящихся в трудной жизненной ситуации,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оживающих на территории муниципального образования Киреевский  район; 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поставку  детских оздоровительных   путёвок для</w:t>
      </w:r>
      <w:r>
        <w:rPr>
          <w:rFonts w:cs="Times New Roman" w:ascii="Times New Roman" w:hAnsi="Times New Roman"/>
          <w:sz w:val="28"/>
          <w:szCs w:val="28"/>
        </w:rPr>
        <w:t xml:space="preserve"> детей, участников муниципальных профильных программ,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оживающих на территории муниципального образования Киреевский  райо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у  продуктов питания   учреждениям для организации походов и палаточных лагерей  в период летних школьных канику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транспортных услуг по доставке детей к месту отдыха и обратн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 медикаментов для  организации многодневных  походов и  палаточных  лагерей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заказов для муниципальных нужд информация о таких размещениях опубликовывается в официальном печатном издании газете «Маяк» и размещается на официальном сайте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color w:val="FF0000"/>
          <w:sz w:val="28"/>
          <w:szCs w:val="28"/>
        </w:rPr>
        <w:t>/.</w:t>
      </w:r>
    </w:p>
    <w:p>
      <w:pPr>
        <w:pStyle w:val="Normal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ициальном печатном издании публикуется следующая информация: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вещение о размещении заказа;</w:t>
      </w:r>
    </w:p>
    <w:p>
      <w:pPr>
        <w:pStyle w:val="Normal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токол оценки и сопоставления зая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частие в конкурсе (аукциона);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звещение о внесении изменений в конкурсную документацию (документацию об аукционе, конкурсе).</w:t>
      </w:r>
    </w:p>
    <w:p>
      <w:pPr>
        <w:pStyle w:val="Normal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кончания  процедуры запроса котировок цен, проведения торгов Уполномоченный орган в лице начальника  отдела  по  делам  молодежи, физической  культуре  и  спорту администрации  муниципального  образования  Киреевский  район подписывает соответствующий контракт. </w:t>
      </w:r>
    </w:p>
    <w:p>
      <w:pPr>
        <w:pStyle w:val="Normal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контракта, в соответствии с приказом Уполномоченного органа  в лице начальника  отдела  по  делам  молодежи, физической  культуре  и  спорту администрации  муниципального  образования  Киреевский  район подписываю договоры на предоставление соответствующих услуг или поставку товаров  для муниципальных нужд.</w:t>
      </w:r>
    </w:p>
    <w:p>
      <w:pPr>
        <w:pStyle w:val="Normal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2. Подготовку проектов приказов Уполномоченного органа  о деятельности    по реализации мероприятий в сфере  организации отдыха детей в каникулярное время осуществляет   главный специалист   отдела  по  делам  молодежи, физической  культуре  и  спорту администрации  муниципального  образования  Киреевский  райо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 Консультирование  учреждений по разработке модели организации отдыха детей в каникулярное время  специалистом, ответственным за организацию отдыха детей в каникулярное время,   осуществляется  главным  специалистом  отдела  по  делам молодежи, физической  культуре и спорту  администрации  муниципального  образования  Киреевский  район в порядке живой очереди в дни и часы приема в соответствии с графиком работы.  Время ожидания в очереди  для получения консультации не должно превышать 15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административной процедуры по консультированию и информированию не должен превышать 30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Собеседование с руководителями учреждений по вопросам эффективности предпринимаемых мер, обеспечивающих занятость организованным отдыхом   детей  в каникулярное время, осуществляется главным  специалистом  отдела  по  делам  молодежи, физической  культуре и спорту  администрации  муниципального  образования  Киреевский  район , еженедельно в дни и часы, утвержденные  планом работы Уполномоченного орга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собеседования  не должно превышать 1,5 ча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  <w:tab/>
        <w:t xml:space="preserve">Осуществление учета охвата детей, состоящих на разных видах учёта,  отдыхом    в каникулярное время, проводится главным специалистом,  который готовит письма-запросы в   ведомства, учреждения, субъекты органов различных органов власти. Полученная информация обрабатывается, вносится в компьютерную базу, затем   доводится до сведения  учреждений с целью организации адресной работы с данными детьми в течение 3-х дней с момента поступления.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ведении итогов учреждения предоставляют  в Уполномоченный орган информацию по охвату данной категории детей конкретными видами отдых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существление мониторинга в сфере отдыха детей в каникулярное время проводит  главный специалист  отдела  по  делам  молодежи, физической  культуре и спорту  администрации  муниципального  образования  Киреевский  райо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 отдела  по  делам  молодежи, физической  культуре и  спорту  администрации  муниципального  образования  Киреевский  район ответственным за организацию отдыха детей в каникулярное время, проводится анализ представленных отчетов,  составляется сводная статистическая и аналитическая информация,  представляемая на подпись  главе  администрации  муниципального  образования  Киреевский  район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процедуры не  должно превышать 4-х часов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 информации направляются в  соответствующие  органы  и субъекты власти в сроки,   ранее утвержденные  планами  работы и иными нормативными или распорядительными документ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Для совершенствования деятельности органов местного самоуправления в сфере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 отдыха     детей в каникулярное время   на территории муниципального образования Киреевский  район  проводятся совещания и семинары с представителями всех заинтересованных ведом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 специалист отдела, ответственный за организацию отдыха детей в каникулярное врем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ставляет планы проведения совещаний, семинаров (максимальный срок выполнения действия составляет 40  минут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ует время и содержание выступлений с представителями ведомств и учреждений (максимальный срок выполнения действия составляет 1 час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товит текст телефонограммы с целью информирования  участников  совещаний, семинаров (не позднее чем за 7 дней до начала проведения совещания, семинара)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Взаимодействие со    всеми субъектами, участвующими в реализации мероприятий по организации отдыха     детей в каникулярное время   на территории муниципального образования Киреевский  район осуществляется в части обмена информацией, участием руководителей заинтересованных структур  в совместных встречах, мероприятиях. </w:t>
      </w:r>
    </w:p>
    <w:p>
      <w:pPr>
        <w:pStyle w:val="Normal"/>
        <w:ind w:right="283" w:firstLine="708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</w:t>
      </w:r>
      <w:r>
        <w:rPr>
          <w:rFonts w:cs="Times New Roman CYR" w:ascii="Times New Roman" w:hAnsi="Times New Roman"/>
          <w:sz w:val="28"/>
          <w:szCs w:val="28"/>
        </w:rPr>
        <w:t xml:space="preserve">  информации в  Уполномоченный орган от органов исполнительной власти различных уровней, общественных объединений и иных юридических лиц, осуществляющих деятельность в сфере  реализации    системы  отдыха детей  главный специалист Уполномоченного органа,  осуществляет учет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Зарегистрированная информация  направляется на рассмотрение руководителю Уполномоченного органа.    По результатам рассмотрения руководитель дает поручение, назначает исполнителя документа, определяет сроки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При рассмотрении информации ответственный исполнитель  документа обязан обработать информацию и подготовить информационное сообщение.  Подготовленное информационное сообщение  в соответствии с порядком ведения делопроизводства направляется на согласование руководителю Уполномоченного органа.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Общий срок рассмотрения информации, поступившей от иных органов, организаций не должен превышать 15 дней со дня поступления информации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Информация, поступившая в Уполномоченный орган, не относящаяся к сфере его  деятельности, не подлежит рассмотрению. 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 КОНТРОЛЯ  ЗА  ИСПОЛНЕНИЕМ  МУНИЦИПАЛЬНОЙ  УСЛУГИ.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полноты и качества исполнения муниципальной услуги осуществляется путем проведения Уполномоченного органа проверок соблюдения и исполнения специалистами Уполномоченного органа Административного регламента и иных нормативных правовых актов, устанавливающих требования к исполнению муниципальной услуги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ы Уполномоченного органа за решения и действия (бездействие), принимаемые (осуществляемые) в ходе исполнения муниципальной услуги, несут ответственность, установленную законодательством Российской Федерации,  Тульской области, нормативно-правовыми актами органов местного самоуправления муниципального образования Киреевский  рай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4.3. Периодичность проведения проверок может носить плановый характер, тематический  и внеплановый (по конкретному обращению заявителя).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ЖАЛОВАНИЕ  ДЕЙСТВИЙ (БЕЗДЕЙСТВИЙ) УПОЛНОМОЧЕННОГО  ОРГАНА  ПРИ  ИСПОЛНЕНИИ  МУНИЦИПАЛЬНОЙ  УСЛУГИ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1. Заявители/получатели муниципальной услуги имеют право на обжалование действий или бездействия специалистов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оответствии с действующим законодательством, обратившись устно или письменно  к</w:t>
      </w:r>
      <w:r>
        <w:rPr>
          <w:rFonts w:cs="Times New Roman" w:ascii="Times New Roman" w:hAnsi="Times New Roman"/>
          <w:sz w:val="28"/>
          <w:szCs w:val="28"/>
        </w:rPr>
        <w:t xml:space="preserve"> вышестоящему руководству администрации муниципального  образования  Киреевский  район, а также в органы исполнительной власти (федеральный орган исполнительной власти; территориальный орган исполнительной власти; орган исполнительной власти субъекта Российской Федерации) уполномоченные на осуществление контроля в сфере организации отдыха детей в каникулярное время и рассматривающие в пределах своей компетенции дела об административных правонарушениях.</w:t>
      </w:r>
    </w:p>
    <w:p>
      <w:pPr>
        <w:pStyle w:val="Heading2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.2. Заявители  имеют право обратиться с жалобой лично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 Главный  специалист и начальник  отдела Уполномоченного органа проводят личный прием заявите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начальником отдела Уполномоченного органа проводится каждый третий четверг месяца с  14час .00мин. до 17 час.00 мин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 главного специалиста отдела Уполномоченного органа проводится без предварительной записи с согласованием времени приема.</w:t>
      </w:r>
    </w:p>
    <w:p>
      <w:pPr>
        <w:pStyle w:val="2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4. При обращении заявителей в письменной форме срок рассмотрения обращения не должен превышать 30 дней с момента регистрации такого обращения.</w:t>
      </w:r>
    </w:p>
    <w:p>
      <w:pPr>
        <w:pStyle w:val="2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Заявитель (получатель)   в своем письменном обращении (жалобе) в обязательном порядке указывает наименование органа, в которое направляет письменное обращение, либо фамилию, имя, отчество специалиста Уполномоченного орган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о результатам рассмотрения жалобы должно быть принято решение об удовлетворении требований заявителя либо об отказе в их удовлетворении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обращения, направляется заявителю (получателю).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явители (получатели), вправе обжаловать решения, принятые в ходе исполнения муниципальной услуги, действия (бездействие) специалистов Уполномоченного органа,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и (получатели), могут сообщить в вышестоящие инстанции: посредством  телефона;  электронной почты; сети Интернет о нарушении своих прав и законных интересов, противоправных решениях, действиях или бездействии специалистов Уполномоченного органа, нарушении Административного регламента, некорректном поведении или нарушении служебной этик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(получателя), должно содержать следующую информацию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 (получателя)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(получателя), о принятых мерах по результатам рассмотрения его сообщ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12">
    <w:name w:val="Стиль 12 пт курсив"/>
    <w:basedOn w:val="Style13"/>
    <w:qFormat/>
    <w:rPr>
      <w:i/>
      <w:iCs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8"/>
    </w:pPr>
    <w:rPr>
      <w:rFonts w:ascii="Times New Roman" w:hAnsi="Times New Roman" w:cs="Times New Roman"/>
      <w:sz w:val="29"/>
      <w:szCs w:val="29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диссер"/>
    <w:basedOn w:val="TextBody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40" w:leader="none"/>
        <w:tab w:val="left" w:pos="2160" w:leader="none"/>
      </w:tabs>
      <w:spacing w:lineRule="auto" w:line="240" w:before="0" w:after="0"/>
      <w:ind w:left="1224" w:hanging="504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284" w:firstLine="568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2:00Z</dcterms:created>
  <dc:creator>polyakova</dc:creator>
  <dc:description/>
  <cp:keywords/>
  <dc:language>en-US</dc:language>
  <cp:lastModifiedBy>useradmin</cp:lastModifiedBy>
  <cp:lastPrinted>2010-09-27T13:53:00Z</cp:lastPrinted>
  <dcterms:modified xsi:type="dcterms:W3CDTF">2010-12-24T10:40:00Z</dcterms:modified>
  <cp:revision>6</cp:revision>
  <dc:subject/>
  <dc:title> </dc:title>
</cp:coreProperties>
</file>