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казанию муниципальной услуги "Признание молодых семей участниками областной целевой программы « Обеспечение жильем молодых семей в Тульской области на 2009-2012 гг.»"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1.1. Наименование муниципальной услуги - "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знание молодых семей участниками областной целевой программы « Обеспечение жильем молодых семей в Тульской области на 2009-2012 гг.»"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Административный регламент по оказанию муниципальной услуги "</w:t>
      </w:r>
      <w:r>
        <w:rPr>
          <w:b/>
          <w:szCs w:val="28"/>
        </w:rPr>
        <w:t xml:space="preserve"> </w:t>
      </w:r>
      <w:r>
        <w:rPr>
          <w:szCs w:val="28"/>
        </w:rPr>
        <w:t>Признание молодых семей участниками областной целевой программы                       « Обеспечение жильем молодых семей в Тульской области на 2009-2012 гг.»" (далее - муниципальная услуга) определяет порядок и условия принятия молодых семей нуждающихся в улучшении жилищных условий, в качестве участников  жилищных программ на получение соци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>Исполнение Административного регламента по оказанию муниципальной услуги "</w:t>
      </w:r>
      <w:r>
        <w:rPr>
          <w:b/>
          <w:szCs w:val="28"/>
        </w:rPr>
        <w:t xml:space="preserve"> </w:t>
      </w:r>
      <w:r>
        <w:rPr>
          <w:szCs w:val="28"/>
        </w:rPr>
        <w:t>Признание молодых семей участниками областной целевой программы « Обеспечение жильем молодых семей в Тульской области на 2009-2012 гг.»" возложено  на комитет по ЖКХ, строительству и дорожному хозяйству администрации муниципального образования Киреевский район (далее - отдел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/>
      </w:pPr>
      <w:r>
        <w:rPr/>
        <w:t>1.2. Нормативно-правовое регулирование по оказа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Оказание муниципальной услуги «Признание молодых семей участниками областной целевой программы « Обеспечение жильем молодых семей в Тульской области на 2009-2012 гг.»» осуществляется в соответствии с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Федеральной целевой  программой "Жилище" на 2002 - 2010 годы, утвержденной постановлением Правительства Российской Федерации от 17 сентября 2001 г. N 675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Жилищным кодексом Российской Федерации от 29 декабря 2004 г. N 188-ФЗ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Правилами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 - 2010 годы, утвержденные постановлением Правительства РФ от 13 мая 2006 г. N 285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/>
      </w:pPr>
      <w:r>
        <w:rPr/>
        <w:t>1.3. Орган, исполняющий муниципальную услугу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Муниципальную услугу оказывает комитет по ЖКХ, строительству и дорожному хозяйству администрации муниципального образования Киреевский район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есто нахождения Отдела, время работы и телефон: г. Киреевск, ул. Титова, д. 4, каб. 28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Часы работы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недельник - четверг – 8.00 - 17.00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ятница – 8.00 - 16.00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уббота, воскресенье - выходные дн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ерерыв – 12.00 - 13.00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. ТРЕБОВАНИЯ К ПОРЯДКУ ИСПОЛН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нечным результатом оказания муниципальной услуги «Признание молодых семей участниками областной целевой программы « Обеспечение жильем молодых семей в Тульской области на 2009-2012 гг.»» является принятие на учет молодых семей в качестве участников подпрограммы «Обеспечение жильем молодых семей» ФЦП «Жилище» на 2009-2012 годы и в конечном итоге получение социальных выплат на приобретение (строительство) жиль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еречень необходимых для получения муниципальной услуги документов, предоставляе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и личной встреч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о телефон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правочные телефоны комитета по ЖКХ: (48754) 6-38-94; 6-18-20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нформирование молодых семей о порядке оказания муниципальной услуги осуществляется в вид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индивидуального информир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убличного информирова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устного информир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исьменного информирова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Индивидуальное устное информирование о порядке исполнения муниципальной услуги обеспечивается специалистом отдела, осуществляющим исполнение муниципальной услуг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о телефон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пециалист отдела при общении с молодыми семьями (по телефону или лично) должен корректно и внимательно относиться к ним, не унижая их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исполнения муниципальной услуги специалист отдела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>2.2. Условия и сроки исполнения муниципальной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частницей Программы может быть молодая семья, в том числе неполная молодая семья, состоящая из 1 молодого родителя и 1 и более детей, соответствующая следующим условия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озраст каждого из супругов либо 1 родителя в неполной семье на день принятия органом субъекта решения о включении молодой семьи - участницы Программы в список участник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признание семьи нуждающейся в улучшении жилищных условий в соответствии с разделом 2 настоящей Программы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рок регистрации заявлений молодых семей с приложением необходимых документов - 1 день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рок рассмотрения заявления молодой семьи о признании имеющей достаточные доходы для включения ее в качестве участника подпрограммы - в течение 10 рабочих дней со дня представления необходимых докумен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рок рассмотрения заявления молодой семьи для включения ее в качестве участника жилищных программ - в течение 10 рабочих дней со дня представления необходимых докумен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рок направления уведомления о признании молодой семьи, имеющей достаточные доходы для включения ее в качестве участника подпрограммы (либо об отказе), - не позднее чем через 3 рабочих дня со дня принятия реш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>2.3. Перечень оснований для отказа в исполнении муниципальной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нованиями для отказа в признании молодой семьи участницей подпрограммы и регистрации являю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несоответствие молодой семьи, следующим условия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) возраст каждого из супругов либо 1 родителя в неполной семье на день принятия органом местного самоуправления решения о включении молодой семьи - участницы Программы в список участников на получение социальной выплаты в планируемом году более 35 лет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не признание семьи нуждающейся в улучшении жилищных услов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отсутств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непредставление или представление не в полном объеме необходимых документ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федерального бюджет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.4.Оказание муниципальной услуги «Признание молодых семей участниками областной целевой программы « Обеспечение жильем молодых семей в Тульской области на 2009-2012 гг.»» осуществляется на бесплатной основе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АДМИНИСТРАТИВНЫЕ ПРОЦЕДУРЫ</w:t>
      </w:r>
    </w:p>
    <w:p>
      <w:pPr>
        <w:pStyle w:val="Normal"/>
        <w:autoSpaceDE w:val="false"/>
        <w:rPr/>
      </w:pPr>
      <w:r>
        <w:rPr>
          <w:szCs w:val="28"/>
        </w:rPr>
        <w:t>Оказание муниципальной услуги «Признание молодых семей участниками областной целевой программы « Обеспечение жильем молодых семей в Тульской области на 2009-2012 гг.»»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ием и регистрация заявле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изучение заявлений и прилагаемых докумен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и необходимости возврат на доработк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овторный прием заявле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аправление заявлений о наличии у семей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 для рассмотрения в банк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формирование списк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одготовка проекта постановления главы местного самоуправл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вручение уведомлений о принятии на учет и включении в число участников подпрограммы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>3.1. Описание последовательности действий при оказании муниципальной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Регистрация заявлений молодых семей в качестве претендентов на участие в подпрограмме «Обеспечением жильем молодых семей» Федеральной целевой  программой "Жилище" на 2009 - 2012 годы, утвержденной постановлением Правительства Российской Федерации от 17 сентября 2001 г. N 675, поступивших в отдел, производится специалистом в течение одного дня с даты и времени подачи заявления. На заявлениях проставляется входящий номер и дата регистраци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пециалист отдела, ответственный за исполнение данной услуг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инимает заявления и прилагаемые к нему документы и регистрирует заявления в журнале регистрации - в день подачи заяв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выдает копии заявлений и прилагаемых к ним документов с указанием даты и времени подачи заявления - при подаче документов;</w:t>
      </w:r>
    </w:p>
    <w:p>
      <w:pPr>
        <w:pStyle w:val="Normal"/>
        <w:autoSpaceDE w:val="false"/>
        <w:ind w:firstLine="540"/>
        <w:rPr/>
      </w:pPr>
      <w:r>
        <w:rPr/>
        <w:t>Включение молодых семей в списки участников подпрограммы производится в следующем порядк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рассматривается заявление молодых семей о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в целях признания их платежеспособными и включения в список участников подпрограммы -  производится банком в 10-дневный срок со дня представления необходимых докумен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Cs w:val="28"/>
        </w:rPr>
      </w:pPr>
      <w:r>
        <w:rPr>
          <w:szCs w:val="28"/>
        </w:rPr>
        <w:t>3.2. Порядок обжалования действия (бездействия) и решений, осуществляемых (принятых) в ходе исполнения муниципальной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регистрации молодых семей, нуждающихся в улучшении жилищных условий, в качестве участников  жилищных программ на получение социальных выплат в соответствии с настоящим Регламентом, в ходе которой были допущены нарушения со стороны специалиста комитета, молодые семьи имеют право на представление жалобы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57" w:hanging="0"/>
        <w:jc w:val="right"/>
        <w:rPr/>
      </w:pPr>
      <w:r>
        <w:rPr>
          <w:lang w:val="ru-RU"/>
        </w:rPr>
        <w:t xml:space="preserve">Приложение </w:t>
        <w:br/>
        <w:t>к а</w:t>
      </w:r>
      <w:r>
        <w:rPr>
          <w:rFonts w:cs="Arial"/>
          <w:lang w:val="ru-RU"/>
        </w:rPr>
        <w:t xml:space="preserve">дминистративный регламент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lang w:val="ru-RU"/>
        </w:rPr>
      </w:pPr>
      <w:r>
        <w:rPr>
          <w:rFonts w:cs="Arial"/>
          <w:lang w:val="ru-RU"/>
        </w:rPr>
        <w:t>предоставления муниципальной услуги: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знание молодых семей участниками </w:t>
            </w:r>
          </w:p>
          <w:p>
            <w:pPr>
              <w:pStyle w:val="2"/>
              <w:spacing w:lineRule="auto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ластной целевой программы « Обеспечение </w:t>
            </w:r>
          </w:p>
          <w:p>
            <w:pPr>
              <w:pStyle w:val="2"/>
              <w:spacing w:lineRule="auto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жильем молодых семей в Тульской </w:t>
            </w:r>
          </w:p>
          <w:p>
            <w:pPr>
              <w:pStyle w:val="2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szCs w:val="28"/>
                <w:lang w:val="ru-RU"/>
              </w:rPr>
              <w:t>области на 2009-2012 гг.»</w:t>
            </w:r>
          </w:p>
        </w:tc>
      </w:tr>
    </w:tbl>
    <w:p>
      <w:pPr>
        <w:pStyle w:val="Normal"/>
        <w:spacing w:before="360" w:after="0"/>
        <w:ind w:left="3402"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left="3402" w:firstLine="709"/>
        <w:jc w:val="center"/>
        <w:rPr/>
      </w:pPr>
      <w:r>
        <w:rPr/>
        <w:t>(руководителю)</w:t>
      </w:r>
    </w:p>
    <w:p>
      <w:pPr>
        <w:pStyle w:val="Normal"/>
        <w:tabs>
          <w:tab w:val="clear" w:pos="708"/>
          <w:tab w:val="left" w:pos="9837" w:leader="none"/>
        </w:tabs>
        <w:ind w:left="3402" w:firstLine="709"/>
        <w:rPr/>
      </w:pPr>
      <w:r>
        <w:rPr/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387" w:right="113" w:firstLine="709"/>
        <w:jc w:val="center"/>
        <w:rPr/>
      </w:pPr>
      <w:r>
        <w:rPr/>
        <w:t>(Ф.И.О.)</w:t>
      </w:r>
    </w:p>
    <w:p>
      <w:pPr>
        <w:pStyle w:val="Normal"/>
        <w:ind w:left="3402" w:firstLine="709"/>
        <w:rPr/>
      </w:pPr>
      <w:r>
        <w:rPr/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firstLine="709"/>
        <w:jc w:val="center"/>
        <w:rPr/>
      </w:pPr>
      <w:r>
        <w:rPr/>
        <w:t>(почтовый адрес)</w:t>
      </w:r>
    </w:p>
    <w:p>
      <w:pPr>
        <w:pStyle w:val="Normal"/>
        <w:ind w:left="3402"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left="3402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рошу включить в состав участников подпрограммы «Обеспечение жильем молодых семей» федеральной целевой программы «Жилище» на 2002-2010 годы молодую семью в составе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/>
      </w:pPr>
      <w:r>
        <w:rPr/>
        <w:t>Проживает по адрес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аспорт: серия____________________№____________________________________, выда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упруга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год рождения)</w:t>
      </w:r>
    </w:p>
    <w:p>
      <w:pPr>
        <w:pStyle w:val="Normal"/>
        <w:rPr/>
      </w:pPr>
      <w:r>
        <w:rPr/>
        <w:t>Проживает по адрес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аспорт: серия____________________№____________________________________, выда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Дети: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 достигшего 14 лет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ненужное зачеркнуть )</w:t>
      </w:r>
    </w:p>
    <w:p>
      <w:pPr>
        <w:pStyle w:val="Normal"/>
        <w:rPr/>
      </w:pPr>
      <w:r>
        <w:rPr/>
        <w:t>______________________________№____________________________________, выданно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живает по адрес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Дети: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 достигшего 14 лет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енужное зачеркнуть )</w:t>
      </w:r>
    </w:p>
    <w:p>
      <w:pPr>
        <w:pStyle w:val="Normal"/>
        <w:rPr/>
      </w:pPr>
      <w:r>
        <w:rPr/>
        <w:t>______________________________№____________________________________, выданно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живает по адрес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Дети: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 достигшего 14 лет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енужное зачеркнуть )</w:t>
      </w:r>
    </w:p>
    <w:p>
      <w:pPr>
        <w:pStyle w:val="Normal"/>
        <w:rPr/>
      </w:pPr>
      <w:r>
        <w:rPr/>
        <w:t>______________________________№____________________________________, выданно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живает по адрес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участия в подпрограмме «Обеспечение жильем молодых семей федеральной целевой программы «Жилище» на 2002-2010 годы ознакомлен (ны) и обязуюсь (обязуемся их выполня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Ф.И.О. совершеннолетнего члена семьи)          (подпись)                    (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Ф.И.О. совершеннолетнего члена семьи)          (подпись)                    (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Ф.И.О. совершеннолетнего члена семьи)          (подпись)                    (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Ф.И.О. совершеннолетнего члена семьи)          (подпись)                    (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Ф.И.О. совершеннолетнего члена семьи)          (подпись)                    (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sz w:val="16"/>
          <w:szCs w:val="16"/>
        </w:rPr>
        <w:t>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7.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8.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10.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и прилагаемые к нему согласно перечню документы приня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 лица принявшего заявление)       (подпись, дата)                 (расшифровка подписи)</w:t>
      </w:r>
    </w:p>
    <w:p>
      <w:pPr>
        <w:pStyle w:val="Normal"/>
        <w:spacing w:before="36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ind w:hanging="0"/>
      <w:jc w:val="center"/>
    </w:pPr>
    <w:rPr>
      <w:rFonts w:eastAsia="Times New Roman"/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1:00Z</dcterms:created>
  <dc:creator>Пользователь</dc:creator>
  <dc:description/>
  <cp:keywords/>
  <dc:language>en-US</dc:language>
  <cp:lastModifiedBy>Дмитрий Евгеньевич Волков</cp:lastModifiedBy>
  <cp:lastPrinted>2010-05-19T11:22:00Z</cp:lastPrinted>
  <dcterms:modified xsi:type="dcterms:W3CDTF">2011-01-19T12:34:00Z</dcterms:modified>
  <cp:revision>4</cp:revision>
  <dc:subject/>
  <dc:title>АДМИНИСТРАТИВНЫЙ РЕГЛАМЕНТ </dc:title>
</cp:coreProperties>
</file>