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ind w:firstLine="5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firstLine="5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а по архивной работе администрации муниципального образования Киреевский район по предоставлению муниципальной услуги по приему и хранению документов органов местного самоуправления, учреждений, организаций, отнесенных к муниципальной собственности, документов юридических и физических лиц, переданных на законных основаниях в муниципальную собственность</w:t>
      </w:r>
    </w:p>
    <w:p>
      <w:pPr>
        <w:pStyle w:val="ConsPlusNormal"/>
        <w:widowControl/>
        <w:ind w:firstLine="5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.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по приему и хранению документов органов местного самоуправления, учреждений, организаций, отнесенных к муниципальной собственности, документов юридических и физических лиц, переданных на законных основаниях в муниципальную собственность (далее - Услуга) разработан в целях создания нормативных условий, соблюдения нормативных режимов и надлежащей организации хранения архивных документов, исключающих их хищение и утрату и обеспечивающих поддержание их в нормальном физическом состоянии, обеспечивающих сохранность архивных документов в архиве.</w:t>
      </w:r>
    </w:p>
    <w:p>
      <w:pPr>
        <w:pStyle w:val="ConsPlusNormal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мочия по оказанию Услуги осуществляются сектором по архивной работе администрации муниципального образования Киреевский район (далее - Архив) в соответствии с: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10.2004 г. № 125-ФЗ «Об архивном деле в Российской Федерации»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Тульской области от 11.01.2006 г. № 675-ЗТО «Об архивном деле в Тульской области»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Киреевский район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секторе по архивной работе администрации муниципального образования Киреевский район (Постановление главы администрации от 06.09.2006 г. № 1021)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 (в ред. Приказа Минкультуры РФ от 16.02.2009 № 68).</w:t>
      </w:r>
    </w:p>
    <w:p>
      <w:pPr>
        <w:pStyle w:val="ConsPlusNormal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Услуги могут быть органы государственной власти, местного самоуправления, государственных, негосударственных и общественных организаций, объединения и граждане.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слуга предоставляется бесплат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Требования к порядку оказания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порядке предоставления Услуги сообщается при личном или письменном обращении заявителей, по номерам телефонов для справок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порядке предоставления Услуги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месте нахождения и номере телефона Архива содержатся в Приложении 1 к настоящему регламенту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енды, содержащие информацию о графике (режиме) работы Архива, размещаются при входе в помещение Архива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и ответах на телефонные звонки и устные обращения работники Архива подробно и в вежливой форме информируют обратившихся по интересующим их вопросам. 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Часы работы Архива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</w:t>
              <w:br/>
              <w:t xml:space="preserve">      недели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6.12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ден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день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12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12</w:t>
            </w:r>
          </w:p>
        </w:tc>
      </w:tr>
      <w:tr>
        <w:trPr>
          <w:trHeight w:val="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работников Архива устанавливается правилами внутреннего распорядка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чее место работника Архива, где ведется прием заявителей, оснащается вывеской с указанием фамилии, имени, отчества и долж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еста, где осуществляется прием заявителей по вопросам, связанным с предоставлением Услуги, оборудуются информационными стендами, компьютерной техникой, столами и стуль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местах предоставления Услуги на видном месте размещаются схемы расположения средств пожаротушения и путей эвакуации посетителей и работников Арх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местах предоставления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т источников комплектования Архива документы принимаются по истечении сроков их временного хранения, установленных законодательством Российской Федерации. Прием документов, сроки временного хранения которых не истекли, осуществляется в случае ликвидации организации или в случае угрозы сохранности архивных документов. Документы личного происхождения принимаются в сроки, согласованные с владельцем личного архива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риеме архивных документов проводятся проверка их физического, санитарно-гигиенического, технического состояния и проверка комплектности учетных документов.  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кументы принимаются в Архив по утвержденным ЭПК описям дел, документов; документы по личному составу – по согласованным ЭПК описям дел, документов.  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первом приеме документов от учреждений в Архив представляется историческая справка, заменяющая предисловие к описи. При последующих передачах документов дается дополнение к исторической справке о происшедших изменениях в названии, функциях, структуре, подчиненности учреждения и др. 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документов производится поединично по описям со сверкой номеров и заголовков дел на обложках с описательной статьей описи, проверяются правильность написания итоговой записи в описи, нумерация листов дела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документов на хранение оформляется актом приема-передачи документов на хранение, составляемым в двух экземплярах. Один экземпляр передается учреждению, второй остается в Архиве и помещается в дело фонда. Вместе с архивными документами в Архив передаются три экземпляра описи дел, документов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Доставка документов в Архив производится учреждением за свой счет, в упаковке, обеспечивающей сохранность документов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Определение количества и состава архивных документов в установленных единицах учета и отражение этого количества и состава в ученых документах обеспечивает организационную упорядоченность и возможность адресного поиска архивных документов, контроля за их наличием и состоянием.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оизводится путем присвоения архивным документам учетных номеров, являющихся составной частью архивных шифров. Основными единицами учета архивных документов являются архивный фонд и единица хранения. 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ормативные условия хранения архивных документов обеспечиваются: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м, реконструкцией и ремонтом зданий Архива;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оптимальных противопожарного, охранного, температурно-влажностного, светового и санитарно-гигиенического режимов в здании и помещениях Архива;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м специальных средств хранения и перемещения архивных документов (стеллажи, шкафы, сейфы, коробки, папки и др.). </w:t>
      </w:r>
    </w:p>
    <w:p>
      <w:pPr>
        <w:pStyle w:val="ConsPlusNormal"/>
        <w:widowControl/>
        <w:numPr>
          <w:ilvl w:val="0"/>
          <w:numId w:val="0"/>
        </w:numPr>
        <w:ind w:firstLine="5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Порядок и формы контроля за предоставлением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осуществляет начальник Архива, ответственный за организацию работы по предоставлению Услуги.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Услуги осуществляет администрация муниципального образования Киреевский район и отдел архивного дела департамента культуры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а по архивной работе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ирее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ю запросов заявителей по выдач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вных справок, заверенных копий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ок из доку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АДРЕСЕ И ТЕЛЕФОНАХ СЕКТОРА ПО АРХИВНОЙ РАБОТЕ АДМИНИСТРАЦ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Е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Тульская область, г.Киреевск, ул.Октябрьская, д.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301260 Тульская область, г.Киреевск, ул.Октябрьская, д.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6-28-8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3:00Z</dcterms:created>
  <dc:creator>ConsultantPlus</dc:creator>
  <dc:description/>
  <cp:keywords/>
  <dc:language>en-US</dc:language>
  <cp:lastModifiedBy>useradmin</cp:lastModifiedBy>
  <cp:lastPrinted>2010-09-03T09:07:00Z</cp:lastPrinted>
  <dcterms:modified xsi:type="dcterms:W3CDTF">2010-12-24T10:42:00Z</dcterms:modified>
  <cp:revision>9</cp:revision>
  <dc:subject/>
  <dc:title>Административный регламент</dc:title>
</cp:coreProperties>
</file>