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(W1);Times New Roman" w:cs="Times New Roman"/>
          <w:b/>
          <w:b/>
          <w:bCs/>
          <w:sz w:val="26"/>
          <w:szCs w:val="26"/>
        </w:rPr>
      </w:pPr>
      <w:r>
        <w:rPr/>
        <w:t>ПРОЕКТ</w:t>
      </w:r>
    </w:p>
    <w:p>
      <w:pPr>
        <w:pStyle w:val="Normal"/>
        <w:jc w:val="center"/>
        <w:rPr>
          <w:rFonts w:ascii="Times New Roman" w:hAnsi="Times New Roman" w:eastAsia="Times New (W1);Times New Roman" w:cs="Times New Roman"/>
          <w:b/>
          <w:b/>
          <w:bCs/>
          <w:sz w:val="26"/>
          <w:szCs w:val="26"/>
        </w:rPr>
      </w:pPr>
      <w:r>
        <w:rPr>
          <w:rFonts w:eastAsia="Times New (W1)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(W1);Times New Roman" w:cs="Times New Roman"/>
          <w:b/>
          <w:b/>
          <w:bCs/>
          <w:sz w:val="26"/>
          <w:szCs w:val="26"/>
        </w:rPr>
      </w:pPr>
      <w:r>
        <w:rPr>
          <w:rFonts w:eastAsia="Times New (W1)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(W1);Times New Roman"/>
          <w:b/>
          <w:b/>
          <w:bCs/>
          <w:sz w:val="26"/>
          <w:szCs w:val="26"/>
        </w:rPr>
      </w:pPr>
      <w:r>
        <w:rPr>
          <w:rFonts w:eastAsia="Times New (W1);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рганизация доврачебной медицинской помощи, в т.ч. оказываемой фельдшерско-акушерскими пунктам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униципальны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ечебно-профилактическими </w:t>
      </w:r>
      <w:r>
        <w:rPr>
          <w:sz w:val="26"/>
          <w:szCs w:val="26"/>
        </w:rPr>
        <w:t>учреждени</w:t>
      </w:r>
      <w:r>
        <w:rPr>
          <w:rFonts w:cs="Times New Roman" w:ascii="Times New Roman" w:hAnsi="Times New Roman"/>
          <w:sz w:val="26"/>
          <w:szCs w:val="26"/>
        </w:rPr>
        <w:t>ями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дравоохран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образования Киреевский рай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Настоящий Административный регламент определяет процедуру предоставления муниципальной услуги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рганизация доврачебной медицинской помощи, в т.ч. оказываемой фельдшерско-акушерскими пунктами» муниципальны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sz w:val="26"/>
          <w:szCs w:val="26"/>
        </w:rPr>
        <w:t xml:space="preserve"> лечебно-профилактически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sz w:val="26"/>
          <w:szCs w:val="26"/>
        </w:rPr>
        <w:t xml:space="preserve"> учреждения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Киреевский  район</w:t>
      </w:r>
      <w:r>
        <w:rPr>
          <w:sz w:val="26"/>
          <w:szCs w:val="26"/>
        </w:rPr>
        <w:t>, сроки и последовательность действий (административных процедур).</w:t>
      </w:r>
    </w:p>
    <w:p>
      <w:pPr>
        <w:pStyle w:val="Normal"/>
        <w:jc w:val="both"/>
        <w:rPr/>
      </w:pPr>
      <w:r>
        <w:rPr>
          <w:sz w:val="26"/>
          <w:szCs w:val="26"/>
        </w:rPr>
        <w:t>1.2.Административный регламент разработан в целя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1.2.1.Повышения качества исполнения и доступности результата оказания муниципальной услуги, оказываемой муниципальны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sz w:val="26"/>
          <w:szCs w:val="26"/>
        </w:rPr>
        <w:t xml:space="preserve"> лечебно-профилактически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sz w:val="26"/>
          <w:szCs w:val="26"/>
        </w:rPr>
        <w:t xml:space="preserve"> учреждения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Киреевский  район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1.2.2.Создания комфортных условий для получателей  муниципальной услуги, оказываемой муниципальны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sz w:val="26"/>
          <w:szCs w:val="26"/>
        </w:rPr>
        <w:t xml:space="preserve"> лечебно-профилактически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sz w:val="26"/>
          <w:szCs w:val="26"/>
        </w:rPr>
        <w:t xml:space="preserve"> учреждени</w:t>
      </w:r>
      <w:r>
        <w:rPr>
          <w:rFonts w:cs="Times New Roman" w:ascii="Times New Roman" w:hAnsi="Times New Roman"/>
          <w:sz w:val="26"/>
          <w:szCs w:val="26"/>
        </w:rPr>
        <w:t>ями.</w:t>
      </w:r>
    </w:p>
    <w:p>
      <w:pPr>
        <w:pStyle w:val="Normal"/>
        <w:jc w:val="both"/>
        <w:rPr/>
      </w:pPr>
      <w:r>
        <w:rPr>
          <w:rFonts w:eastAsia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1.2.3.Определения сроков и последовательности действий (административных процедур) при предоставлении медицинской помощи населению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>Исполнение муниципальных услуг в сфере здравоохранения по оказанию амбулаторно-поликлинической помощ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ми федерального уровня, регламентирующими деятельность по предоставлению муниципальной услуги в сфере здравоохра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18.10.2007 N 230-ФЗ "О внесении изменений в отдельные законодательные акты Российской Федерации в связи с совершенствованием разграничения полномочи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8.06.1991 N 1499-1 "О медицинском страховании граждан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2.06.1998 N 86-ФЗ "О лекарственных средствах" (в редакции от 30 декабря 2008 г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8.08.2001 N 128-ФЗ (в редакции от 30 декабря 2008 года) "О лицензировании отдельных видов 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Российской Федерации от 07.02.1992 N 2300-1 "О защите прав потребителе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8.01.1998 N 3-ФЗ "О наркотических средствах и психотропных веществах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2.07.2008 N 136-ФЗ "О внесении изменений в статьи 5 и 28 Федерального закона "О наркотических средствах и психотропных веществах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ми законодательства Российской Федерации об охране здоровья граждан от 22.07.1993 N 5487-1 (в редакции от 30 декабря 2008 г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22.01.2007 N 30 "Об утверждении Положения о лицензировании медицинской 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25.02.2004 N 107 "Об утверждении Положения о лицензировании деятельности в области использования источников ионизирующего излучени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22.01.2007 N 31 "Об утверждении Положения о лицензировании деятельности, связанной с использованием возбудителей инфекционных заболевани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22.01.2007 N 32 " Об утверждении Положения о лицензировании технического обслуживания медицинской техник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здравоохранения и социального развития РФ от 29.07.2005 N 487 "Об утверждении порядка организации оказания первичной медико-санитарной помощ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здравоохранения и социального развития РФ от 13.10.2005 N 633 "Об организации медицинской помощ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здравоохранения и социального развития РФ от 01.12.2005 N 753 "Об оснащении диагностическим оборудованием амбулаторно-поликлинических и стационарно-поликлинических учреждений муниципальных образовани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здравоохранения Российской Федерации от 12.11.1997 N 330 "О мерах по улучшению учета, хранения, выписывания и использования наркотических средств и психотропных веществ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здравоохранения и социального развития Российской Федерации от 18.09.2006 N 665 "Об утверждении Перечня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здравоохранения и социального развития Российской Федерации от 12.02.2007 N 110 "О порядке назначения и выписывания лекарственных средств, изделий медицинского назначения и специализированных продуктов лечебного питани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здравоохранения и социального развития Российской Федерации от 09.08.2005 N 494 "О порядке применения лекарственных средств у больных по жизненным показаниям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здравоохранения и социального развития Российской Федерации от 01.08.2007 N 514 (в редакции от 18 декабря 2008 года) "О порядке выдачи медицинскими организациями листков нетрудоспособ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здравоохранения и социального развития Российской Федерации от 24.02.2009 N 67н "О порядке проведения в 2009 году дополнительной диспансеризации работающих граждан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здравоохранения и социального развития Российской Федерации от 01.04.2005 N 249 "Об организации внеочередного оказания медицинской помощи отдельным категориям граждан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здравоохранения и социального развития РФ от 10.05.2007 N 323 "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ующими санитарно-эпидемиологическими нормами и правилами, правилами пожарной безопасности, типовыми правилами обязательного медицинского страхования граждан, государственными стандартами и другими федеральными нормативными актами в сфере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ми уровня субъекта Российской Федерации, регламентирующими деятельность по предоставлению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Тульской области от 22.06.1999 N 135-ЗТО (редакции от 10 декабря 2008 года) "О здравоохранении в Тульской обла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Тульской области от 10.09.2008 N 544 "Об утверждении Стандарта качества государственной услуги "Обеспечение амбулаторно-поликлинической помощи в государственных учреждениях здравоохранени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Тульской области от 10.06.2009 N 426 "О реестре государственных услуг, предоставляемых органами исполнительной власти Тульской обла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Тульской области "О территориальной Программе государственных гарантий оказания населению Тульской области бесплатной медицинской помощи" на соответствующи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ми законами и иными нормативными правовыми актами Туль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ми уровня муниципального образования Киреевский район, регламентирующими деятельность по предоставлению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ом муниципального образования Киреев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ми муниципальными правовыми актами муниципального образования Киреев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документами, в соответствии с которыми функционирует учреждение здравоохра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ом учреждения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нзиями на осуществление медицинской и других видов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Получателями муниципальной услуги в рамках обязательного медицинского страхования (ОМС) являются граждане Российской Федерации - жители </w:t>
      </w:r>
      <w:r>
        <w:rPr>
          <w:rFonts w:cs="Times New Roman" w:ascii="Times New Roman" w:hAnsi="Times New Roman"/>
          <w:sz w:val="26"/>
          <w:szCs w:val="26"/>
        </w:rPr>
        <w:t xml:space="preserve"> МО Киреевский район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</w:t>
      </w:r>
      <w:r>
        <w:rPr>
          <w:sz w:val="26"/>
          <w:szCs w:val="26"/>
        </w:rPr>
        <w:t xml:space="preserve"> также иностранные граждан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ременно находящиеся в Российской Федерации и лица без гражданства, в порядке, предусмотренном Законом Российской Федерации от 28.06.1991 г. № 1499-1 «О медицинском страховании граждан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ями муниципальной услуги на платной основе могут быть любые гражда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ая  услуга предоставляется получателям (детям) в возрасте от 0 до 18 лет</w:t>
      </w:r>
      <w:r>
        <w:rPr>
          <w:rFonts w:cs="Times New Roman" w:ascii="Times New Roman" w:hAnsi="Times New Roman"/>
          <w:sz w:val="26"/>
          <w:szCs w:val="26"/>
        </w:rPr>
        <w:t xml:space="preserve">-педиатрическим и отделениями  поликлиник, фельдшерско-акушерскими пунктами, станцией и подстанциями скорой медицинской помощ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лучателям (взрослым) в возрасте от 18 лет и старше представляется -поликлиниками  учреждений здравоохранения МО Киреевский район,  фельдшерско-акушерскими пунктами, станцией и подстанциями скорой медицинской помощи.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5.При предоставлении муниципальной медицинской услуги преимущественным правом на внеочередное обслуживание пользуются следующие категории граждан: </w:t>
      </w:r>
      <w:r>
        <w:rPr>
          <w:rFonts w:cs="Times New Roman" w:ascii="Times New Roman" w:hAnsi="Times New Roman"/>
          <w:sz w:val="26"/>
          <w:szCs w:val="26"/>
        </w:rPr>
        <w:t>больные с высокой температурой, больные с острыми болями любой локализации, беременные женщины, инвалиды и участники Великой Отечественной войны и приравненные к ним ли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1.6.В соответствии с настоящим Административным регламентом амбулаторно-поликлиническую медико-санитарную помощь населению оказыва</w:t>
      </w:r>
      <w:r>
        <w:rPr>
          <w:rFonts w:cs="Times New Roman" w:ascii="Times New Roman" w:hAnsi="Times New Roman"/>
          <w:sz w:val="26"/>
          <w:szCs w:val="26"/>
        </w:rPr>
        <w:t>ют МЛПУ муниципального  образования Киреевский рай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1.7.Ответственными за качество предоставления муниципальной услуги являются руководители </w:t>
      </w:r>
      <w:r>
        <w:rPr>
          <w:rFonts w:cs="Times New Roman" w:ascii="Times New Roman" w:hAnsi="Times New Roman"/>
          <w:sz w:val="26"/>
          <w:szCs w:val="26"/>
        </w:rPr>
        <w:t>МЛПУ муниципального  образования Киреев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Фельшерами  и  медсестрами ФАПов гражданам оказываются следующие виды доврачебной медицинский помощ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сестринскому дел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сестринскому делу в педиатри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 лечебному делу.  </w:t>
      </w:r>
    </w:p>
    <w:p>
      <w:pPr>
        <w:pStyle w:val="Normal"/>
        <w:ind w:firstLine="708"/>
        <w:jc w:val="both"/>
        <w:rPr>
          <w:rFonts w:eastAsia="Nimbus Roman No9 L;Times New Roman"/>
          <w:sz w:val="26"/>
          <w:szCs w:val="26"/>
        </w:rPr>
      </w:pPr>
      <w:r>
        <w:rPr>
          <w:rFonts w:eastAsia="Nimbus Roman No9 L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ТРЕБОВАНИЯ К ПОРЯДКУ ПРЕДОСТ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информирования о муниципальной услуг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Информация о муниципальной услуге предоставляется путем размещения её непосредственно на информационных стендах  в лечебно-профилактических учреждениях, а также с использованием средств телефонной связи, средств массовой информ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Сведения о телефонах ответственных лиц лечебно-профилактических учреждений указаны в Приложении № 1 к настоящему Административному регламенту, а также размещены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МО Киреевский район.</w:t>
      </w:r>
    </w:p>
    <w:p>
      <w:pPr>
        <w:pStyle w:val="Normal"/>
        <w:jc w:val="both"/>
        <w:rPr/>
      </w:pPr>
      <w:r>
        <w:rPr>
          <w:sz w:val="26"/>
          <w:szCs w:val="26"/>
        </w:rPr>
        <w:t>2.3.Стенды (вывески), содержащие информацию по вопросам предоставления муниципальной услуги, размещаются при входе в помещения лечебно-профилактических учреждений.</w:t>
      </w:r>
    </w:p>
    <w:p>
      <w:pPr>
        <w:pStyle w:val="Normal"/>
        <w:jc w:val="both"/>
        <w:rPr/>
      </w:pPr>
      <w:r>
        <w:rPr>
          <w:sz w:val="26"/>
          <w:szCs w:val="26"/>
        </w:rPr>
        <w:t>2.4.На стендах  в местах предоставления муниципальной услуги  размещается следующая информация:</w:t>
      </w:r>
    </w:p>
    <w:p>
      <w:pPr>
        <w:pStyle w:val="Normal"/>
        <w:jc w:val="both"/>
        <w:rPr/>
      </w:pPr>
      <w:r>
        <w:rPr>
          <w:sz w:val="26"/>
          <w:szCs w:val="26"/>
        </w:rPr>
        <w:t>2.4.1.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2.4.2.текст настоящего Административного регламента с приложениями  или извлечения из административного регламента, с указанием места (кабинета, должностного лица), где получатели могут ознакомиться с полным текстом Административного регламента, иными нормативными документами, регламентирующими предоставление муниципальной услуги, а также информация о возможности оставить свои замечания и предложения в Книге отзывов и предложений;</w:t>
      </w:r>
    </w:p>
    <w:p>
      <w:pPr>
        <w:pStyle w:val="Normal"/>
        <w:jc w:val="both"/>
        <w:rPr/>
      </w:pPr>
      <w:r>
        <w:rPr>
          <w:sz w:val="26"/>
          <w:szCs w:val="26"/>
        </w:rPr>
        <w:t>2.4.3.таблица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>
          <w:sz w:val="26"/>
          <w:szCs w:val="26"/>
        </w:rPr>
        <w:t>2.4.4.основания отказа в муниципальной услуге;</w:t>
      </w:r>
    </w:p>
    <w:p>
      <w:pPr>
        <w:pStyle w:val="Normal"/>
        <w:jc w:val="both"/>
        <w:rPr/>
      </w:pPr>
      <w:r>
        <w:rPr>
          <w:sz w:val="26"/>
          <w:szCs w:val="26"/>
        </w:rPr>
        <w:t>2.4.5.порядок получения консультаций;</w:t>
      </w:r>
    </w:p>
    <w:p>
      <w:pPr>
        <w:pStyle w:val="Normal"/>
        <w:jc w:val="both"/>
        <w:rPr/>
      </w:pPr>
      <w:r>
        <w:rPr>
          <w:sz w:val="26"/>
          <w:szCs w:val="26"/>
        </w:rPr>
        <w:t>2.4.6.порядок обжалования решений, действий или бездействия должностных лиц, оказывающих муниципальную услугу.</w:t>
      </w:r>
    </w:p>
    <w:p>
      <w:pPr>
        <w:pStyle w:val="Normal"/>
        <w:jc w:val="both"/>
        <w:rPr/>
      </w:pPr>
      <w:r>
        <w:rPr>
          <w:sz w:val="26"/>
          <w:szCs w:val="26"/>
        </w:rPr>
        <w:t>2.5.Информация о ходе (процедуре) предоставления муниципальной услуги сооб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стно по номерам телефонов для справок (Приложение № 1) или при личном обращении получателей в ЛП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исьменно, на основании письменного обращения получател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ается на информационных стендах лечебно-профилактических учрежд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цедуре предоставления муниципальной услуги  предоставляется беспл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График работы  лечебно-профилактических учреждений, оказывающих муниципальную услугу, определяется правилами внутреннего трудового распорядка </w:t>
      </w:r>
      <w:r>
        <w:rPr>
          <w:rFonts w:cs="Times New Roman" w:ascii="Times New Roman" w:hAnsi="Times New Roman"/>
          <w:sz w:val="26"/>
          <w:szCs w:val="26"/>
        </w:rPr>
        <w:t xml:space="preserve"> МЛПУ МО Киреевский район.</w:t>
      </w:r>
    </w:p>
    <w:p>
      <w:pPr>
        <w:pStyle w:val="Normal"/>
        <w:jc w:val="both"/>
        <w:rPr/>
      </w:pPr>
      <w:r>
        <w:rPr>
          <w:sz w:val="26"/>
          <w:szCs w:val="26"/>
        </w:rPr>
        <w:t>2.7.Ответы на письменные обращения (запросы) получателей даются с учетом времени, необходимого для подготовки ответа заявителю, в срок, не превышающий 30 дней с момента регистрации обращения в соответствии с Федеральным законом от 02.05.2006г. № 59-ФЗ «О порядке 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8.При ответах на телефонные звонки и устные обращения граждан, работники лечебно-профилактического учреждения  подробно и в вежливой (корректной) форме информируют обратившихся по интересующим их вопрос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начинаться с информации о наименовании учреждения, в который позвонил гражданин, фамилии и должности работника, принявшего телефонный звонок. Время разговора при информировании граждан не должно превышать 7-10 минут. Если для информирования получателя требуется более продолжительное время, получателю может быть предложено, обратиться с вопросом в письменной форме или обратиться за получением информации непосредственно в ЛПУ.</w:t>
      </w:r>
    </w:p>
    <w:p>
      <w:pPr>
        <w:pStyle w:val="Normal"/>
        <w:jc w:val="both"/>
        <w:rPr/>
      </w:pPr>
      <w:r>
        <w:rPr>
          <w:sz w:val="26"/>
          <w:szCs w:val="26"/>
        </w:rPr>
        <w:t>При невозмож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 ответить на поставленные вопросы телефонный звонок должен быть переадресован (переведен) на другое должностное лицо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9.Места ожидания и предоставления муниципальной услуги должны соответствовать комфортным условиям для получателей и оптимальным условиям работы специалистов ЛП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для ожидания должны быть оборудованы стульями, кресельными секциями, скамьями, должен быть обеспечен соответствующий климатический режим, и доступ в санитарно-бытовые помещения для получателей медицинских услуг в соответствии с санитарными нормами и правилами.  Количество мест ожидания определяется исходя из фактической нагрузки и возможностей для их размещения в рекре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Кабинеты  приёма граждан должны быть оборудованы информационными табличками (вывесками) с указанием: номера кабинета; фамилии, имени, отчества и должности специалиста, оказывающего муниципальную услугу; времени технического переры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сроки предоставления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1.Выбор получателем муниципальной услуги лечебно-профилактического учреждения,  для получения доврачебной медицинской помощи, в т.ч. оказываемой фельдшерами фельдшерско-акушерских пунктов осуществляется вне зависимости от регистрации и места жительства.</w:t>
      </w:r>
    </w:p>
    <w:p>
      <w:pPr>
        <w:pStyle w:val="Normal"/>
        <w:jc w:val="both"/>
        <w:rPr/>
      </w:pPr>
      <w:r>
        <w:rPr>
          <w:rFonts w:eastAsia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12.Вне очереди средний медицинский работник принимает лихорадящих больных, больных с </w:t>
      </w:r>
      <w:r>
        <w:rPr>
          <w:rFonts w:cs="Times New Roman" w:ascii="Times New Roman" w:hAnsi="Times New Roman"/>
          <w:sz w:val="26"/>
          <w:szCs w:val="26"/>
        </w:rPr>
        <w:t>острыми болями любой локализации, беременных женщин,</w:t>
      </w:r>
      <w:r>
        <w:rPr>
          <w:sz w:val="26"/>
          <w:szCs w:val="26"/>
        </w:rPr>
        <w:t xml:space="preserve"> à также инвалидов и участников войн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3.Для получения муниципальной услуги необходимы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спорт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, выданный в соответствии с законом о медицинском страх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2.14. Муниципальная услуга предоставляется бесплат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и наличии экстренных медицинских показаний;</w:t>
      </w:r>
    </w:p>
    <w:p>
      <w:pPr>
        <w:pStyle w:val="Normal"/>
        <w:jc w:val="both"/>
        <w:rPr/>
      </w:pPr>
      <w:r>
        <w:rPr>
          <w:sz w:val="26"/>
          <w:szCs w:val="26"/>
        </w:rPr>
        <w:t>2) по полису медицинского страхования в пределах предусмотренного полисом и действующими нормативами объёма услуг, предусмотренных ежегодной территориальной программой государственных гарантий оказания граждана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бесплатной медицинской пом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аний для отказа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5.Основанием для отказа в предоставлении муниципальной услуги (за исключением случаев экстренной медицинской помощи)  на бесплатной основе может явля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лиса обязательного медицинского страхования и (или) страхового свидетельства обязательного пенсионного страхования  (для работающих граждан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документа, удостоверяющего личность, в случае необходимости оказания плановой медицинской помощи в рамках территориальной программы государственных гарантий оказания гражданам РФ бесплатной медицинской помощ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Основанием для отказа в предоставлении медицинской услуги на платной основе является отсутствие запрашиваемой получателем услуги  или соответствующего специалиста в </w:t>
      </w:r>
      <w:r>
        <w:rPr>
          <w:rFonts w:cs="Times New Roman" w:ascii="Times New Roman" w:hAnsi="Times New Roman"/>
          <w:sz w:val="26"/>
          <w:szCs w:val="26"/>
        </w:rPr>
        <w:t>МЛПУ МО Киреевский райо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АДМИНИСТРАТИВНЫЕ ПРОЦЕД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В рамках программы обязательного медицинского страхования (далее ОМС) доврачебная медицинская помощь включает в себ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диагностике, лечению и профилактике заболеваний, включая проведение профилактических прививок (в части осуществления медицинского осмотра пациента перед проведением прививок и собственно процедуры прививки) и профилактических осмотр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филактические осмотры детей в возрасте до 18 лет, учащихся и студентов учебных заведений,  а также диспансерное наблюдение, в том числе здоровых дет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рофилактике абор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испансерное наблюдение за состоянием здоровья определенных групп населения: инвалидов и участников войн и приравненных к ним лиц; лиц, подвергшихся воздействию радиации вследствие катастрофы  на Чернобыльской АЭС и других объектах, согласно действующему законодательству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3.2.Для получения муниципальной медицинской услуги получатель должен обратиться  в ЛПУ, которое находится на территории проживания получа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исание последовательности действ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3.Оформление первичной документации при личном обращении в регистратуру, или на фельдшерско-акушерский пун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больного (или его законного представителя) в регистратуру ЛПУ по месту прикрепления, лицо, ответственное за выполнение действия   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максимально короткий срок (не более 10 мин) оформить (заполнить) и выдать на руки получателю муниципальной медицинской услуги установленные формы медицинской документации:  талон амбулаторного пациент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необходимую больному (или его законному представителю) справочную информацию или указать место расположения соответствующего информационного стен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больного на приём в доврачебный каби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аправить больного в кабинет флюорографии (при отсутствии отметки о прохождении флюорографии в </w:t>
      </w:r>
      <w:r>
        <w:rPr>
          <w:rFonts w:cs="Times New Roman" w:ascii="Times New Roman" w:hAnsi="Times New Roman"/>
          <w:sz w:val="26"/>
          <w:szCs w:val="26"/>
        </w:rPr>
        <w:t>установленные сроки</w:t>
      </w:r>
      <w:r>
        <w:rPr>
          <w:sz w:val="26"/>
          <w:szCs w:val="26"/>
        </w:rPr>
        <w:t>)  и  смотровой кабинет (женщин</w:t>
      </w:r>
      <w:r>
        <w:rPr>
          <w:rFonts w:cs="Times New Roman" w:ascii="Times New Roman" w:hAnsi="Times New Roman"/>
          <w:sz w:val="26"/>
          <w:szCs w:val="26"/>
        </w:rPr>
        <w:t xml:space="preserve"> и мужчин</w:t>
      </w:r>
      <w:r>
        <w:rPr>
          <w:sz w:val="26"/>
          <w:szCs w:val="26"/>
        </w:rPr>
        <w:t>, при отсутствии отметки о прохождении в течение года).</w:t>
      </w:r>
    </w:p>
    <w:p>
      <w:pPr>
        <w:pStyle w:val="Normal"/>
        <w:jc w:val="both"/>
        <w:rPr/>
      </w:pPr>
      <w:r>
        <w:rPr>
          <w:rFonts w:eastAsia="Nimbus Roman No9 L;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предложить платные услуги, если необходимая услуга на момент обращения не может быть предоставлена бесплатно в соответствии с действующими нормативами, установленными ежегодной территориальной программой государственных гарантий оказания гражданам Российской Федерации бесплатной медицинской помощ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личного обращения больного в регистратуру ЛПУ или к фельдшеру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выдача на руки пациенту талона амбулаторного пациент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обходимой получателю справочн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- получение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>3.4.Оказание медицинской помощи фельдшером доврачебного кабинета или фельдшерско-акушерского пункта  на первичном  (повторном) приё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пациентов   осуществляется в соответствии с графиком работы утвержденным руководителем ЛП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дицинской помощи  производится по инициативе получателя (Приложение № 2 к административному регламенту) или по направлению врача (участкового врача  терапевта, участкового врача педиатра, врача  терапевта сельского участка, врача-специалис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бращении за медицинской помощью и ее получении пациент имеет право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важительное и гуманное отношение со стороны медицинского и обслуживающего персон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ыбор фельдшера, с учетом его согласия, а также выбор лечебно-профилактического учреждения в соответствии с договорами обязательного и добровольного медицинского страх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бследование, лечение и содержание в условиях, соответствующих санитарно-гигиеническим требованиям;</w:t>
      </w:r>
    </w:p>
    <w:p>
      <w:pPr>
        <w:pStyle w:val="Normal"/>
        <w:jc w:val="both"/>
        <w:rPr/>
      </w:pPr>
      <w:r>
        <w:rPr>
          <w:rFonts w:eastAsia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в соответствии со статьей 61 Основ законодательства Российской Федерации об охране здоровья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отказ от медицинского вмешательства в соответствии со статьей 33 Основ законодательства Российской Федерации об охране здоровья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получение информации о своих правах и обязанностях и состоянии своего здоровья в соответствии со статьей 31 Основ законодательства Российской Федерации об охране здоровья граждан, а также на выбор лиц, которым в интересах пациента может быть передана информация о состоянии его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арушения прав пациента он может обращаться с жалобой непосредственно к руководителю или иному должностному лицу лечебно-профилактического учреждения, в котором ему оказывается медицинская помощ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ельдшер организует своевременное и квалифицированное обследование и лечение пациента, предоставляет информацию о состоянии его здоровья, по требованию больного или его законного представител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приглашает консультан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ри первичном и (или) повторном обращении больного или его законного представителя к фельдшеру, в обязанности входят: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осмотра, манипуляций,  назначен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sz w:val="26"/>
          <w:szCs w:val="26"/>
        </w:rPr>
        <w:t>, выполнение врачебных назначений в соответствии с  должностными обязанностями, действующими медицинскими стандар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сение соответствующих записей в медицинскую карту амбулаторного больного и талон амбулаторного паци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ание медицинской помощи при неотложных и жизнеугрожающих состояниях.</w:t>
      </w:r>
    </w:p>
    <w:p>
      <w:pPr>
        <w:pStyle w:val="Normal"/>
        <w:jc w:val="both"/>
        <w:rPr/>
      </w:pPr>
      <w:r>
        <w:rPr>
          <w:sz w:val="26"/>
          <w:szCs w:val="26"/>
        </w:rPr>
        <w:t>- формулировка предварительного (окончательного) диагноза и назначение лечения</w:t>
      </w:r>
      <w:r>
        <w:rPr>
          <w:rFonts w:cs="Times New Roman" w:ascii="Times New Roman" w:hAnsi="Times New Roman"/>
          <w:sz w:val="26"/>
          <w:szCs w:val="26"/>
        </w:rPr>
        <w:t xml:space="preserve"> при обращении на ФАП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признание больного временно нетрудоспособным и внесение соответствующей записи в медицинскую карту амбулаторного больного для оформления листка нетрудоспособности или справки установленной формы </w:t>
      </w:r>
      <w:r>
        <w:rPr>
          <w:rFonts w:cs="Times New Roman" w:ascii="Times New Roman" w:hAnsi="Times New Roman"/>
          <w:sz w:val="26"/>
          <w:szCs w:val="26"/>
        </w:rPr>
        <w:t>участковым врач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казаний и противопоказаний для проведения профилактических прививок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</w:r>
      <w:r>
        <w:rPr>
          <w:sz w:val="26"/>
          <w:szCs w:val="26"/>
        </w:rPr>
        <w:t>Непосредственный контроль за совершением действий и принятием решений  фельдшерами осуществляет  руководитель ЛП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Проведение инъекций, инфуз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процедурного кабинета утверждается руководителем ЛП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больного  в процедурный (прививочный) кабинет осуществляется  по направлению участкового врача (педиатра) или врача-специалиста. Фельдшер, ведущий самостоятельный прием, делает назначения (прививки) самостоятельно в условиях процедурного кабинета фельдшерско-акушерского пункт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льдшер, в зависимости от вида и объёма проводимого лечения,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назначенные инъекции – в соответствии с должностными обязанностями и соблюдением медицинских правил проведения инъек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ать доврачебную медицинскую помощь при неотложных и жизнеугрожающих состоя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олнить необходимую медицинскую документацию, сделать отметку о выполнении инъекции в соответствующей медицинской документации.</w:t>
      </w:r>
    </w:p>
    <w:p>
      <w:pPr>
        <w:pStyle w:val="Normal"/>
        <w:jc w:val="both"/>
        <w:rPr/>
      </w:pPr>
      <w:r>
        <w:rPr>
          <w:rFonts w:eastAsia="Nimbus Roman No9 L;Times New Roman"/>
          <w:sz w:val="26"/>
          <w:szCs w:val="26"/>
        </w:rPr>
        <w:t xml:space="preserve"> </w:t>
      </w:r>
      <w:r>
        <w:rPr>
          <w:rFonts w:eastAsia="Times New (W1);Times New Roman"/>
          <w:sz w:val="26"/>
          <w:szCs w:val="26"/>
        </w:rPr>
        <w:t>Результатом исполнения данной медицинской услуги является  отметка о выполнении инъекции в направлении от врача и запись в журнале  процедурного кабинета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3.7. Проведение лечебно-диагностических  манипуляций </w:t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ие лечебно-диагностических манипуляций, осуществляется по направлению участкового врача, педиатр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рача-специалиста, фельдшер ФАП</w:t>
      </w:r>
      <w:r>
        <w:rPr>
          <w:rFonts w:cs="Times New Roman" w:ascii="Times New Roman" w:hAnsi="Times New Roman"/>
          <w:sz w:val="26"/>
          <w:szCs w:val="26"/>
        </w:rPr>
        <w:t xml:space="preserve"> может</w:t>
      </w:r>
      <w:r>
        <w:rPr>
          <w:sz w:val="26"/>
          <w:szCs w:val="26"/>
        </w:rPr>
        <w:t xml:space="preserve"> принимат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sz w:val="26"/>
          <w:szCs w:val="26"/>
        </w:rPr>
        <w:t xml:space="preserve"> решение самостоятельн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сли данная медицинская услуга  предоставляется в системе ОМС (в рамках Программы государственных гарантий), она предоставляется бесплатно. В остальных случаях она предоставляется на платной основе по тарифам, утвержденным </w:t>
      </w:r>
      <w:r>
        <w:rPr>
          <w:rFonts w:cs="Times New Roman" w:ascii="Times New Roman" w:hAnsi="Times New Roman"/>
          <w:sz w:val="26"/>
          <w:szCs w:val="26"/>
        </w:rPr>
        <w:t>администрацией МО Киреевский район.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чебно-диагностические манипуляции проводятся в соответствии с графиком, утвержденным в ЛП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вида и объёма проводимого лечения фельдшер доврачебного кабинета, фельдшерско-акушерского пункта 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выполнение медицинского стандарта (протокола) обследования и ле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больному (или его законному представителю) необходимую информацию о предстоящем медицинском вмешательстве и получить подпись больного (или его законного представителя) об информированном согласии на проведение данного вмеш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.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, а также медицинским работн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тказе родителей (законных представителей) от медицинской помощи, необходимой для спасения жизни ребенка, больничное учреждение имеет право обратиться в суд для защиты интересов этих лиц в случаях предусмотренных Основами законодательства Российской Федерации об охране здоровья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дицинской помощи (медицинское освидетельствование, госпитализация, наблюдение и изоляция) без согласия граждан или их законных представителей допускается в отношении лиц, страдающих заболеваниями, представляющими опасность для окружающих, лиц, страдающих тяжелыми психическими расстройствами, или лиц, совершивших общественно опасные деяния, на основаниях и в порядке, установленных законодательством Российской Федерации.</w:t>
      </w:r>
    </w:p>
    <w:p>
      <w:pPr>
        <w:pStyle w:val="Normal"/>
        <w:jc w:val="both"/>
        <w:rPr>
          <w:rFonts w:eastAsia="Nimbus Roman No9 L;Times New Roman"/>
          <w:sz w:val="26"/>
          <w:szCs w:val="26"/>
        </w:rPr>
      </w:pPr>
      <w:r>
        <w:rPr>
          <w:rFonts w:eastAsia="Nimbus Roman No9 L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лечебной манипуляции на руки больному выдается  справка (заключение) о проведении данной манипуляции, либо делается соответствующая запись в медицинской карте амбулаторного больного (далее амбулаторная кар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оказания данной медицинской услуги является  отметка о выполнении манипуляции и ее результате в амбулаторной карте пациента, заполнение необходимых форм медицинской документации, установленного образца и выдача на руки пациенту выписки (заключ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imbus Roman No9 L;Times New Roman"/>
          <w:sz w:val="26"/>
          <w:szCs w:val="26"/>
        </w:rPr>
        <w:t xml:space="preserve">   </w:t>
      </w:r>
      <w:r>
        <w:rPr>
          <w:sz w:val="26"/>
          <w:szCs w:val="26"/>
        </w:rPr>
        <w:t>3.8. Проведение профилактических осмотров (прививок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sz w:val="26"/>
          <w:szCs w:val="26"/>
        </w:rPr>
        <w:t xml:space="preserve"> рамках системы ОМС профилактические осмотры детей в возрасте от 0 до 18 лет  проводятся ежегодно на бесплатной основе. Дети первых трех лет жизни осматриваются фельдшером ФАП дифференцировано, частота осмотров зависит от возраста и состояния здоровья ребенка при ро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Ответственными за организацию и проведение профилактических осмотров (прививок)  являются ЛПУ, а также образовательные учреждения, организации, предприятия в соответствии с законодательством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 проведения осмотра (прививки) заносится в амбулаторную карту.</w:t>
      </w:r>
    </w:p>
    <w:p>
      <w:pPr>
        <w:pStyle w:val="Normal"/>
        <w:jc w:val="both"/>
        <w:rPr/>
      </w:pPr>
      <w:r>
        <w:rPr>
          <w:sz w:val="26"/>
          <w:szCs w:val="26"/>
        </w:rPr>
        <w:t>Профилактические прививки проводятся согласно Национальному календарю прививок. Результат проведения прививки вносится в прививочный сертификат пациента и в прививочный журна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и порядок контроля за предоставлением муниципальной медицинской услуг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Контроль за предоставлением муниципальной медицинской услуги осуществляется непосредственно руководителями </w:t>
      </w:r>
      <w:r>
        <w:rPr>
          <w:rFonts w:cs="Times New Roman" w:ascii="Times New Roman" w:hAnsi="Times New Roman"/>
          <w:sz w:val="26"/>
          <w:szCs w:val="26"/>
        </w:rPr>
        <w:t xml:space="preserve"> лечебно-профилактического учреждения.</w:t>
      </w:r>
    </w:p>
    <w:p>
      <w:pPr>
        <w:pStyle w:val="Normal"/>
        <w:jc w:val="both"/>
        <w:rPr/>
      </w:pPr>
      <w:r>
        <w:rPr>
          <w:rFonts w:eastAsia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.2.Проведение проверок осуществляется на основании распоряжения </w:t>
      </w:r>
      <w:r>
        <w:rPr>
          <w:rFonts w:cs="Times New Roman" w:ascii="Times New Roman" w:hAnsi="Times New Roman"/>
          <w:sz w:val="26"/>
          <w:szCs w:val="26"/>
        </w:rPr>
        <w:t>главного врача МУЗ «Киреевская ЦРБ»</w:t>
      </w:r>
      <w:r>
        <w:rPr>
          <w:sz w:val="26"/>
          <w:szCs w:val="26"/>
        </w:rPr>
        <w:t>, которое может быть изложено в устной форме или оформлено приказом.</w:t>
      </w:r>
    </w:p>
    <w:p>
      <w:pPr>
        <w:pStyle w:val="Normal"/>
        <w:jc w:val="both"/>
        <w:rPr/>
      </w:pPr>
      <w:r>
        <w:rPr>
          <w:sz w:val="26"/>
          <w:szCs w:val="26"/>
        </w:rPr>
        <w:t>4.3. По итогам проверки пишется Акт прове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5.1.Обжаловать нарушение требований настоящего регламента предоставления муниципальной медицинской услуги, может любое лицо, являющееся получателем  муниципальной услуги, а также лица, уполномоченные в соответствии с законодательством РФ.</w:t>
      </w:r>
    </w:p>
    <w:p>
      <w:pPr>
        <w:pStyle w:val="Normal"/>
        <w:jc w:val="both"/>
        <w:rPr/>
      </w:pPr>
      <w:r>
        <w:rPr>
          <w:rFonts w:eastAsia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.2.За несовершеннолетних лиц обжаловать  нарушение настоящего регламента могут родители (законные представители)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5.3.Гражданин (законный представитель) может обратиться с жалобой на решение или действие (бездействие), осуществляемое (принятое) в ходе предоставления муниципальной медицинской услуги на основании настоящего административного регламента, устно, письменно к заведующ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sz w:val="26"/>
          <w:szCs w:val="26"/>
        </w:rPr>
        <w:t xml:space="preserve"> поликлиническим отделением</w:t>
      </w:r>
      <w:r>
        <w:rPr>
          <w:rFonts w:cs="Times New Roman" w:ascii="Times New Roman" w:hAnsi="Times New Roman"/>
          <w:sz w:val="26"/>
          <w:szCs w:val="26"/>
        </w:rPr>
        <w:t>, ФАПами, руководителям ЛПУ.</w:t>
      </w:r>
    </w:p>
    <w:p>
      <w:pPr>
        <w:pStyle w:val="Normal"/>
        <w:jc w:val="both"/>
        <w:rPr/>
      </w:pPr>
      <w:r>
        <w:rPr>
          <w:sz w:val="26"/>
          <w:szCs w:val="26"/>
        </w:rPr>
        <w:t>5.4.Информация об адресах  и телефонах указана в Приложении № 1 к административному регламенту.</w:t>
      </w:r>
    </w:p>
    <w:p>
      <w:pPr>
        <w:pStyle w:val="Normal"/>
        <w:jc w:val="both"/>
        <w:rPr/>
      </w:pPr>
      <w:r>
        <w:rPr>
          <w:sz w:val="26"/>
          <w:szCs w:val="26"/>
        </w:rPr>
        <w:t>5.6.В письменном обращении (жалобе)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- наименование органа местного самоуправления, органа администрации, в которое направляется письменное обращение (жалоба), либо фамилию, имя, отчество соответствующего должностн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гражданин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й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мет обра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гражданина (его уполномоченного представителя) и дата.</w:t>
      </w:r>
    </w:p>
    <w:p>
      <w:pPr>
        <w:pStyle w:val="Normal"/>
        <w:jc w:val="both"/>
        <w:rPr/>
      </w:pPr>
      <w:r>
        <w:rPr>
          <w:rFonts w:eastAsia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5.7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jc w:val="both"/>
        <w:rPr/>
      </w:pPr>
      <w:r>
        <w:rPr>
          <w:rFonts w:eastAsia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5.8.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sz w:val="26"/>
          <w:szCs w:val="26"/>
        </w:rPr>
        <w:t>бращения граждан, содержащие обжалование решений, действий (бездействий) конкретных должностных лиц, не могут направляться этим должностным лицам для рассмотрения  и (или) ответа.</w:t>
      </w:r>
    </w:p>
    <w:p>
      <w:pPr>
        <w:pStyle w:val="Normal"/>
        <w:jc w:val="both"/>
        <w:rPr/>
      </w:pPr>
      <w:r>
        <w:rPr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sz w:val="26"/>
          <w:szCs w:val="26"/>
        </w:rPr>
        <w:t xml:space="preserve">. Письменное обращение, поступившее  должностному лицу в соответствии с их компетенцией, рассматривается в течение 30 дней со дня регистрации письменного обращения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В случае если окончание срока рассмотрения обращения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>
          <w:sz w:val="26"/>
          <w:szCs w:val="26"/>
        </w:rPr>
        <w:t>5.1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sz w:val="26"/>
          <w:szCs w:val="26"/>
        </w:rPr>
        <w:t xml:space="preserve">.Все обращения (жалобы) подлежат регистрации в журнале входящих документов ЛПУ в течение 3- х дней с момента поступления жалобы. Копия жалобы с отметкой о ее регистрации возвращается заявителю.  </w:t>
      </w:r>
    </w:p>
    <w:p>
      <w:pPr>
        <w:pStyle w:val="Normal"/>
        <w:jc w:val="both"/>
        <w:rPr>
          <w:rFonts w:eastAsia="Nimbus Roman No9 L;Times New Roman"/>
          <w:sz w:val="26"/>
          <w:szCs w:val="26"/>
        </w:rPr>
      </w:pPr>
      <w:r>
        <w:rPr>
          <w:rFonts w:eastAsia="Nimbus Roman No9 L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Меры ответственности за нарушение требований настоящего административного регламен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.1.Ответственными за качество предоставления муниципальной услуги являются муниципальное лечебно-профилактическое учреждени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61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Меры ответственности за нарушение требований административного регламента к сотрудникам </w:t>
      </w:r>
      <w:r>
        <w:rPr>
          <w:rFonts w:cs="Times New Roman" w:ascii="Times New Roman" w:hAnsi="Times New Roman"/>
          <w:sz w:val="26"/>
          <w:szCs w:val="26"/>
        </w:rPr>
        <w:t>МЛПУ МО Киреевский район, оказывающих медицинские услуги</w:t>
      </w:r>
      <w:r>
        <w:rPr>
          <w:sz w:val="26"/>
          <w:szCs w:val="26"/>
        </w:rPr>
        <w:t xml:space="preserve">, устанавливают руководители данных ЛПУ  в соответствии с трудовым законодательством, внутренними документами учреждения и требованиями настоящего административного регламент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6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ответственности за нарушение требованиями  административного регламента к руководителям ЛПУ, оказывающих медицинские услуги, могут быть применены по результатам имевшего место факта нарушения требований  административного регламента на основании акта, составленного по результатам проверочных действий или судебного решения. </w:t>
      </w:r>
    </w:p>
    <w:p>
      <w:pPr>
        <w:pStyle w:val="Normal"/>
        <w:jc w:val="both"/>
        <w:rPr>
          <w:rFonts w:eastAsia="Nimbus Roman No9 L;Times New Roman"/>
          <w:sz w:val="26"/>
          <w:szCs w:val="26"/>
        </w:rPr>
      </w:pPr>
      <w:r>
        <w:rPr>
          <w:rFonts w:eastAsia="Nimbus Roman No9 L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(W1);Times New Roman"/>
          <w:b/>
          <w:b/>
          <w:sz w:val="26"/>
          <w:szCs w:val="26"/>
        </w:rPr>
      </w:pPr>
      <w:r>
        <w:rPr>
          <w:rFonts w:eastAsia="Times New (W1);Times New Roman"/>
          <w:b/>
          <w:sz w:val="26"/>
          <w:szCs w:val="26"/>
        </w:rPr>
        <w:t>VII. Заключительные положения</w:t>
      </w:r>
    </w:p>
    <w:p>
      <w:pPr>
        <w:pStyle w:val="Normal"/>
        <w:jc w:val="both"/>
        <w:rPr>
          <w:rFonts w:eastAsia="Times New (W1);Times New Roman"/>
          <w:b/>
          <w:b/>
          <w:sz w:val="26"/>
          <w:szCs w:val="26"/>
        </w:rPr>
      </w:pPr>
      <w:r>
        <w:rPr>
          <w:rFonts w:eastAsia="Times New (W1);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стоящий регламент является обязательным для исполнения муниципальным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sz w:val="26"/>
          <w:szCs w:val="26"/>
        </w:rPr>
        <w:t xml:space="preserve"> лечебно-профилактическим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sz w:val="26"/>
          <w:szCs w:val="26"/>
        </w:rPr>
        <w:t xml:space="preserve">чреждением </w:t>
      </w:r>
      <w:r>
        <w:rPr>
          <w:rFonts w:cs="Times New Roman" w:ascii="Times New Roman" w:hAnsi="Times New Roman"/>
          <w:sz w:val="26"/>
          <w:szCs w:val="26"/>
        </w:rPr>
        <w:t>МО Киреевский район</w:t>
      </w:r>
      <w:r>
        <w:rPr>
          <w:sz w:val="26"/>
          <w:szCs w:val="26"/>
        </w:rPr>
        <w:t>, оказывающим доврачебную помощь, в том числе оказываемую фельдшерами фельдшерск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 xml:space="preserve">акушерскими пунктами.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Организация доврачебной медицинской помощи, в т.ч. оказываемой фельдшерско-акушерскими пунктам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униципальны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ечебно-профилактическими </w:t>
      </w:r>
      <w:r>
        <w:rPr>
          <w:sz w:val="26"/>
          <w:szCs w:val="26"/>
        </w:rPr>
        <w:t>учреждени</w:t>
      </w:r>
      <w:r>
        <w:rPr>
          <w:rFonts w:cs="Times New Roman" w:ascii="Times New Roman" w:hAnsi="Times New Roman"/>
          <w:sz w:val="26"/>
          <w:szCs w:val="26"/>
        </w:rPr>
        <w:t>ями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дравоохран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образования Киреевский рай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</w:tabs>
        <w:ind w:left="1037" w:hanging="35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УЗ «Киреевская ЦРБ» (301260, Тульская область, г.Киреевск, ул.Ленина д.44) 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центральная районная поликлиника (301260, Тульская область, г.Киреевск, ул.Ленина д.44)………………………………..–6-21-73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етская городская поликлиника (301260, Тульская область, г.Киреевск, ул.Ленина д.44)………………………………..–6-20-42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rPr/>
      </w:pPr>
      <w:r>
        <w:rPr>
          <w:rStyle w:val="FontStyle12"/>
          <w:sz w:val="28"/>
          <w:szCs w:val="28"/>
        </w:rPr>
        <w:t>МУЗ «Стоматологическая поликлиника» (301260, Тульская область, г.Киреевск, ул.Ленина д.40)</w:t>
        <w:tab/>
        <w:t>–6-29-36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rPr/>
      </w:pPr>
      <w:r>
        <w:rPr>
          <w:rStyle w:val="FontStyle12"/>
          <w:sz w:val="28"/>
          <w:szCs w:val="28"/>
        </w:rPr>
        <w:t>МУЗ «Киреевская  станция скорой медицинской помощи» (301260, Тульская область, г.Киреевск, ул.Ленина д.39)</w:t>
        <w:tab/>
        <w:t>–6-19-62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rPr/>
      </w:pPr>
      <w:r>
        <w:rPr>
          <w:rStyle w:val="FontStyle12"/>
          <w:sz w:val="28"/>
          <w:szCs w:val="28"/>
        </w:rPr>
        <w:t>Подстанция г.Болохово (301280, Киреевский район,  г.Болохово, ул.Мира, д.22)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rPr/>
      </w:pPr>
      <w:r>
        <w:rPr>
          <w:rStyle w:val="FontStyle12"/>
          <w:sz w:val="28"/>
          <w:szCs w:val="28"/>
        </w:rPr>
        <w:t xml:space="preserve">Подстанция пос.Шварецвский (301288, Киреевский район, пос.Шварцевский, ул.Парковая д.1)  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rPr/>
      </w:pPr>
      <w:r>
        <w:rPr>
          <w:rStyle w:val="FontStyle12"/>
          <w:sz w:val="28"/>
          <w:szCs w:val="28"/>
        </w:rPr>
        <w:t>Подстанция г.Липки (301264, Киреевский район. г.Липки, ул.Больничная, д.9а)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дстанция пос.Бородино (301273, пос.Бородинский, Киреевский район, ул.Пушкина  д.27)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rPr/>
      </w:pPr>
      <w:r>
        <w:rPr>
          <w:rStyle w:val="FontStyle12"/>
          <w:sz w:val="28"/>
          <w:szCs w:val="28"/>
        </w:rPr>
        <w:t>МУЗ «Липковская  поликлиника» (301264, Киреевский район. г.Липки, ул.Больничная, д.9а)</w:t>
        <w:tab/>
        <w:t>–48-2-68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З «Болоховская поликлиника (301280, Киреевский район,  г.Болохово, ул.Мира, д.22)</w:t>
        <w:tab/>
        <w:t>–2-40-25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УЗ «Бородинская поликлиника» (301273, пос.Бородинский, Киреевский район, ул.Луговая д.43) </w:t>
        <w:tab/>
        <w:t>–4-66-50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УЗ «Шварцевская  городская больница» (301288, Киреевский район, пос.Шварцевский, ул.Парковая д.1)  </w:t>
        <w:tab/>
        <w:t>–3-12-78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УЗ «Красноярская  амбулатория» (301285, Киреевский район,  пос.Красный Яр, ул.Юбилейная д.2а) –42-1-03 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/>
      </w:pPr>
      <w:r>
        <w:rPr>
          <w:rStyle w:val="FontStyle12"/>
          <w:sz w:val="28"/>
          <w:szCs w:val="28"/>
        </w:rPr>
        <w:t xml:space="preserve">Дедиловский ФАП (301274, Киреевский район, с.Дедилово, ул.Пролетарская д.1 кв.1)  </w:t>
        <w:tab/>
        <w:t>–47-5-72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Быковский ФАП (301270, Киреевский район, д.Криволучье, д.12)  </w:t>
        <w:tab/>
        <w:t>–43-3-96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ленский ФАП (301268, Киреевский район, д.Черная Грязь, ул.Молодежная д.36)  </w:t>
        <w:tab/>
        <w:t>–41-6-88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/>
      </w:pPr>
      <w:r>
        <w:rPr>
          <w:rStyle w:val="FontStyle12"/>
          <w:sz w:val="28"/>
          <w:szCs w:val="28"/>
        </w:rPr>
        <w:t xml:space="preserve">ФАП пос.Прогресс (301277, Киреевский район, посПрогресс, ул.Центральная д.2)  </w:t>
        <w:tab/>
        <w:t>–нет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/>
      </w:pPr>
      <w:r>
        <w:rPr>
          <w:rStyle w:val="FontStyle12"/>
          <w:sz w:val="28"/>
          <w:szCs w:val="28"/>
        </w:rPr>
        <w:t xml:space="preserve">Кузнецовский ФАП (301269, Киреевский район, д.Воротыновка, ул.Дорожная д.2)  </w:t>
        <w:tab/>
        <w:t>–47-1-13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/>
      </w:pPr>
      <w:r>
        <w:rPr>
          <w:rStyle w:val="FontStyle12"/>
          <w:sz w:val="28"/>
          <w:szCs w:val="28"/>
        </w:rPr>
        <w:t xml:space="preserve">Медвенский ФАП (301267, Киреевский район, д.Медвенка, д.116)  </w:t>
        <w:tab/>
        <w:t>–нет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Больше-Калмыкский ФАП (301275, Киреевский район, д.Б.Калмыки, ул.Центральная д.15)  </w:t>
        <w:tab/>
        <w:t>–нет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/>
      </w:pPr>
      <w:r>
        <w:rPr>
          <w:rStyle w:val="FontStyle12"/>
          <w:sz w:val="28"/>
          <w:szCs w:val="28"/>
        </w:rPr>
        <w:t xml:space="preserve">Куракинский  ФАП (301294, Киреевский район, д.Куракино, д.31а)  </w:t>
        <w:tab/>
        <w:t>–нет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/>
      </w:pPr>
      <w:r>
        <w:rPr>
          <w:rStyle w:val="FontStyle12"/>
          <w:sz w:val="28"/>
          <w:szCs w:val="28"/>
        </w:rPr>
        <w:t xml:space="preserve">Новосельский ФАП (301280, Киреевский район, с.Новое Село, ул.Центральная д.3а)  </w:t>
        <w:tab/>
        <w:t>–нет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/>
      </w:pPr>
      <w:r>
        <w:rPr>
          <w:rStyle w:val="FontStyle12"/>
          <w:sz w:val="28"/>
          <w:szCs w:val="28"/>
        </w:rPr>
        <w:t xml:space="preserve">Сергиевский ФАП (301284, Киреевский район, д.Сергиевское, д.32а)  </w:t>
        <w:tab/>
        <w:t>–33-2-48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айский ФАП (301292, Киреевский район, сМайское, ул.Центральная  д.5)  </w:t>
        <w:tab/>
        <w:t>–41-2-35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упский ФАП (301295, Киреевский район, пос.Приупский, ул.Советская  д.8 кв.2)  </w:t>
        <w:tab/>
        <w:t>–нет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/>
      </w:pPr>
      <w:r>
        <w:rPr>
          <w:rStyle w:val="FontStyle12"/>
          <w:sz w:val="28"/>
          <w:szCs w:val="28"/>
        </w:rPr>
        <w:t xml:space="preserve">Головлинский ФАП (301296, Киреевский район, пос.Головлинский, ул.Победы  д.7 кв.4)  </w:t>
        <w:tab/>
        <w:t>–нет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/>
      </w:pPr>
      <w:r>
        <w:rPr>
          <w:rStyle w:val="FontStyle12"/>
          <w:sz w:val="28"/>
          <w:szCs w:val="28"/>
        </w:rPr>
        <w:t xml:space="preserve">Смирновский ФАП (301264, Киреевский район, посБерезовский, ул.Луговая  д.1)  </w:t>
        <w:tab/>
        <w:t>–41-4-21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/>
      </w:pPr>
      <w:r>
        <w:rPr>
          <w:rStyle w:val="FontStyle12"/>
          <w:sz w:val="28"/>
          <w:szCs w:val="28"/>
        </w:rPr>
        <w:t xml:space="preserve">Подосиновский ФАП (301271, Киреевский район, д.Подосинки, д.4)  </w:t>
        <w:tab/>
        <w:t>–нет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/>
      </w:pPr>
      <w:r>
        <w:rPr>
          <w:rStyle w:val="FontStyle12"/>
          <w:sz w:val="28"/>
          <w:szCs w:val="28"/>
        </w:rPr>
        <w:t>Долговский ФАП (301272, Киреевский район, сДолгое)…–46-0-12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1032" w:leader="none"/>
          <w:tab w:val="left" w:pos="7938" w:leader="dot"/>
        </w:tabs>
        <w:ind w:left="1037" w:hanging="357"/>
        <w:jc w:val="both"/>
        <w:rPr/>
      </w:pPr>
      <w:r>
        <w:rPr>
          <w:rStyle w:val="FontStyle12"/>
          <w:sz w:val="28"/>
          <w:szCs w:val="28"/>
        </w:rPr>
        <w:t>Панинский (3011273, Киреевский район, дГолубовка)…...–46-0-21</w:t>
      </w:r>
    </w:p>
    <w:p>
      <w:pPr>
        <w:pStyle w:val="Style41"/>
        <w:widowControl/>
        <w:tabs>
          <w:tab w:val="clear" w:pos="709"/>
          <w:tab w:val="left" w:pos="1032" w:leader="none"/>
          <w:tab w:val="left" w:pos="7938" w:leader="dot"/>
        </w:tabs>
        <w:ind w:left="68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032" w:leader="none"/>
          <w:tab w:val="left" w:pos="7938" w:leader="dot"/>
        </w:tabs>
        <w:ind w:left="68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eastAsia="Times New (W1);Times New Roman"/>
          <w:sz w:val="26"/>
          <w:szCs w:val="26"/>
        </w:rPr>
      </w:pPr>
      <w:r>
        <w:rPr>
          <w:rFonts w:eastAsia="Times New (W1);Times New Roman"/>
          <w:sz w:val="26"/>
          <w:szCs w:val="26"/>
        </w:rPr>
        <w:t>Приложение № 2</w:t>
      </w:r>
    </w:p>
    <w:p>
      <w:pPr>
        <w:pStyle w:val="Normal"/>
        <w:jc w:val="center"/>
        <w:rPr>
          <w:rFonts w:ascii="Times New Roman" w:hAnsi="Times New Roman" w:eastAsia="Times New (W1);Times New Roman" w:cs="Times New Roman"/>
          <w:sz w:val="26"/>
          <w:szCs w:val="26"/>
        </w:rPr>
      </w:pPr>
      <w:r>
        <w:rPr>
          <w:rFonts w:eastAsia="Times New (W1);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Организация доврачебной медицинской помощи, в т.ч. оказываемой фельдшерско-акушерскими пунктам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униципальны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ечебно-профилактическими </w:t>
      </w:r>
      <w:r>
        <w:rPr>
          <w:sz w:val="26"/>
          <w:szCs w:val="26"/>
        </w:rPr>
        <w:t>учреждени</w:t>
      </w:r>
      <w:r>
        <w:rPr>
          <w:rFonts w:cs="Times New Roman" w:ascii="Times New Roman" w:hAnsi="Times New Roman"/>
          <w:sz w:val="26"/>
          <w:szCs w:val="26"/>
        </w:rPr>
        <w:t>ями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дравоохран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образования Кире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Nimbus Roman No9 L;Times New Roman"/>
          <w:sz w:val="26"/>
          <w:szCs w:val="26"/>
        </w:rPr>
      </w:pPr>
      <w:r>
        <w:rPr>
          <w:rFonts w:eastAsia="Nimbus Roman No9 L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приём к фельдшеру доврачебного кабинета   без первичного посещения участкового вра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ча талона на прием к фельдшеру доврачебного кабинета медицинским регистратором осуществляется без первичного посещения участкового врача на имеющееся на момент обращения свободное время, выделенное для первичного приема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несённых в медицинскую карту амбулаторного больного рекомендаций врача-специалиста о диспансерном посещ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на руках у больного выписки из стационара с рекомендацией дальнейшего наблюдения у врача-специалис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ичие на руках у больного заключения консультанта </w:t>
      </w:r>
      <w:r>
        <w:rPr>
          <w:rFonts w:cs="Times New Roman" w:ascii="Times New Roman" w:hAnsi="Times New Roman"/>
          <w:sz w:val="26"/>
          <w:szCs w:val="26"/>
        </w:rPr>
        <w:t xml:space="preserve"> областного ЛПУ с рекомендацией дальнейшего наблюдения у врача — специали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стрение хронического заболевания повторно в текущем году, при условии, что данное заболевание ранее лечил врач-специали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Nimbus Roman No9 L;Times New Roman"/>
        </w:rPr>
      </w:pPr>
      <w:r>
        <w:rPr>
          <w:rFonts w:eastAsia="Nimbus Roman No9 L;Times New Roman"/>
        </w:rPr>
        <w:t xml:space="preserve">  </w:t>
      </w:r>
    </w:p>
    <w:sectPr>
      <w:type w:val="nextPage"/>
      <w:pgSz w:w="11906" w:h="16838"/>
      <w:pgMar w:left="1701" w:right="851" w:gutter="0" w:header="0" w:top="136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rFonts w:ascii="Times New (W1);Times New Roman" w:hAnsi="Times New (W1);Times New Roman" w:eastAsia="Times New (W1);Times New Roman" w:cs="Times New (W1);Times New Roman"/>
      <w:color w:val="auto"/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Times New (W1)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5:00Z</dcterms:created>
  <dc:creator>Zver</dc:creator>
  <dc:description/>
  <cp:keywords/>
  <dc:language>en-US</dc:language>
  <cp:lastModifiedBy>useradmin</cp:lastModifiedBy>
  <cp:lastPrinted>2010-11-15T10:54:00Z</cp:lastPrinted>
  <dcterms:modified xsi:type="dcterms:W3CDTF">2010-12-24T10:41:00Z</dcterms:modified>
  <cp:revision>4</cp:revision>
  <dc:subject/>
  <dc:title> </dc:title>
</cp:coreProperties>
</file>