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справок о прожива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те) в зоне с льготным социально-экономическим статус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зоне с правом на от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ектора ГО ЧС и охраны окружающей среды администрации муниципального образования Киреевский район (далее сектор ГОЧС и ООС) исполняет муниципальную услугу «Выдача справок о проживании (работе) в зоне с льготным социально-экономическим статусом и в зоне с правом на отселение» (далее – административный регламент и муниципальная услуга соответственно) определяет сроки и последовательность действий сектора ГОЧС и ООС, порядок взаимодействия должностных лиц при осуществлении полномочий по выдаче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роживания с правом на отселение – часть территории РФ за пределами зоны отчуждения и зоны отселения с плотностью радиоактивного загрязнения почв цезием-137 от 5 до 15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проживания с льготным социально-экономическим статусом – часть территории РФ за пределами зоны отчуждения, зоны отселения и зоны проживания с правом на отселение, с плотностью радиоактивного загрязнения почв цезием-137 от 1 до 5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юридическое или физическое лицо – автор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(единого образца) – официальный документ, имеющий юридическую силу и содержащий документную информацию о предмете запроса с указанием данных о проживании (работе) в зоне радиоактивного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выдаче справок  о проживании (работе) в зоне радиоактивного загрязнения исполняет сектора ГОЧС и охраны окружающей среды администрации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5.05.1991 г. № 1244-1ФЗ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8.12.1997 г. № 1582 «Об утверждении Перечня населенных пунктов, находящихся в границах зон радиоактивного загрязнения вследствие катастрофы на Чернобыльской АЭ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Государственного комитета Российской Федерации по социальной защите граждан и реабилитации территорий, пострадавших от Чернобыльской и других радиационных катастроф от 27.04.1993 г. № ВД-10-2079 «О порядке подтверждения пребывания в зоне с льготным социально-экономическим статус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сектором ГОЧС и ООС администрации муниципального образования Киреевский район включает следующи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лучения справки о проживании (работе) в зоне радиоактивного загрязнения заявитель предоставляет паспортные данные о прописке в данном населенном пункте или справку о проживании с указанием периода проживания (выданную предприятиями ЖКХ, администрацией муниципального образования), справку, выданную предприятием (организацией), администрацией муниципального образования поселения, содержащую информацию о юридическом  и фактическом адресе предприятия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правки о проживании (работе) в зоне радиоактивного загрязнения расписывается в журнале регистрации выдачи справок проживающим (или проживавшим) в зоне  с льготным социально-экономическим статусом и в зоне с правом на от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оживании (работе) в зоне радиоактивного загрязнения и ответы на запросы, присланные по почте, высылаются по почте простыми пись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результатов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каждый житель муниципального образования Киреевский район, иногородние граждане могут лично обратиться в сектор ГОЧС и ООС для получения справки о проживании (работе) в зоне радиоактивного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е не могут лично обратиться в сектор ГОЧС и ООС, в силу преклонного возраста и физических недостатков, болезни, по объективным причинам имеют право получить справку установленного образца через родственников (доверенных лиц) с предоставлением перечня документов, необходимых для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сполнения муниципальной услуг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 вы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секторе ГОЧС и О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сети Интернет на официальном сайте администрации муниципального образования Киреевский район, публикаци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 (справок), необходимых для исполнения муниципальной услуги, и требова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сто расположения, график (режим) работы, номера телефонов, адрес официального интернет-сайта администрации муниципального образования Киреевский район, адреса электронной почты администраций, в которых заявители могут получить документы, необходимые для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исполнения муниципальной функции специалистами сектора ГОЧС и ООС предоставляются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исполнения муниципальной услуги (орган, организация, их местонах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граждан, посредством официального интернет-сайта администрации муниципального образования Киреевский район, электронной почты,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лжностными лицами сектора ГОЧС и ООС граждан и представителей организаций устанавливается начальником сектора ГОЧС и О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предоставление справок и прием граждан осуществляется специалистами сектора ГОЧС и ООС в соответствии со следующим графико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сектора ГОЧС и ОО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7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2.00 – 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7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2.00 – 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7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2.00 – 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7.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ерерыв 12.00 – 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рыв 12.00 – 13.0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услуги по выдаче справок о  проживании (работе) в зоне радиоактивного загрязнения осуществляет начальник сектора ГОЧС и О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о платной (бесплатной)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о проживании (работе) в зоне радиоактивного загрязнения предоставляется бесплатно на территории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исполн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в соответствии с действующим законодательство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прописк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 не надлежаще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ых или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действий при исполнении муниципальной услуги по выдачи справок о проживании (работе) в зоне радиоактивного загрязнени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риема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пользователей (заявителей) осуществляет начальник сектора ГОЧС и ООС, при его отсутствии – ведущий специалист сектора ГОЧС и ООС в помещении сектора ГОЧС и О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ельность приема граждан не превышает 3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, которые ограничились устными консультациями, фиксируются в «Журнале регистрации обращений граждан». В журнале указывается дата обращения, персоналии заявителя, краткое содержание запроса, в графе «Результат обращения» указывается, что сделано: дана  консультация, даны рекомендации о ходе дальнейших действий и т.д. Регистрации одного запроса 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просов, присланных по поч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просов, поступивших по почте, осуществляется отделом по делопроизводству, кадровой работе и контролю администрации муниципального образования Киреевский район, далее запрос направляется главе администрации муниципального образования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полнение запро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с резолюцией главы администрации муниципального образования Киреевский район поступает на исполнение начальнику сектора ГОЧС и ООС (ведущему специалисту сектора ГОЧС и О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документы (справки) заверяются в установленном порядке, регистрируются отделом по делопроизводству, кадровой работе и контролю и отправляются заявителю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и исполнения запро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юридический и физических лиц в сектор ГОЧС и ООС и предоставлении полного пакета документов, необходимых для предоставления муниципальной услуги, справка о проживании (работе) в зоне загрязнения выписывается немедл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нения запросов, поступивших по почте, определяются Инструкцией по делопроизводству  администрации муниципального образований Кире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исполнением муниципальной услуг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принятием решений специалистами сектора ГОЧС и ООС осуществляет должностное лицо – начальник сектора ГОЧС и О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начальником сектора ГОЧС и ООС проверок соблюдения и исполнения специалистами сектора положений настоящего административного регламента, иных правовых актов. Периодичность осуществления текущего контроля устанавливается начальником сектора ГОЧС и ООС (не чаще 1 раза в недел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исполнения муниципальной услуги, рассмотрение, принятие решений и подготовку ответов на обращения потребителей результатов исполнения муниципальной услуги, содержащих жалобы на решения, действия (бездействия) работников сектора ГОЧС и ООС. По результатам проведенных проверок, в 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е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действий (бездействий) и решений, осуществляемых (принятых) в ходе предоставления 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и результатов предоставления муниципальной услуги имеют право на обжалование действий или бездействия работников сектора ГОЧС и ООС, предоставляющих  муниципальную услугу, главе администрации муниципального образования Киреевский район в доступном порядке или в Киреевский районный суд Тульской области в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езультатов предоставления  муниципальной услуги имеют право обратиться с жалобой лично или направить письменное обращение, жалобу (претензию)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отребители результатов предоставления муниципальной услуги могут сообщить о нарушении своих прав и законных интересов, противоправных решениях, действиях или бездействиях  работников сектора ГОЧС и ООС, участвующих в предоставлении муниципальной услуги, 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содержащихся в приложении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администрации муниципального образования Киреевский район 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обжалование действий (бездействия) конкретных специалистов сектора ГОЧС и ООС, не могут направляться этим специалистам сектора ГОЧС и ООС для рассмотрения и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пециалисты сектора ГОЧС и ООС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сектор ГОЧС и ООС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результатов предоставления муниципальной услуги в праве обжаловать как вышеназванные решения, действия или бездействия, так  и послужившую для их принятия или совершения информацию, либо то и другое одновре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ГОЧС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                                                          Е.Н.Ису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157480</wp:posOffset>
                </wp:positionV>
                <wp:extent cx="32512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административному регламенту исполнения администрацией муниципального образования Киреевский район муниципальной услуги «Выдача справок о проживании (работе) в зоне с льготным социально-экономическим статусом и в зоне с правом на от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28.65pt;mso-wrap-distance-left:9.05pt;mso-wrap-distance-right:9.05pt;mso-wrap-distance-top:0pt;mso-wrap-distance-bottom:0pt;margin-top:12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административному регламенту исполнения администрацией муниципального образования Киреевский район муниципальной услуги «Выдача справок о проживании (работе) в зоне с льготным социально-экономическим статусом и в зоне с правом на от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е и телефонах сектора ГОЧ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храны окружающей сред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301260, Туль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ирее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. Кирее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Титова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8754) 6-10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8(487540 6-11-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ГОЧС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                                                          Е.Н.Ису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4:00Z</dcterms:created>
  <dc:creator>xxx</dc:creator>
  <dc:description/>
  <cp:keywords/>
  <dc:language>en-US</dc:language>
  <cp:lastModifiedBy>Дмитрий Евгеньевич Волков</cp:lastModifiedBy>
  <cp:lastPrinted>2009-09-21T15:46:00Z</cp:lastPrinted>
  <dcterms:modified xsi:type="dcterms:W3CDTF">2011-02-04T10:16:00Z</dcterms:modified>
  <cp:revision>11</cp:revision>
  <dc:subject/>
  <dc:title/>
</cp:coreProperties>
</file>