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18.12.2017 № 1028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реевский район от 18.12.2017 № 102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ункт 16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дминистративного регламента изложить в новой редакции: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3. в пункте 57 административного регламента слово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пя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4. в пункте 58 административного регламента 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5. в пункте 62 административного регламента 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яти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Калугина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Татьяна Игоревна Солодова</cp:lastModifiedBy>
  <cp:lastPrinted>2022-08-16T15:17:00Z</cp:lastPrinted>
  <dcterms:modified xsi:type="dcterms:W3CDTF">2023-03-22T12:04:00Z</dcterms:modified>
  <cp:revision>84</cp:revision>
  <dc:subject/>
  <dc:title/>
</cp:coreProperties>
</file>