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30"/>
        <w:ind w:right="57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26.01.2012 № 46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или нежилого в жилое помещение или нежилого в жилое помещение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абз. 3 п. 1 ст. 30, п. 1 ст.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реевский район от 26.01.2012 № 4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или нежилого в жилое помещение или нежилого в жилое помещение» (далее – Административный регламент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абзаце 1 пункта 2.4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тивного регламента слова «</w:t>
      </w:r>
      <w:r>
        <w:rPr>
          <w:rFonts w:cs="PT Astra Serif" w:ascii="PT Astra Serif" w:hAnsi="PT Astra Serif"/>
          <w:sz w:val="28"/>
          <w:szCs w:val="28"/>
        </w:rPr>
        <w:t>45 дн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заменить словами «30 календарных дней»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right="57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абзаце 3 пункта 2.4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тивного регламента слова «</w:t>
      </w:r>
      <w:r>
        <w:rPr>
          <w:rFonts w:cs="PT Astra Serif" w:ascii="PT Astra Serif" w:hAnsi="PT Astra Serif"/>
          <w:sz w:val="28"/>
          <w:szCs w:val="28"/>
        </w:rPr>
        <w:t>45-дневного срока</w:t>
      </w:r>
      <w:r>
        <w:rPr>
          <w:rFonts w:cs="PT Astra Serif" w:ascii="PT Astra Serif" w:hAnsi="PT Astra Serif"/>
          <w:sz w:val="28"/>
          <w:szCs w:val="28"/>
          <w:lang w:val="ru-RU"/>
        </w:rPr>
        <w:t>» заменить словами «30-дневного срока»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kireevsk.tularegion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1.3.%2."/>
      <w:lvlJc w:val="righ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1.3.%3."/>
      <w:lvlJc w:val="righ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Татьяна Игоревна Солодова</cp:lastModifiedBy>
  <cp:lastPrinted>2022-08-16T15:17:00Z</cp:lastPrinted>
  <dcterms:modified xsi:type="dcterms:W3CDTF">2022-08-17T06:39:00Z</dcterms:modified>
  <cp:revision>74</cp:revision>
  <dc:subject/>
  <dc:title/>
</cp:coreProperties>
</file>