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7" w:hanging="0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Киреевский район от 05 июля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16 года № 3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Style28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Земельным кодексом Российской Федерации, Федеральным законом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от 14.07.2022 № 312-ФЗ, Федеральным законом от 27.07.2010 № 210-ФЗ «Об организации предоставления государственных и муниципальных услуг»,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Style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 администрации муниципального образования Киреевский район от 05 июля 2016 года № 32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– Административный регламент) следующие изменения: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.1.6. Административного регламента после слов «садоводство» дополнить словами «для собственных нужд»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    В пункте 2.11.2.6 Административного регламента: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 подпункте 13 слово «садоводство» заменить словами «ведения гражданами садоводства для собственных нужд»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дпункт 3.1. исключить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пункте 2.11.2.7 Административного регламента: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 подпункте 13 слово «садоводство» заменить словами «ведения гражданами садоводства для собственных нужд»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дпункт 3.1. исключить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одпункт 6 пункта 3.1.1. Административного  регламента  после слов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адоводства» дополнить словами «для собственных нужд»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 Подпункт 3 пункта 3.6.1. Административного регламента  после слов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адоводства» дополнить словами «для собственных нужд»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 Пункт 3.8. Административного регламента после слов «садоводства»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для собственных нужд».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  Абзац 1 п. 3.8.3. Административного  регламента  после  слов</w:t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адоводства»  дополнить словами «для собственных нужд»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подлежит размещению 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www.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sz w:val="28"/>
        <w:szCs w:val="28"/>
        <w:rFonts w:ascii="PT Astra Serif;Times New Roman" w:hAnsi="PT Astra Serif;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6:00Z</dcterms:created>
  <dc:creator>Дмитрий</dc:creator>
  <dc:description/>
  <cp:keywords/>
  <dc:language>en-US</dc:language>
  <cp:lastModifiedBy>Марина Александровна Костоварова</cp:lastModifiedBy>
  <cp:lastPrinted>2022-08-16T10:21:00Z</cp:lastPrinted>
  <dcterms:modified xsi:type="dcterms:W3CDTF">2022-12-13T12:24:00Z</dcterms:modified>
  <cp:revision>5</cp:revision>
  <dc:subject/>
  <dc:title/>
</cp:coreProperties>
</file>