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Style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30"/>
        <w:ind w:right="57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Киреевский район от 17.02.2012 № 118</w:t>
      </w:r>
    </w:p>
    <w:p>
      <w:pPr>
        <w:pStyle w:val="Style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Style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абз. 3 п. 1 ст. 30, п. 1 ст. 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autoSpaceDE w:val="false"/>
        <w:ind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Киреевский район от 17.02.2012 № 11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далее – Административный регламент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абзаце 1 пункта 2.4.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Административного регламента слов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5 дн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» заменить словами «30 календарных дней»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абзаце 3 пункта 2.4.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Административного регламента слов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5-дневного срок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» заменить словами «30-дневного срока»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Киреевский район в сети Интернет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www.kireevsk.tularegion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0" w:right="57" w:hanging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1.3.%2."/>
      <w:lvlJc w:val="righ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1.3.%3."/>
      <w:lvlJc w:val="righ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концевой сноски Знак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5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3:00Z</dcterms:created>
  <dc:creator>Дмитрий</dc:creator>
  <dc:description/>
  <cp:keywords/>
  <dc:language>en-US</dc:language>
  <cp:lastModifiedBy>Татьяна Игоревна Солодова</cp:lastModifiedBy>
  <cp:lastPrinted>2022-08-16T15:17:00Z</cp:lastPrinted>
  <dcterms:modified xsi:type="dcterms:W3CDTF">2022-08-17T06:39:00Z</dcterms:modified>
  <cp:revision>75</cp:revision>
  <dc:subject/>
  <dc:title/>
</cp:coreProperties>
</file>