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___                                                                                                    № _____</w:t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главы администрации муниципального образования Киреевский район от 08.10.2012 года №1043 (ред. от 08.09.2020) «Об утверждении административного регламента предоставления муниципальной услуги «Признание молодой семьи участницей мероприятия «Обеспечение жильём молодых семей» подпрограммы «Доступное жильё» государственной программы Тульской области «Обеспечение доступным и комфортным жильём населения Тульской области» по муниципальному образованию Киреевский район»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ind w:left="344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ab/>
        <w:t>В соответствии  с Федеральным законом  от 27.07.2010  № 210-ФЗ  «Об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рганизации предоставления государственных и муниципальных услуг», на основании п.1 ст.40 Устава муниципального образования Киреевский район 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1. Внести   в  постановление   главы    администрации   муниципального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разования Киреевский район от 08.10.2012 года №1043 (ред. от 08.09.2020) «Об утверждении административного регламента предоставления муниципальной услуги «Признание молодой семьи участницей мероприятия «Обеспечение жильём молодых семей» подпрограммы «Доступное жильё» государственной программы Тульской области «Обеспечение доступным и комфортным жильём населения Тульской области» по муниципальному образованию Киреевский район» (далее по тексту постановление) следующие изменения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1.1. пункт 1.2. раздела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«Общие положения» приложения к постановлению исключить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1.2. подпункт 1.5.3. пункта 1.5. раздела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«Общие положения» приложения к постановлению исключить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1.3. пункт 2.5. раздела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«Стандарт предоставления муниципальной услуги» приложения к постановлению исключить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4. приложение 2 «Блок–схема» приложения к постановлению исключить. 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iree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34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Cs w:val="28"/>
        </w:rPr>
        <w:t>Киреевский район                                                                      И.В. Цховребов</w:t>
      </w:r>
      <w:r>
        <w:rPr>
          <w:rFonts w:cs="PT Astra Serif" w:ascii="PT Astra Serif" w:hAnsi="PT Astra Serif"/>
          <w:sz w:val="20"/>
        </w:rPr>
        <w:t xml:space="preserve">     </w:t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460" w:leader="none"/>
          <w:tab w:val="center" w:pos="4819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 МО Киреевский район                                             Л.А. Семёно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/>
      </w:pPr>
      <w:r>
        <w:rPr>
          <w:rFonts w:cs="PT Astra Serif" w:ascii="PT Astra Serif" w:hAnsi="PT Astra Serif"/>
          <w:szCs w:val="28"/>
        </w:rPr>
        <w:t xml:space="preserve">Председатель комитета по правовой работе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 МО Киреевский район                                         Л.Ю. Воронкин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комитета по делопроизводству,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адровой работе и контролю администрации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/>
      </w:pPr>
      <w:r>
        <w:rPr>
          <w:rFonts w:cs="PT Astra Serif" w:ascii="PT Astra Serif" w:hAnsi="PT Astra Serif"/>
          <w:szCs w:val="28"/>
        </w:rPr>
        <w:t>МО Киреевский район                                                                       Ю.В. Смирно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чальник  управления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хозяйст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МО Киреевский район                                                  Д.С. Зимин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/>
      </w:pPr>
      <w:r>
        <w:rPr>
          <w:rFonts w:cs="PT Astra Serif" w:ascii="PT Astra Serif" w:hAnsi="PT Astra Serif"/>
          <w:szCs w:val="28"/>
        </w:rPr>
        <w:t>Исп. Бабыкин  Вячеслав Викторови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правление муниципального хозяйст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ферент 1 категории                                                                            В.В. Бабыкин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ел. 6-66-59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-142" w:firstLine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6:00Z</dcterms:created>
  <dc:creator>User</dc:creator>
  <dc:description/>
  <cp:keywords/>
  <dc:language>en-US</dc:language>
  <cp:lastModifiedBy>Вячеслав Викторович Бабыкин</cp:lastModifiedBy>
  <cp:lastPrinted>2019-01-30T10:16:00Z</cp:lastPrinted>
  <dcterms:modified xsi:type="dcterms:W3CDTF">2020-10-14T09:10:00Z</dcterms:modified>
  <cp:revision>11</cp:revision>
  <dc:subject/>
  <dc:title>    </dc:title>
</cp:coreProperties>
</file>