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БОРОДИНСКОЕ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Бородинское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Бородинское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Бородинское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Бородинское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Бородинское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Бородинское Киреевского района составляет:</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сфере водоснабжения 328 553,848 тыс. рублей.</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сфере водоотведения 129 631,526 тыс. рубл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Бородинское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Бородинское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Бородинское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Бородинское Киреевского района Тульской области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Анне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ахметь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льшие Калмы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льшое Зу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род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Бородинский (административный центр);</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едих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Гвардей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олуб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емид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Долг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уб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уб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Замят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Интернациональны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азари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ам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Красногвардей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ругл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Круглян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рут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алые Калмы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арь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окрыш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яс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иколь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овая Вь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Озер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Пан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игас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лехан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лехановские Высел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одоси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Пятниц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Рубл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ергиев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олос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тарая Вь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Стахан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Строительны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Трудово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руш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Ула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Фате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Хомяк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Хрущевка.</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Бородинское Киреевского района на 01.01.2023 г. составляет </w:t>
      </w:r>
      <w:r>
        <w:rPr>
          <w:rFonts w:cs="Times New Roman" w:ascii="Times New Roman" w:hAnsi="Times New Roman"/>
          <w:sz w:val="28"/>
          <w:szCs w:val="18"/>
        </w:rPr>
        <w:t xml:space="preserve">8797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Бородинское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87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77</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Бородинское Киреевского района Тульской области питьевой водой осуществляется из подземных источников (артезианских скважин – 7 шт). Водопроводные сети протяженностью 42345,72 м, находящиеся в собственности Администрации Муниципального образования Бородинское Киреевского района и переданы на техническое обслуживание ООО «Восток-Сервис». Трубопроводы выполнены из металла. Глубина залегания трубопроводов до 2-2,5 м.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На территории Муниципального образования Бородинское Киреевского района к населенным пунктам не охваченных централизованными системами водоснабжения относятс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Анне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ахметь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льшое Зу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род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едих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Гвардей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олуб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емид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Долг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Замят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азари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ам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ругл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рут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алые Калмы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окрыш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иколь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овая Вь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Пан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игас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лехан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лехановские Высел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Рубл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олос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Трудово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руш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Ула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Хомяк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Хрущевка.</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pPr>
      <w:r>
        <w:rPr>
          <w:rFonts w:cs="Times New Roman" w:ascii="Times New Roman" w:hAnsi="Times New Roman"/>
          <w:sz w:val="28"/>
          <w:szCs w:val="28"/>
          <w:lang w:eastAsia="ru-RU"/>
        </w:rPr>
        <w:t xml:space="preserve">Муниципальное образование Бородинское Киреевского района </w:t>
      </w:r>
      <w:r>
        <w:rPr>
          <w:rFonts w:eastAsia="Microsoft YaHei" w:cs="Times New Roman" w:ascii="Times New Roman" w:hAnsi="Times New Roman"/>
          <w:bCs/>
          <w:iCs/>
          <w:spacing w:val="-5"/>
          <w:sz w:val="28"/>
          <w:szCs w:val="28"/>
          <w:lang w:val="en-US" w:eastAsia="en-US"/>
        </w:rPr>
        <w:t xml:space="preserve">разделен на одну технологическую зону, водопроводные сети которого находятся в собственности Администрации Муниципального образования Бородинское Киреевского района. </w:t>
      </w:r>
    </w:p>
    <w:p>
      <w:pPr>
        <w:pStyle w:val="Normal"/>
        <w:spacing w:before="0" w:after="0"/>
        <w:ind w:firstLine="708"/>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Бородинское Киреевского района</w:t>
      </w:r>
      <w:r>
        <w:rPr>
          <w:rFonts w:cs="Times New Roman" w:ascii="Times New Roman" w:hAnsi="Times New Roman"/>
          <w:sz w:val="28"/>
          <w:szCs w:val="28"/>
        </w:rPr>
        <w:t xml:space="preserve"> </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42345,72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7 ед.;</w:t>
      </w:r>
    </w:p>
    <w:p>
      <w:pPr>
        <w:pStyle w:val="Normal"/>
        <w:spacing w:before="0" w:after="0"/>
        <w:jc w:val="both"/>
        <w:rPr/>
      </w:pPr>
      <w:r>
        <w:rPr>
          <w:rFonts w:cs="Times New Roman" w:ascii="Times New Roman" w:hAnsi="Times New Roman"/>
          <w:sz w:val="28"/>
          <w:szCs w:val="28"/>
        </w:rPr>
        <w:t>- Водонапорные башни 5 ед. (объемом 15-5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 скважина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8</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 скважина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0</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 скважина № 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2</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Большие Калмыки, скважин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2</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Большие Калмыки, скважин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2</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троительны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тахановск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Бородинское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Бородинское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1157"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 скважина №3</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 скважина №4</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 скважина № 6</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Большие Калмыки, скважин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Большие Калмыки, скважин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6-14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троительны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тахановски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90,4</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Круглянский</w:t>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90,4</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ородинское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Бородинское Киреевского района. Эксплуатирует водопроводные сети ООО «Восток-Сервис». </w:t>
      </w:r>
      <w:r>
        <w:rPr>
          <w:rFonts w:cs="Times New Roman" w:ascii="Times New Roman" w:hAnsi="Times New Roman"/>
          <w:sz w:val="28"/>
          <w:szCs w:val="28"/>
        </w:rPr>
        <w:t>Общая протяженность трубопроводов Муниципального образования Бородинское Киреевского района составляет 42345,72 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ородин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245,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Круглян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29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троительны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10,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таханов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4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ер. Подосинки</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24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Красногвардей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6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Фатеев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2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Озерки</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Сергиевское</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45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Старая Вье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Большие Калмыки</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lang w:val="en-US"/>
              </w:rPr>
              <w:t>c</w:t>
            </w:r>
            <w:r>
              <w:rPr>
                <w:rFonts w:eastAsia="Microsoft YaHei" w:cs="Times New Roman" w:ascii="Times New Roman" w:hAnsi="Times New Roman"/>
                <w:spacing w:val="-5"/>
                <w:sz w:val="24"/>
                <w:szCs w:val="24"/>
              </w:rPr>
              <w:t>. Пятницкое</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металл</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Бородинское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Бородинское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Бородинское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Бородинское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3" w:name="_Hlk140156987"/>
      <w:r>
        <w:rPr>
          <w:rFonts w:eastAsia="Times New Roman" w:cs="Times New Roman" w:ascii="Times New Roman" w:hAnsi="Times New Roman"/>
          <w:sz w:val="28"/>
          <w:szCs w:val="28"/>
          <w:lang w:eastAsia="ru-RU"/>
        </w:rPr>
        <w:t>Водопроводные сети и источники водоснабжения находятся в собственности Администрации Муниципального образования Бородинское Киреевского района</w:t>
      </w:r>
      <w:bookmarkEnd w:id="3"/>
      <w:r>
        <w:rPr>
          <w:rFonts w:eastAsia="Times New Roman" w:cs="Times New Roman" w:ascii="Times New Roman" w:hAnsi="Times New Roman"/>
          <w:sz w:val="28"/>
          <w:szCs w:val="28"/>
          <w:lang w:eastAsia="ru-RU"/>
        </w:rPr>
        <w:t xml:space="preserve"> и переданы на хозяйственное ведение ООО «Восток-Сервис).</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Бородинское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Бородинское Киреевского района на прогнозный период (2034 г.) ожидается численность населения, подключенного к централизованному водоснабжению на уровне 9677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Бородинское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Бородинское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4" w:name="_Hlk138783483"/>
            <w:bookmarkEnd w:id="4"/>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Бородинское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23,207</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10,886</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10,886</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2,321</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5" w:name="_Hlk138941779"/>
      <w:bookmarkEnd w:id="5"/>
      <w:r>
        <w:rPr>
          <w:rFonts w:cs="Times New Roman" w:ascii="Times New Roman" w:hAnsi="Times New Roman"/>
          <w:sz w:val="28"/>
          <w:szCs w:val="28"/>
        </w:rPr>
        <w:t xml:space="preserve">Потери при транспортировке воды равны 10%. </w:t>
      </w:r>
    </w:p>
    <w:p>
      <w:pPr>
        <w:pStyle w:val="Normal"/>
        <w:autoSpaceDE w:val="false"/>
        <w:spacing w:before="0" w:after="0"/>
        <w:ind w:left="284" w:right="-1" w:firstLine="708"/>
        <w:jc w:val="both"/>
        <w:rPr>
          <w:rFonts w:ascii="Times New Roman" w:hAnsi="Times New Roman" w:cs="Times New Roman"/>
          <w:sz w:val="28"/>
          <w:szCs w:val="28"/>
        </w:rPr>
      </w:pPr>
      <w:bookmarkStart w:id="6" w:name="_Hlk138941779"/>
      <w:bookmarkEnd w:id="6"/>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sz w:val="24"/>
                <w:szCs w:val="24"/>
              </w:rPr>
              <w:t>Муниципальное образование Бородинское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886</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3,797</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557</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Бородинское Киреевского района</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886</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21</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207</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Бородинское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на территории Муниципального образования Бородинское Киреевского района имеются у 80% потребителей.</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Бородинское Киреевского района 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Бородинское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Бородинское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8,11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39,4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91,370</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Бородинское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996"/>
        <w:gridCol w:w="996"/>
        <w:gridCol w:w="10"/>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0"/>
                <w:szCs w:val="20"/>
                <w:lang w:eastAsia="ru-RU"/>
              </w:rPr>
            </w:pPr>
            <w:bookmarkStart w:id="7" w:name="_Hlk138923524"/>
            <w:bookmarkEnd w:id="7"/>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36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0"/>
                <w:szCs w:val="20"/>
                <w:lang w:eastAsia="ru-RU"/>
              </w:rPr>
              <w:t>Муниципальное образование Бородинское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23,20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125,28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3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36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413</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456</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500</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4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58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62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66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70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49</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2,32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5</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06</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96</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5</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5</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14,06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4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7</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86</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3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92</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445</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98</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51</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004</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57</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710</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563</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416</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131,268</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121</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Бородинское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Бородинское Киреевского района</w:t>
            </w:r>
          </w:p>
        </w:tc>
      </w:tr>
      <w:tr>
        <w:trPr>
          <w:trHeight w:val="16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207</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8</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749</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5</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Бородинское Киреевского района </w:t>
      </w:r>
      <w:r>
        <w:rPr>
          <w:rFonts w:cs="Times New Roman" w:ascii="Times New Roman" w:hAnsi="Times New Roman"/>
          <w:sz w:val="28"/>
          <w:szCs w:val="28"/>
          <w:lang w:eastAsia="ru-RU"/>
        </w:rPr>
        <w:t>на расчетный срок увеличится в 1,20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Бородинское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Администрации Муниципального образования Бородинское и находятся в хозяйственном ведении эксплуатирующей организации.</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Бородинское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7,554</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3207</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Бородинское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308"/>
        <w:gridCol w:w="1418"/>
        <w:gridCol w:w="1701"/>
        <w:gridCol w:w="1810"/>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7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5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Бородинское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80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87</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77</w:t>
            </w:r>
          </w:p>
        </w:tc>
        <w:tc>
          <w:tcPr>
            <w:tcW w:w="130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3,797</w:t>
            </w:r>
          </w:p>
        </w:tc>
        <w:tc>
          <w:tcPr>
            <w:tcW w:w="14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4,715</w:t>
            </w:r>
          </w:p>
        </w:tc>
        <w:tc>
          <w:tcPr>
            <w:tcW w:w="17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886</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1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121</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 880</w:t>
            </w:r>
          </w:p>
          <w:p>
            <w:pPr>
              <w:pStyle w:val="Normal"/>
              <w:autoSpaceDE w:val="false"/>
              <w:spacing w:before="0" w:after="0"/>
              <w:ind w:right="-1" w:hanging="0"/>
              <w:contextualSpacing/>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ел по нормативным показателям)</w:t>
            </w:r>
          </w:p>
        </w:tc>
      </w:tr>
      <w:tr>
        <w:trPr>
          <w:trHeight w:val="582"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Муниципальное образование Бородинское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3,797</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4,715</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886</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121</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10</w:t>
      </w:r>
      <w:r>
        <w:rPr>
          <w:rFonts w:cs="Times New Roman" w:ascii="Times New Roman" w:hAnsi="Times New Roman"/>
          <w:bCs/>
          <w:sz w:val="28"/>
          <w:szCs w:val="28"/>
          <w:lang w:eastAsia="ru-RU"/>
        </w:rPr>
        <w:t>% - 12 321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33,756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Бородинское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9,9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9,98</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9,9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9,96-9,90</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56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32,783</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Бородинское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Бородинское Киреевского района</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5</w:t>
            </w:r>
          </w:p>
        </w:tc>
        <w:tc>
          <w:tcPr>
            <w:tcW w:w="166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38</w:t>
            </w:r>
          </w:p>
        </w:tc>
        <w:tc>
          <w:tcPr>
            <w:tcW w:w="16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121</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27</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5</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86</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749</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Бородинское техническая и горячая вода отсутствую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938"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Бородинское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123,207</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147,749</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639,480</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516,273</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639,48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ая организация в Муниципальном образовании Бородинское Киреевского района есть только в д. Мостовая.</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ей организацией в Муниципальном образовании Бородинское Киреевского района является ООО «Восток-Сервис».</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8" w:name="_Hlk140154794"/>
            <w:bookmarkEnd w:id="8"/>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Бородинское Киреевского района</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водопроводной сети сети п. Бородинский протяженностью 14245 м, диметром 45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Строительный протяженностью 1010,7 м, диметром 3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Стахановский протяженностью 1844 м, диметром 3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Подосински протяженностью 4247 м, диметром 3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Красногвардейский протяженностью 1367 м, диметром 3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Фатеево протяженностью 3120 м, диметром 3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Сергиевское протяженностью 3450 м, диметром 3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r>
        <w:trPr>
          <w:trHeight w:val="305"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Большие Калмыки протяженностью 3500 м, диметром 300 м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 гг.</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Бородинское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Бородинское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ь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Бородинское Киреевского района планируется реконструкция объектов водоснабжения:</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Бородинский протяженностью 14245 м, диметром 45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Строительный протяженностью 1010,7 м, диметром 30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Стахановский протяженностью 1844 м, диметром 30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Подосински протяженностью 4247 м, диметром 30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Красногвардейский протяженностью 1367 м, диметром 30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Фатеево протяженностью 3120 м, диметром 30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Сергиевское протяженностью 3450 м, диметром 300 мм.</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Модернизация водопроводной сети сети п. Большие Калмыки протяженностью 3500 м, диметром 300 мм.</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Бородинское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Бородинское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bCs/>
          <w:sz w:val="28"/>
          <w:szCs w:val="28"/>
          <w:lang w:eastAsia="ru-RU"/>
        </w:rPr>
        <w:t>На данный момент п</w:t>
      </w:r>
      <w:r>
        <w:rPr>
          <w:rFonts w:cs="Times New Roman" w:ascii="Times New Roman" w:hAnsi="Times New Roman"/>
          <w:color w:val="000000"/>
          <w:sz w:val="28"/>
          <w:szCs w:val="28"/>
        </w:rPr>
        <w:t>риборы учета на территории Муниципального образования Бородинское Киреевского района имеются у 80% потребителей.</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Бородин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Бородин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Бородинское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Бородинское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Бородиснкое</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Бородинский протяженностью 14245 м, диметром 45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 147,537</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Строительный протяженностью 1010,7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867,643</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Стахановский протяженностью 1844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364,292</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Подосински протяженностью 4247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083,051</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Красногвардейский протяженностью 1367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48,583</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Фатеево протяженностью 3120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304,008</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Сергиевское протяженностью 3450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874,624</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color w:val="000000"/>
                <w:spacing w:val="2"/>
                <w:sz w:val="24"/>
                <w:szCs w:val="24"/>
                <w:lang w:eastAsia="ru-RU"/>
              </w:rPr>
              <w:t>Модернизация водопроводной сети сети п. Большие Калмыки протяженностью 3500 м, диметром 300 м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264,111</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 Муниципальное образование Бородинско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328 553,848</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926"/>
        <w:gridCol w:w="1085"/>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9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0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1</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9,9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9,9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9,97</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9,96</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9,95-9,9</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Бородинское Киреевского района имеются безхозяйные обьекты водоснабжения.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firstLine="567"/>
        <w:jc w:val="both"/>
        <w:rPr/>
      </w:pPr>
      <w:r>
        <w:rPr>
          <w:rFonts w:cs="Times New Roman" w:ascii="Times New Roman" w:hAnsi="Times New Roman"/>
          <w:sz w:val="28"/>
          <w:szCs w:val="28"/>
        </w:rPr>
        <w:t>На территории Муниципального образования Бородинское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ольница, школы, детские сады, административные и жилые здания, находящиеся вблизи приложенной канализационной сети. </w:t>
      </w:r>
    </w:p>
    <w:p>
      <w:pPr>
        <w:pStyle w:val="Normal"/>
        <w:spacing w:before="0" w:after="0"/>
        <w:ind w:right="-1" w:firstLine="567"/>
        <w:jc w:val="both"/>
        <w:rPr/>
      </w:pPr>
      <w:r>
        <w:rPr>
          <w:rFonts w:cs="Times New Roman" w:ascii="Times New Roman" w:hAnsi="Times New Roman"/>
          <w:sz w:val="28"/>
          <w:szCs w:val="28"/>
          <w:lang w:eastAsia="ar-SA"/>
        </w:rPr>
        <w:t xml:space="preserve">Общая протяженность канализационных сетей в Муниципальном образовании Бородинское Киреевского района составляет 20194 м, сети выполнены из чугуна. </w:t>
      </w:r>
    </w:p>
    <w:p>
      <w:pPr>
        <w:pStyle w:val="Normal"/>
        <w:spacing w:before="0" w:after="0"/>
        <w:ind w:right="-1" w:firstLine="567"/>
        <w:jc w:val="both"/>
        <w:rPr/>
      </w:pPr>
      <w:r>
        <w:rPr>
          <w:rFonts w:cs="Times New Roman" w:ascii="Times New Roman" w:hAnsi="Times New Roman"/>
          <w:sz w:val="28"/>
          <w:szCs w:val="28"/>
          <w:lang w:eastAsia="ar-SA"/>
        </w:rPr>
        <w:t xml:space="preserve">На </w:t>
      </w:r>
      <w:r>
        <w:rPr>
          <w:rFonts w:cs="Times New Roman" w:ascii="Times New Roman" w:hAnsi="Times New Roman"/>
          <w:sz w:val="28"/>
          <w:szCs w:val="28"/>
        </w:rPr>
        <w:t>территории Муниципального образования Бородинское Киреевского района КНС отсутствуют. Канализационные сети самотечные.</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эксплуатирующая организация ООО «Восток-Сервис».</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рельеф. КОС в Муниципальном образовании Бородинское отсутствуют.</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Бородинское 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Бородинское является территория п. Бородинский, п. Строительный, п. Стахановский, д. Подосники, п. Фатеево, д. Сергиевское, с. Пятницкое, пос. Красногвардейский.</w:t>
      </w:r>
    </w:p>
    <w:p>
      <w:pPr>
        <w:pStyle w:val="Normal"/>
        <w:spacing w:before="0" w:after="0"/>
        <w:ind w:right="-1" w:firstLine="900"/>
        <w:jc w:val="both"/>
        <w:rPr/>
      </w:pPr>
      <w:r>
        <w:rPr>
          <w:rFonts w:eastAsia="Times New Roman" w:cs="Times New Roman" w:ascii="Times New Roman" w:hAnsi="Times New Roman"/>
          <w:sz w:val="28"/>
          <w:szCs w:val="28"/>
        </w:rPr>
        <w:t>На территории Муниципального образования Бородинское канализационно-насосные станции отсутствуют, сети централизованного водоотведения самотечные.</w:t>
      </w:r>
    </w:p>
    <w:p>
      <w:pPr>
        <w:pStyle w:val="Normal"/>
        <w:spacing w:before="0" w:after="0"/>
        <w:ind w:right="-143" w:firstLine="900"/>
        <w:jc w:val="right"/>
        <w:rPr/>
      </w:pPr>
      <w:r>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Бородинское</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Бородинское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autoSpaceDE w:val="false"/>
        <w:spacing w:before="0" w:after="0"/>
        <w:ind w:right="-1"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 w:firstLine="709"/>
        <w:jc w:val="both"/>
        <w:rPr/>
      </w:pPr>
      <w:r>
        <w:rPr>
          <w:rFonts w:cs="Times New Roman" w:ascii="Times New Roman" w:hAnsi="Times New Roman"/>
          <w:sz w:val="28"/>
          <w:szCs w:val="28"/>
        </w:rPr>
        <w:t>Централизованная канализационная сеть Муниципального образования Бородинское есть только п. Бородинский, п. Строительный, п. Стахановский, д. Подосники, п. Фатеево, д. Сергиевское, с. Пятницкое, пос. Красногвардейский.  процент износа 80-85%. Общая протяженность канализационной сети составляет 20 194 м.</w:t>
      </w:r>
    </w:p>
    <w:p>
      <w:pPr>
        <w:pStyle w:val="ListParagraph"/>
        <w:spacing w:lineRule="auto" w:line="276"/>
        <w:ind w:left="0" w:right="-284"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pPr>
      <w:r>
        <w:rPr>
          <w:rFonts w:cs="Times New Roman" w:ascii="Times New Roman" w:hAnsi="Times New Roman"/>
          <w:iCs/>
          <w:sz w:val="28"/>
          <w:szCs w:val="28"/>
        </w:rPr>
        <w:t>Таблица 21 - Показатели надежности и бесперебойности водоотведения Муниципального образования Бородинское</w:t>
      </w:r>
      <w:r>
        <w:rPr/>
        <w:t xml:space="preserve">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родинское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4</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Бородинское, создает определенные трудности населению, ухудшая их бытовые усл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 w:firstLine="851"/>
        <w:jc w:val="both"/>
        <w:rPr/>
      </w:pPr>
      <w:r>
        <w:rPr>
          <w:rFonts w:eastAsia="Times New Roman" w:cs="Times New Roman" w:ascii="Times New Roman" w:hAnsi="Times New Roman"/>
          <w:bCs/>
          <w:sz w:val="28"/>
          <w:szCs w:val="28"/>
          <w:lang w:eastAsia="ru-RU"/>
        </w:rPr>
        <w:t>На территории Муниципального образования Бородинское централизованной системой водоотведения не охвачено 74,26%, в основном это потребители с частными домовладениями, пользующиеся индивидуальной системой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 в Муниципальном образовании Бородинское является отсутствие канализационной сети </w:t>
      </w:r>
      <w:r>
        <w:rPr>
          <w:rFonts w:cs="Times New Roman" w:ascii="Times New Roman" w:hAnsi="Times New Roman"/>
          <w:sz w:val="28"/>
          <w:szCs w:val="28"/>
          <w:lang w:eastAsia="ru-RU"/>
        </w:rPr>
        <w:t>на некоторой части территории населенных пунктов, что ухудшает качество жизни населения.</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9,452</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9,452</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Бородинское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имеются приборы учета сточных вод.</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 w:hanging="0"/>
        <w:jc w:val="right"/>
        <w:rPr/>
      </w:pPr>
      <w:r>
        <w:rPr/>
        <w:t>Таблица 23</w:t>
      </w:r>
    </w:p>
    <w:tbl>
      <w:tblPr>
        <w:tblW w:w="9356" w:type="dxa"/>
        <w:jc w:val="left"/>
        <w:tblInd w:w="-1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родинское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5</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4</w:t>
      </w:r>
    </w:p>
    <w:tbl>
      <w:tblPr>
        <w:tblW w:w="9356" w:type="dxa"/>
        <w:jc w:val="left"/>
        <w:tblInd w:w="-15" w:type="dxa"/>
        <w:tblLayout w:type="fixed"/>
        <w:tblCellMar>
          <w:top w:w="0" w:type="dxa"/>
          <w:left w:w="108" w:type="dxa"/>
          <w:bottom w:w="0" w:type="dxa"/>
          <w:right w:w="108" w:type="dxa"/>
        </w:tblCellMar>
      </w:tblPr>
      <w:tblGrid>
        <w:gridCol w:w="1961"/>
        <w:gridCol w:w="2292"/>
        <w:gridCol w:w="2268"/>
        <w:gridCol w:w="2835"/>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родинское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452</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452</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highlight w:val="yellow"/>
          <w:lang w:eastAsia="ru-RU"/>
        </w:rPr>
      </w:pPr>
      <w:r>
        <w:rPr>
          <w:rFonts w:cs="Times New Roman" w:ascii="Times New Roman" w:hAnsi="Times New Roman"/>
          <w:b/>
          <w:bCs/>
          <w:i/>
          <w:sz w:val="28"/>
          <w:szCs w:val="28"/>
          <w:highlight w:val="yellow"/>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t>Таблица 25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родинское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52</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5</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52</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5</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Бородинское Киреевского района централизованного водоотведения является п. Бородинский, п. Строительный, п. Стахановский, д. Подосники, п. Фатеево, д. Сергиевское, с. Пятницкое, пос. Красногвардейский.</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pPr>
      <w:r>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уе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Бородинское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Бородинское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highlight w:val="yellow"/>
          <w:lang w:val="ru-RU"/>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t xml:space="preserve">Таблица 27 – Перечень основных мероприятий по реализации схемы водоотведения </w:t>
      </w:r>
    </w:p>
    <w:tbl>
      <w:tblPr>
        <w:tblW w:w="9640" w:type="dxa"/>
        <w:jc w:val="left"/>
        <w:tblInd w:w="-157" w:type="dxa"/>
        <w:tblLayout w:type="fixed"/>
        <w:tblCellMar>
          <w:top w:w="0" w:type="dxa"/>
          <w:left w:w="108" w:type="dxa"/>
          <w:bottom w:w="0" w:type="dxa"/>
          <w:right w:w="108" w:type="dxa"/>
        </w:tblCellMar>
      </w:tblPr>
      <w:tblGrid>
        <w:gridCol w:w="647"/>
        <w:gridCol w:w="3181"/>
        <w:gridCol w:w="1843"/>
        <w:gridCol w:w="3969"/>
      </w:tblGrid>
      <w:tr>
        <w:trPr>
          <w:trHeight w:val="3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3181"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lang w:eastAsia="ru-RU"/>
              </w:rPr>
              <w:t>Виды работ</w:t>
            </w:r>
          </w:p>
        </w:tc>
        <w:tc>
          <w:tcPr>
            <w:tcW w:w="184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396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317"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highlight w:val="yellow"/>
                <w:lang w:eastAsia="ru-RU"/>
              </w:rPr>
            </w:r>
          </w:p>
        </w:tc>
        <w:tc>
          <w:tcPr>
            <w:tcW w:w="3181"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184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396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Бородинский протяженностью 14500 м, диметром 45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Строительный протяженностью 800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Стахановский протяженностью 957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Подосински протяженностью 1479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Фатеево протяженностью 900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д. Сергиевское протяженностью 300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д. Большие Калмыки  протяженностью 1100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с. Пятницкое протяженностью 3250 м, диметром 300 мм.</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3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Красногвардейский протяженностью 1400 м, диметром 300 мм.</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bl>
    <w:p>
      <w:pPr>
        <w:pStyle w:val="Normal"/>
        <w:spacing w:before="0" w:after="0"/>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униципальном образовании Бородинское Киреевского района канализационные сети имеют износ 80-85%. На прогнозный период планируется модернизация канализационных сетей, перечень данных мероприятий смотреть в таблице выше.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Бородинское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Бородинское Киреевского района = планируется текущий ремонт канализационной сет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п. Бородинский протяженностью 14500 м, диметром 45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п. Строительный протяженностью 800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п. Стахановский протяженностью 957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п. Подосински протяженностью 1479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п. Фатеево протяженностью 900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д. Сергиевское протяженностью 300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д. Большие Калмыки  протяженностью 1100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с. Пятницкое протяженностью 3250 м, диметром 300 мм.</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канализационной сети п. Красногвардейский протяженностью 1400 м, диметром 300 мм.</w:t>
      </w:r>
    </w:p>
    <w:p>
      <w:pPr>
        <w:pStyle w:val="Normal"/>
        <w:shd w:fill="FFFFFF" w:val="clear"/>
        <w:spacing w:before="0" w:after="0"/>
        <w:ind w:right="-1"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Бородинское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pPr>
      <w:r>
        <w:rPr>
          <w:rFonts w:cs="Times New Roman" w:ascii="Times New Roman" w:hAnsi="Times New Roman"/>
          <w:sz w:val="28"/>
          <w:szCs w:val="28"/>
        </w:rPr>
        <w:t>В Муниципальном образовании Бородинское Киреевского района на расчетный срок данные мероприятия не планируютс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Бородинское Каневского район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Бородинское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Бородинское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before="0" w:after="0"/>
        <w:ind w:right="-284" w:hanging="0"/>
        <w:contextualSpacing/>
        <w:jc w:val="right"/>
        <w:rPr/>
      </w:pPr>
      <w:r>
        <w:rPr/>
        <w:t>Таблица 28</w:t>
      </w:r>
    </w:p>
    <w:tbl>
      <w:tblPr>
        <w:tblW w:w="15451" w:type="dxa"/>
        <w:jc w:val="left"/>
        <w:tblInd w:w="-15" w:type="dxa"/>
        <w:tblLayout w:type="fixed"/>
        <w:tblCellMar>
          <w:top w:w="0" w:type="dxa"/>
          <w:left w:w="108" w:type="dxa"/>
          <w:bottom w:w="0" w:type="dxa"/>
          <w:right w:w="108" w:type="dxa"/>
        </w:tblCellMar>
      </w:tblPr>
      <w:tblGrid>
        <w:gridCol w:w="9639"/>
        <w:gridCol w:w="5812"/>
      </w:tblGrid>
      <w:tr>
        <w:trPr>
          <w:trHeight w:val="856" w:hRule="exac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81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3" w:hRule="exact"/>
        </w:trPr>
        <w:tc>
          <w:tcPr>
            <w:tcW w:w="15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Муниципальное образование Бородинское</w:t>
            </w:r>
          </w:p>
        </w:tc>
      </w:tr>
      <w:tr>
        <w:trPr>
          <w:trHeight w:val="667"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Бородинский протяженностью 14500 м, диметром 45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3738,269</w:t>
            </w:r>
          </w:p>
        </w:tc>
      </w:tr>
      <w:tr>
        <w:trPr>
          <w:trHeight w:val="718"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Строительный протяженностью 800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04,418</w:t>
            </w:r>
          </w:p>
        </w:tc>
      </w:tr>
      <w:tr>
        <w:trPr>
          <w:trHeight w:val="700"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Стахановский протяженностью 957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311,786</w:t>
            </w:r>
          </w:p>
        </w:tc>
      </w:tr>
      <w:tr>
        <w:trPr>
          <w:trHeight w:val="710"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Подосински протяженностью 1479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663,669</w:t>
            </w:r>
          </w:p>
        </w:tc>
      </w:tr>
      <w:tr>
        <w:trPr>
          <w:trHeight w:val="706"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Фатеево протяженностью 900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54,971</w:t>
            </w:r>
          </w:p>
        </w:tc>
      </w:tr>
      <w:tr>
        <w:trPr>
          <w:trHeight w:val="702"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д. Сергиевское протяженностью 300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51,657</w:t>
            </w:r>
          </w:p>
        </w:tc>
      </w:tr>
      <w:tr>
        <w:trPr>
          <w:trHeight w:val="712"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д. Большие Калмыки  протяженностью 1100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956,075</w:t>
            </w:r>
          </w:p>
        </w:tc>
      </w:tr>
      <w:tr>
        <w:trPr>
          <w:trHeight w:val="708"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с. Пятницкое протяженностью 3250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642,950</w:t>
            </w:r>
          </w:p>
        </w:tc>
      </w:tr>
      <w:tr>
        <w:trPr>
          <w:trHeight w:val="866"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 п. Красногвардейский протяженностью 1400 м, диметром 300 мм.</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307,732</w:t>
            </w:r>
          </w:p>
        </w:tc>
      </w:tr>
      <w:tr>
        <w:trPr>
          <w:trHeight w:val="424" w:hRule="exac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 Муниципальное образование Бородинское:</w:t>
            </w:r>
          </w:p>
        </w:tc>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9631,526</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pPr>
      <w:r>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Бородинское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Никита Гергелев</cp:lastModifiedBy>
  <cp:lastPrinted>2023-07-17T09:16:00Z</cp:lastPrinted>
  <dcterms:modified xsi:type="dcterms:W3CDTF">2023-09-29T06:58:00Z</dcterms:modified>
  <cp:revision>53</cp:revision>
  <dc:subject>Группа компаний Проект монтаж</dc:subject>
  <dc:title>Проект водоснабжения МО «Басинский сельсовет» на период до 2023г.</dc:title>
</cp:coreProperties>
</file>