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ое областное отделение общественной организации «Союз женщин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08280</wp:posOffset>
            </wp:positionV>
            <wp:extent cx="253555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75460" cy="1591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480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у Тульское областное отделение общественной организации «Союз женщин России» реализует </w:t>
      </w:r>
      <w:r>
        <w:rPr>
          <w:b/>
          <w:sz w:val="28"/>
          <w:szCs w:val="28"/>
        </w:rPr>
        <w:t>проект «Здоровье женщин – здоровье России»</w:t>
      </w:r>
      <w:r>
        <w:rPr>
          <w:sz w:val="28"/>
          <w:szCs w:val="28"/>
        </w:rPr>
        <w:t>, в рамках  которого проходят циклы лекций врачей различных специальностей на предприятиях Тулы и Тульской области для работающих женщин предпенсионного возраста</w:t>
      </w:r>
      <w:r>
        <w:rPr>
          <w:b/>
          <w:sz w:val="28"/>
          <w:szCs w:val="28"/>
        </w:rPr>
        <w:t>. Проект  осуществляется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закона об увеличении  возраста выхода на пенсию особою актуальность  приобретает вопрос сохранения работоспособности, особенно для людей предпенсионного возраста. Сохранение физической и интеллектуальной активности, сохранение памяти, поддержание иммунитета  - все это требует знаний и усилий от человека. 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трудоспособного периода у работающих женщин предпенсионного возраста путем профилактики возрастных заболеваний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материалы по профилактике возрастных заболеваний среди женщин и распространить их в доступ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а с предприятиями г. Тулы и Тульской области об участии в проекте, согласовать сроки и темы проведение лекций по профилактике возрастных заболеваний женщин на предприятиях. Заключить договора с лекторами – врач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консультантов по методам профилактики возрастных заболеваний для работы в консультационных пунктах в районных женсоветах, для чего провести семинар «Методы сохранения работоспособности женщ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егиональную сеть консультационных пунктов по профилактике возрастных заболеваний, в том числе консультационный пункт на сайте организации, провести лекции по разработанным методическим материалам, оповестить население через публикации в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цикл лекций и консультаций «Профилактика возрастных заболеваний у женщин» на предприятиях Тульской области с участием врачей различных специальностей, заострить внимание на необходимости диспансеризации и прививок, научить самостоятельно выявлять проблему и принимать меры по профил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мен опытом, полученным в результате проекта, выработать предложения для власти, работодателей, общественных организаций и оценить эффективность проекта, для чего провести круглый ст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49:00Z</dcterms:created>
  <dc:creator>111</dc:creator>
  <dc:description/>
  <cp:keywords/>
  <dc:language>en-US</dc:language>
  <cp:lastModifiedBy>home_user</cp:lastModifiedBy>
  <dcterms:modified xsi:type="dcterms:W3CDTF">2019-04-14T18:50:00Z</dcterms:modified>
  <cp:revision>14</cp:revision>
  <dc:subject/>
  <dc:title>Пресс-релиз</dc:title>
</cp:coreProperties>
</file>