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Поручителя–физического лица</w:t>
      </w:r>
    </w:p>
    <w:p>
      <w:pPr>
        <w:pStyle w:val="Normal"/>
        <w:ind w:left="360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Я подтверждаю, что все сообщенные мной в Анкете сведения, необходимые для заключения со мной договора, соответствуют действительности на нижеуказанную дату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«_______» ____________________________ 20____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hanging="0"/>
        <w:rPr/>
      </w:pPr>
      <w:r>
        <w:rPr/>
        <w:t>1. Ф.И.О. Поручителя _______________________________________________________</w:t>
      </w:r>
      <w:r>
        <w:rPr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hanging="0"/>
        <w:rPr/>
      </w:pPr>
      <w:r>
        <w:rPr/>
        <w:t>2. Место и год рождения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hanging="0"/>
        <w:rPr/>
      </w:pPr>
      <w:r>
        <w:rPr/>
        <w:t>3. Паспортные данные (№, серия, кем и когда выдан)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hanging="0"/>
        <w:rPr/>
      </w:pPr>
      <w:r>
        <w:rPr/>
        <w:t>ИНН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hanging="0"/>
        <w:rPr/>
      </w:pPr>
      <w:r>
        <w:rPr/>
        <w:t>ОГРНИП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hanging="0"/>
        <w:rPr/>
      </w:pPr>
      <w:r>
        <w:rPr/>
        <w:t>____________________________________________________________________________</w:t>
        <w:br/>
        <w:t>4. Место регистрации _________________________________________________________</w:t>
        <w:br/>
        <w:t>5. Место фактического проживания 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hanging="0"/>
        <w:rPr/>
      </w:pPr>
      <w:r>
        <w:rPr/>
        <w:t>6. Место постоянной работы ___________________________________________________</w:t>
        <w:br/>
        <w:t>-фактический адрес предприятия _______________________________________________</w:t>
        <w:br/>
        <w:t>-должность __________________________________________________________________</w:t>
        <w:br/>
        <w:t>-срок работы на последнем месте _______________________________________________</w:t>
        <w:br/>
        <w:t>7. Место дополнительной работы _______________________________________________</w:t>
        <w:br/>
        <w:t>-фактический адрес предприятия _______________________________________________</w:t>
        <w:br/>
        <w:t>-должность __________________________________________________________________</w:t>
        <w:br/>
        <w:t>-срок работы на последнем месте 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hanging="0"/>
        <w:rPr/>
      </w:pPr>
      <w:r>
        <w:rPr/>
        <w:t>8. Контактная информ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uppressAutoHyphens w:val="true"/>
        <w:ind w:left="180" w:hanging="0"/>
        <w:rPr/>
      </w:pPr>
      <w:r>
        <w:rPr/>
        <w:t>9.-городской телефон рабочий: __________________________________;</w:t>
        <w:br/>
        <w:t>-городской телефон домашний: __________________________________;</w:t>
        <w:br/>
        <w:t>-мобильный телефон: ___________________________;</w:t>
        <w:br/>
        <w:t>-e-mail: _________________________________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uppressAutoHyphens w:val="true"/>
        <w:ind w:left="180" w:hanging="0"/>
        <w:rPr/>
      </w:pPr>
      <w:r>
        <w:rPr/>
        <w:br/>
        <w:t>10.. Семейное положение _____________________________________________________</w:t>
        <w:br/>
        <w:t>11. Количество членов семьи _________________, в том числе иждивенцев __________</w:t>
        <w:br/>
        <w:t>Доходы (руб. в месяц):</w:t>
      </w:r>
    </w:p>
    <w:p>
      <w:pPr>
        <w:pStyle w:val="Normal"/>
        <w:ind w:firstLine="180"/>
        <w:rPr/>
      </w:pPr>
      <w:r>
        <w:rPr/>
        <w:t xml:space="preserve">заработная плата Поручителя по основному месту работы - ______________________; </w:t>
      </w:r>
    </w:p>
    <w:p>
      <w:pPr>
        <w:pStyle w:val="Normal"/>
        <w:ind w:firstLine="180"/>
        <w:rPr/>
      </w:pPr>
      <w:r>
        <w:rPr/>
        <w:t xml:space="preserve">заработная плата Поручителя по дополнительному месту работы - ________________; </w:t>
      </w:r>
    </w:p>
    <w:p>
      <w:pPr>
        <w:pStyle w:val="Normal"/>
        <w:ind w:firstLine="180"/>
        <w:rPr/>
      </w:pPr>
      <w:r>
        <w:rPr/>
        <w:t>прочие доходы семьи - ________________________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2. Имеете ли Вы кредит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align>center</wp:align>
                </wp:positionV>
                <wp:extent cx="26670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5pt;mso-wrap-distance-left:9pt;mso-wrap-distance-right:9pt;mso-wrap-distance-top:0pt;mso-wrap-distance-bottom:0pt;margin-top:-2.7pt;mso-position-vertical:center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24"/>
        <w:gridCol w:w="1843"/>
        <w:gridCol w:w="1842"/>
        <w:gridCol w:w="184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н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ервоначальная сумма креди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статок долг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Ежемесячный платеж по кредиту,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окончания выплат по кредиту, руб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ragraph">
                  <wp:posOffset>-40005</wp:posOffset>
                </wp:positionV>
                <wp:extent cx="266700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5pt;mso-wrap-distance-left:9pt;mso-wrap-distance-right:9pt;mso-wrap-distance-top:0pt;mso-wrap-distance-bottom:0pt;margin-top:-3.1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Недвижимость, находящаяся в собственности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66"/>
        <w:gridCol w:w="1673"/>
        <w:gridCol w:w="2623"/>
      </w:tblGrid>
      <w:tr>
        <w:trPr>
          <w:trHeight w:val="37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и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ля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лощад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мерная стоимость, тыс. руб.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без стро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о строением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/>
        <w:t>14. Автотранспорт, находящийся в собственности: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8"/>
        <w:gridCol w:w="1929"/>
        <w:gridCol w:w="1299"/>
        <w:gridCol w:w="1657"/>
      </w:tblGrid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ар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собствен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 генеральной довер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од выпус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ос. рег. номер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ab/>
        <w:t>15. Наличие судебных решений или разбирательств: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595"/>
        <w:gridCol w:w="283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ид реш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сполнение решения</w:t>
            </w:r>
          </w:p>
        </w:tc>
      </w:tr>
      <w:tr>
        <w:trPr>
          <w:trHeight w:val="2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6. Образование: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АЮ СОГЛАСИЕ  Муниципальному фонду  ПМ и СП Киреевского района Тульской области НА ОБРАБОТКУ самостоятельно или с привлечением третьих лиц, МОИХ ПЕРСОНАЛЬНЫХ ДАННЫХ, в том числе фамилии, имени, отчества, года, месяца, даты и места рождения, адреса, семейного, имущественного положения, образования, профессии, доходов, номеров телефонов, информации о наличии иждивенцев (пол, возраст, род занятий), должность, место работы, места нахождения, стоимости и состава моего имущества, информация о расчетных (лицевых, депозитных, валютных) счетах в кредитных организациях, о движении средств по счетам в кредитных организациях, наличии (отсутствии) задолженности по платежам в бюджет и во внебюджетные фонды, информация о кредитных обязательствах и иных обязательствах имущественного характера перед любыми лицами, идентификационного номера налогоплательщика (ИНН), основной государственный регистрационный номер (ОГРН), сведений, указанных в паспорте гражданина Российской Федерации, сведений о ранее выданном паспорте, информации о наличии, отсутствии судебных процессов и неисполненных судебных актов, и другой сообщенной мной информации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спользования, в том числе, заключения и исполнения договоров, осуществления в отношении меня мероприятий по взысканию сумм долга перед   Муниципальным фондом  ПМ и СП Киреевского района Тульской области (в том числе передачу их для целей взыскания третьим лицам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ЗРЕШАЮ   Муниципальному фонду  ПМ и СП Киреевского района Тульской области  совершать следующие действия с моими персональными данным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их обработки в том числе, сбора, систематизации, накопления, хранения, уточнения (обновления, изменения), использования, обезличивания, блокирования, уничтожения), передачи и обмена данными по внутренней сети, с использованием сети общего пользования Интернет в территориальные структурные подразделения, распространения путем предоставления в органы внутренних дел и прокуратуры по их запросам.</w:t>
      </w:r>
    </w:p>
    <w:p>
      <w:pPr>
        <w:pStyle w:val="Normal"/>
        <w:ind w:firstLine="180"/>
        <w:rPr>
          <w:sz w:val="22"/>
          <w:szCs w:val="22"/>
          <w:lang w:val="en-US"/>
        </w:rPr>
      </w:pPr>
      <w:r>
        <w:rPr>
          <w:sz w:val="22"/>
          <w:szCs w:val="22"/>
        </w:rPr>
        <w:t>Настоящее согласие действует бессрочно с момента его подписания и может быть отозвано только на основании моего письменного согласия.</w:t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/>
      </w:pPr>
      <w:r>
        <w:rPr/>
        <w:t xml:space="preserve">Дата: __________________________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одпись Поручителя: _____________________ /_____________________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0:00Z</dcterms:created>
  <dc:creator>Аня Серова</dc:creator>
  <dc:description/>
  <cp:keywords/>
  <dc:language>en-US</dc:language>
  <cp:lastModifiedBy>PK-2</cp:lastModifiedBy>
  <cp:lastPrinted>2017-02-28T12:59:00Z</cp:lastPrinted>
  <dcterms:modified xsi:type="dcterms:W3CDTF">2017-02-28T09:01:00Z</dcterms:modified>
  <cp:revision>4</cp:revision>
  <dc:subject/>
  <dc:title/>
</cp:coreProperties>
</file>