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седания Координационного совета по развит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го  и среднего предпринимательства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Киреевский район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10.06.2024 г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Первый заместитель главы 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ре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угина И.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430"/>
      </w:tblGrid>
      <w:tr>
        <w:trPr/>
        <w:tc>
          <w:tcPr>
            <w:tcW w:w="38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. председателя                       Координационного сове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ретарь Координационного совета</w:t>
            </w:r>
          </w:p>
        </w:tc>
        <w:tc>
          <w:tcPr>
            <w:tcW w:w="54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В.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О.В.</w:t>
            </w:r>
          </w:p>
        </w:tc>
      </w:tr>
      <w:tr>
        <w:trPr>
          <w:trHeight w:val="1138" w:hRule="atLeast"/>
        </w:trPr>
        <w:tc>
          <w:tcPr>
            <w:tcW w:w="38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ционного совета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ев О.А., Воробьев В.А., Воронкина Л.Ю., Дубоносов А.Е., Захарикова А.Ю., Истомин А.М., Караваева С.И.,  Куприна Т.В., Лазукин И.Ю., Прихода И.Е., Шевченко В.Н.,Поздняков Ю.Н.</w:t>
            </w:r>
          </w:p>
        </w:tc>
      </w:tr>
      <w:tr>
        <w:trPr>
          <w:trHeight w:val="603" w:hRule="atLeast"/>
        </w:trPr>
        <w:tc>
          <w:tcPr>
            <w:tcW w:w="9288" w:type="dxa"/>
            <w:gridSpan w:val="2"/>
            <w:tcBorders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Величко И.А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– заместитель главы администрации муниципального образования Кирее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ищенко Д.В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начальник отдела ГОЧС и ОС администрации муниципального образования Киреевский район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шкова Н.Ю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начальник сектора по мобилизационной подготовке и территориальной обороны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ельников А.Н.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ТОР Киреевского района Тульской области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18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 Действующие и запланированные на 2024 год меры государственной и муниципальной поддержки субъектов малого и среднего предпринимательства и самозанятых граждан</w:t>
            </w:r>
          </w:p>
        </w:tc>
      </w:tr>
    </w:tbl>
    <w:p>
      <w:pPr>
        <w:pStyle w:val="Style16"/>
        <w:tabs>
          <w:tab w:val="clear" w:pos="708"/>
          <w:tab w:val="left" w:pos="993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оброва О.В.)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слушав информацию начальника отдела экономического развития администрации муниципального образования Киреевский район Бобровой О.В. по вопросу «Действующие и запланированные на 2024 год меры государственной и муниципальной поддержки субъектов малого и среднего предпринимательства и самозанятых граждан», Координационный совет РЕШИЛ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Информацию начальника отдела экономического развития администрации м.о. Киреевский район Бобровой О.В. принять к сведению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Отделу экономического развития администрации муниципального образования Киреевский район информацию о действующих и запланированных на 2024 год меры государственной  и муниципальной поддержки субъектов малого и среднего предпринимательства и самозанятых граждан разместить на официальном сайте муниципального образования Киреевский район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исполнения – в течение 2024 года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ы голосования:</w:t>
        <w:br/>
        <w:t>«принять»- 15</w:t>
      </w:r>
      <w:r>
        <w:rPr/>
        <w:t>,</w:t>
        <w:br/>
        <w:t>«отклонить»-0</w:t>
        <w:br/>
        <w:t>«воздержаться»-0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6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 О подборе кандидатов для прохождения контрактной службы</w:t>
            </w:r>
          </w:p>
        </w:tc>
      </w:tr>
    </w:tbl>
    <w:p>
      <w:pPr>
        <w:pStyle w:val="Style16"/>
        <w:tabs>
          <w:tab w:val="clear" w:pos="708"/>
          <w:tab w:val="left" w:pos="993" w:leader="none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еличко И.А., Пешкова Н.Ю.)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слушав информацию заместителя главы администрации м.о. Киреевский район Величко И.А., начальника сектора по мобилизационной подготовке и территориальной обороны Пешковой Н.Ю. по вопросу «О подборе кандидатов для прохождения контрактной службы», Координационный совет РЕШИЛ: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Информацию заместителя главы администрации м.о. Киреевский район Величко И.А., начальника сектора по МП и ТО Пешковой Н.Ю. принять к сведению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Рекомендовать сектору по МП и ТО администрации совместно с военным комиссариатом по Киреевскому району продолжить работу по привлечению граждан для прохождения контрактной службы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 Рекомендовать руководителям предприятий Киреевского района не препятствовать сотрудникам администрации для агитационных мероприятий по подбору кандидатов для прохождения контрактной службы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ы голосования:</w:t>
        <w:br/>
        <w:t>«принять»- 15,</w:t>
        <w:br/>
        <w:t>«отклонить»-0</w:t>
        <w:br/>
        <w:t>«воздержаться»-0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 порядка и условий предоставления грантов и субсидий за счет средств бюджета м.о. Киреевский район субъектам МСП в 2024 году</w:t>
            </w:r>
          </w:p>
        </w:tc>
      </w:tr>
    </w:tbl>
    <w:p>
      <w:pPr>
        <w:pStyle w:val="Style16"/>
        <w:tabs>
          <w:tab w:val="clear" w:pos="708"/>
          <w:tab w:val="left" w:pos="993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Боброва О.В.)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ab/>
        <w:t>Заслушав информацию начальника отдела экономического развития администрации м.о. Киреевский район Бобровой О.В. по вопросу «Обсуждение порядка и условий предоставления грантов за счет средств бюджета м.о. Киреевский район субъектам МСП в 2024 году», Координационный совет РЕШИЛ: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 Информацию начальника отдела экономического развития администрации м.о. Киреевский район Бобровой О.В. принять к сведению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 Отделу экономического развития администрации муниципального образования Киреевский район  организовать и провести конкурсный отбор на предоставление грантов и субсидий за счет средств бюджета муниципального образования Киреевский район субъектам МСП в 2024 году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исполнения: сентябрь-октябрь 2024 года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ы голосования:</w:t>
        <w:br/>
        <w:t>«принять»- 15,</w:t>
        <w:br/>
        <w:t>«отклонить»-0</w:t>
        <w:br/>
        <w:t>«воздержаться»-0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18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. О переизбрании председателя ТОР МО «Киреевский район» ТО</w:t>
            </w:r>
          </w:p>
        </w:tc>
      </w:tr>
    </w:tbl>
    <w:p>
      <w:pPr>
        <w:pStyle w:val="Style16"/>
        <w:tabs>
          <w:tab w:val="clear" w:pos="708"/>
          <w:tab w:val="left" w:pos="993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лугина И.В., Мельников А.Н.)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лушав информацию первого заместителя главы администрации м.о. Киреевский район Калугиной И.В.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едателя ТОР Киреевского района Тульской области Мельникова А.Н. по вопросу «О переизбрании председателя ТОР МО «Киреевский район» ТО, Координационный совет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Информацию первого заместителя главы администрации м.о. Киреевский район Калугиной И.В., председателя ТОР Киреевского района Тульской области Мельникова А.Н., принять к сведению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2. Рекомендовать территориальному объединению работодателей Киреевского района: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1. принять отставку действующего председателя ТОР МО «Киреевский район» ТО Мельникова А.Н., в связи с отсутствием возможности занимать данную должность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ть на должность председателя ТОР МО «Киреевский район»» ТО генерального директора ООО «Победитель» Ефанова Андрея Владимировича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исполнения: июнь-июль  2024 года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 голосования:</w:t>
        <w:br/>
        <w:t>«принять»- 15,</w:t>
        <w:br/>
        <w:t>«отклонить»-0</w:t>
        <w:br/>
        <w:t>«воздержаться»-0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18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Рассмотрение информации от предпринимателей о действующем бизнесе (опыт предпринимательской деятельности)</w:t>
            </w:r>
          </w:p>
        </w:tc>
      </w:tr>
    </w:tbl>
    <w:p>
      <w:pPr>
        <w:pStyle w:val="Style16"/>
        <w:tabs>
          <w:tab w:val="clear" w:pos="708"/>
          <w:tab w:val="left" w:pos="993" w:leader="none"/>
          <w:tab w:val="left" w:pos="1134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оброва О.В.)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лушав информацию начальника отдела экономического развития администрации м.о. Киреевский район Бобровой О.В.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вопросу «Рассмотрение информации от предпринимателей о действующем бизнесе (опыт предпринимательской деятельности)», Координационный совет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 Информацию начальника отдела экономического развития администрации м.о. Киреевский район Бобровой О.В., принять к сведению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 голосования:</w:t>
        <w:br/>
        <w:t>«принять»- 15,</w:t>
        <w:br/>
        <w:t>«отклонить»-0</w:t>
        <w:br/>
        <w:t>«воздержаться»-0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18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. О прохождении всероссийского опроса кадровой потребности на платформе ФГБУ «ВНИИ труда» Минтруда России</w:t>
            </w:r>
          </w:p>
        </w:tc>
      </w:tr>
    </w:tbl>
    <w:p>
      <w:pPr>
        <w:pStyle w:val="Style16"/>
        <w:tabs>
          <w:tab w:val="clear" w:pos="708"/>
          <w:tab w:val="left" w:pos="993" w:leader="none"/>
          <w:tab w:val="left" w:pos="1134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рехина Н.С.)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лушав информацию главного специалиста отдела экономического развития администрации м.о. Киреевский район Терехиной Н.С.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вопросу «О прохождении всероссийского опроса кадровой потребности на платформе ФГБУ «ВНИИ труда» Минтруда России», Координационный совет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Информацию главного специалиста отдела экономического развития администрации м.о. Киреевский район Терехиной Н.С., принять к свед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Рекомендовать руководителям предприятий, организаций, учреждений и индивидуальным предпринимателям пройти всероссийский опрос о кадровой потреб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 Отделу экономического развития администрации м.о. Киреевский район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править ссылку на прохождение всероссийского опроса руководителям предприятий, организаций, учреждений и индивидуальным предпринимателям;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разместить информацию о необходимости прохождения всероссийского опроса на сайте муниципального образования и в социальных сетях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Срок исполнения: до 20 июля 2024 года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 голосования:</w:t>
        <w:br/>
        <w:t>«принять»- 15,</w:t>
        <w:br/>
        <w:t>«отклонить»-0</w:t>
        <w:br/>
        <w:t>«воздержаться»-0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18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 Об усилении антитеррористической защищенности мест массового пребывания людей</w:t>
            </w:r>
          </w:p>
        </w:tc>
      </w:tr>
    </w:tbl>
    <w:p>
      <w:pPr>
        <w:pStyle w:val="Style16"/>
        <w:tabs>
          <w:tab w:val="clear" w:pos="708"/>
          <w:tab w:val="left" w:pos="993" w:leader="none"/>
          <w:tab w:val="left" w:pos="1134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ищенко Д.В.)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лушав информацию начальника отдела ГОЧС и ОС администрации м.о. Киреевский район Мищенко Д.В.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вопросу «Об усилении антитеррористической защищенности мест массового пребывания людей», Координационный совет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 Информацию начальника отдела ГОЧС и ОС администрации м.о. Киреевский район Мищенко Д.В., принять к сведению.</w:t>
        <w:tab/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 голосования:</w:t>
        <w:br/>
        <w:t>«принять»- 15,</w:t>
        <w:br/>
        <w:t>«отклонить»-0</w:t>
        <w:br/>
        <w:t>«воздержаться»-0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1694"/>
        <w:gridCol w:w="2121"/>
      </w:tblGrid>
      <w:tr>
        <w:trPr/>
        <w:tc>
          <w:tcPr>
            <w:tcW w:w="54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аместитель председателя Координационного совета, первый заместитель главы администрации муниципального образования Киреевский район</w:t>
            </w:r>
          </w:p>
        </w:tc>
        <w:tc>
          <w:tcPr>
            <w:tcW w:w="169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И.В.Калугина </w:t>
            </w:r>
          </w:p>
        </w:tc>
      </w:tr>
      <w:tr>
        <w:trPr/>
        <w:tc>
          <w:tcPr>
            <w:tcW w:w="54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Координационного совета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  <w:tab w:val="left" w:pos="1276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Бобр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27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2">
    <w:name w:val="Основной текст_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character" w:styleId="1pt">
    <w:name w:val="Основной текст + Курсив;Интервал 1 pt"/>
    <w:qFormat/>
    <w:rPr>
      <w:rFonts w:ascii="Century Schoolbook" w:hAnsi="Century Schoolbook" w:eastAsia="Century Schoolbook" w:cs="Century Schoolbook"/>
      <w:i/>
      <w:iCs/>
      <w:spacing w:val="20"/>
      <w:sz w:val="24"/>
      <w:szCs w:val="2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840"/>
      <w:ind w:hanging="1040"/>
    </w:pPr>
    <w:rPr>
      <w:rFonts w:ascii="Century Schoolbook" w:hAnsi="Century Schoolbook" w:eastAsia="Century Schoolbook" w:cs="Century Schoolbook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600" w:after="60"/>
    </w:pPr>
    <w:rPr>
      <w:color w:val="000000"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1:00Z</dcterms:created>
  <dc:creator>useradmin</dc:creator>
  <dc:description/>
  <cp:keywords/>
  <dc:language>en-US</dc:language>
  <cp:lastModifiedBy>Ольга Владимировна Боброва</cp:lastModifiedBy>
  <cp:lastPrinted>2022-02-03T16:33:00Z</cp:lastPrinted>
  <dcterms:modified xsi:type="dcterms:W3CDTF">2024-07-09T09:51:00Z</dcterms:modified>
  <cp:revision>3</cp:revision>
  <dc:subject/>
  <dc:title>Протокол № 1</dc:title>
</cp:coreProperties>
</file>