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ОБРАЗОВАНИЕ КИРЕЕВ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4"/>
        </w:rPr>
        <w:t>ПЯТЫЙ СО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0 ЗАСЕДА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6 ноября 2017 г.                                                                           №  60-3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в решение Собрания представителей муниципального образования Киреевский район от 30.11.2016 №45-237 «Об установлении значений корректирующего коэффициента базовой доходности К2 при исчислении суммы единого налога на вмененный доход 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дельных  видов деятельности»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</w:rPr>
      </w:pPr>
      <w:r>
        <w:rPr/>
        <w:t xml:space="preserve">На основании п.3 ст. 346.26 главы 26.3  Налогового кодекса Российской Федерации «Система налогообложения в виде налога на  вмененный доход  для отдельных видов деятельности», в соответствии со ст.30 п.1 Устава муниципального образования Киреевский район Собрание представителей муниципального образования  Киреевский район </w:t>
      </w:r>
      <w:r>
        <w:rPr>
          <w:b/>
        </w:rPr>
        <w:t>РЕШИЛО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 xml:space="preserve">Собрания представителей № 45-237 от 30.11.2016 «Об установлении значений корректирующего коэффициента базовой доходности К2 при исчислении суммы единого налога на вмененный доход для отдельных  видов деятельности» 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ешению "</w:t>
      </w:r>
      <w:r>
        <w:rPr>
          <w:sz w:val="28"/>
        </w:rPr>
        <w:t xml:space="preserve"> КОЭФФИЦИЕНТЫ УСЛУГ (КУ)</w:t>
      </w:r>
      <w:r>
        <w:rPr>
          <w:sz w:val="28"/>
          <w:szCs w:val="28"/>
        </w:rPr>
        <w:t xml:space="preserve">" изложить в новой редакции </w:t>
      </w:r>
      <w:hyperlink w:anchor="Par38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3 к решению "РОЗНИЧНАЯ ТОРГОВЛЯ ПО ВИДАМ ТОРГОВЛИ (Кв)»" изложить в новой редакции </w:t>
      </w:r>
      <w:hyperlink w:anchor="Par38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«Маяк. Киреевский район» ГУ ТО «Телеканал «Тула» и разместить на официальном сайте муниципального образования Киреевский район в сети «Интернет» (https://kireevsk.tularegion.ru/) 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8"/>
        </w:rPr>
        <w:t xml:space="preserve">4. Контроль за исполнением данного решения  возложить  на постоянную комиссию по экономике, бюджету, налогам и инвестициям Собрания представителей муниципального образования Киреевский район. </w:t>
      </w:r>
    </w:p>
    <w:p>
      <w:pPr>
        <w:pStyle w:val="31"/>
        <w:ind w:hanging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31"/>
              <w:ind w:right="-109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</w:t>
            </w:r>
          </w:p>
          <w:p>
            <w:pPr>
              <w:pStyle w:val="31"/>
              <w:ind w:right="-109" w:hanging="142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 Кирее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31"/>
              <w:ind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Г.Е. Баран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>Приложение 1 к решению Собр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представителей муниципального образов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Киреевский район от ____________ № _________</w:t>
      </w:r>
    </w:p>
    <w:p>
      <w:pPr>
        <w:pStyle w:val="Normal"/>
        <w:tabs>
          <w:tab w:val="clear" w:pos="720"/>
          <w:tab w:val="left" w:pos="6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>Приложение 1 к решению Собр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представителей муниципального образов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Киреевский район от 30.11.2017 № 45-237</w:t>
      </w:r>
    </w:p>
    <w:p>
      <w:pPr>
        <w:pStyle w:val="ConsPlusNormal"/>
        <w:tabs>
          <w:tab w:val="clear" w:pos="720"/>
          <w:tab w:val="left" w:pos="65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65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Ы УСЛУГ (КУ)</w:t>
      </w:r>
    </w:p>
    <w:p>
      <w:pPr>
        <w:pStyle w:val="ConsPlusNormal"/>
        <w:tabs>
          <w:tab w:val="clear" w:pos="720"/>
          <w:tab w:val="left" w:pos="65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4394"/>
        <w:gridCol w:w="1843"/>
        <w:gridCol w:w="4961"/>
        <w:gridCol w:w="2127"/>
        <w:gridCol w:w="141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(КУ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 ОКВЭ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 ОКПД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(КУ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области 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1.1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щите сельскохозяйственных культур от болезней и вр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щипаная, шкуры и кожи сырые крупного рогатого скота и животных семейства лошадиных, овец и к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лбас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лбасные и аналогичная пищевая продукция из мяса, субпродуктов или крови животных, из мяса и субпродуктов п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консервирование карто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переработанный и консерв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ел и 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ж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уки из зерн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 и гранул из зерн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мука грубого помола, гранулы и прочие продукты из зерн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ядение прочих текстильных вол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93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к прядению шерсти и волоса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сировка и подобные работы на текстильных матери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19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лиссировочным и подобным работам на текстильных матер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толового и постельного бель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теганых покрывал, накид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чехлов всех вид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штор, драпиров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13.92.99.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опутствующих изделий (салфетки, фартуки и др.)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чих текстильных изделий, не включенных в другие группировк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зделий текстильной галантере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кружевных изделий и изделий художественного ткачеств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жалюзи из ткан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отделочных детал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из кож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костюмов для охотников и рыболов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14.1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верхне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теганых пальто, курток и жилет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форменн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лащей, курток, накидок и других изделий из тканей с водоотталкивающей пропиткой, прорезиненных ткан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их, женских, детских верхних трикотаж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язанию верхних трикотаж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нательного белья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легк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14.14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ого, женского бель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корсет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ой, женской и детской спортивн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национальн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для новорожденных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их, женских и детских головных убо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их, женских и детских головных уборов из натурального мех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их и женских формованных головных убо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в ансамбле (комплектная одежда)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из заранее изготовленных полуфабрикат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язанию платочно-шарфов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язанию головных убо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язанию перчаточ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меховых изделий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ехов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из мех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истегивающихся воротников, капюшонов, манжет из натурального и искусственного мех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овседневн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одельн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домашне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детск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национальн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увенирн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аляной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по эскизам заказчик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из натуральных материалов с отделками из ценных мех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зимней обуви из мех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из искусственной и синтетической кож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из текстил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че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различных дополнений к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деревянной 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, бочонки и прочие бондарные деревян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зделий из дерева, пробки, соломки и материалов для плетени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рошюровочно-переплетная и отделочная и 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.1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еплетные и связанные с переплетом аналогич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, обработка и отделка камня для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разрезанный, обработанный и отдел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вке ме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еталлов и нанесение покрытий на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лу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покрытий никелем, медью, хромом, драгоценными металлами электролитическим и химическим мето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еталлических изделий 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металлических изделий с использованием прочих основных технологических процессов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ажурных декоративных решеток из металл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агажных корзин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чеканных панно и рам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екций парниковых теплиц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одвесок под декоративные тарелк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электроводонагревател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таллической посу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ангал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емкостей, тепловых шкафов, поддонов, труб и др. изделий из металла, в том числе по эскизам заказчик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шивно-кровельного покрытия из желез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деталей к бытовым машинам и приборам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ханизмов для зашторивани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их металлических предметов хозяйственного назначени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31.02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кухон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му оформлению новой мебели с применением резьбы, интарсии, накладных элементов дек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1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-художественному оформлению новой мебели посредством горячего тиснения, шелкографии, приклеивания анодированной фольги, позолоты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1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му оформлению изделий мягкой мебели путем художественной простежки облицовочной ткани и пи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е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31.09.9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ягк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лете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корпус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екцион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наборов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строен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дач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бели для оборудования прихожих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деревянных карнизов, багетных рам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бели многопланового назначения и трансформируем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двухсторонних стенок-перегород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отдельных мебельных деталей (щитов, брусков и др.)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31.09.99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щитков, решеток и коробок для маскировки отопительных прибо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ей мебели, не включенные в другие группировк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ювелирных и соответствующи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ювелир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шкатулок, пудрениц, корпусов для час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накладных выпильных монограмм к ювелирным изделиям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ювелирных изделий методом литья по выплавляемым моделям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амятных медал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еканке и гравировке ювелир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ернению изделий из серебр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поделочных ювелирных камней и закрепление их в ювелирных издел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их ювелир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ижутерии и подоб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раслетов к часам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.9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волоса человека или животных; аналогичные изделия из текстиль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различные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нного и опт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удов и л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судов и ло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че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отсортирова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ртировке материалов для восста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оите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роектная для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ых и нежилых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озведению жилых зда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прокладке местных труб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.24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урению водозаборных скважин или отрывке колодцев, требующие специальной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монт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электромонта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.11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санитарно-технически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43.22.12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строительно-монт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золя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.12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штукату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штукату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олярные и плотнич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олярные и плотнич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окрытий полов и облицовке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лицовке полов и стен плит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окрытий полов и стен прочие, включая работы об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лярных и стеколь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малярные и стеко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ляр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еко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отделочных и завершающ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тделочные декорат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ов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ровельны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гидроизоля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бетонные и железобет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аменные и кирпичны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ка печей, очагов, дымоходов, газоход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перекладка печей, дымоходов и газохо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9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строительству открытых плавательных бассей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9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устройству декоративных каминов, печей, очагов, дымоходов, газ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9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ремонт очков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47.78.2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борке и ремонту очков в специализированных магаз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дательской деятельности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.11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издательская продукция печ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ециализированная в области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изайну интерь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пециализированному дизайну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ртретной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 павильоне черно-белых и цветных фотоснимков дл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 павильоне черно-белых и цветных художественных, в том числе комбинированных, фотосним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не павильона черно-белых и цветных фотоснимков дл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алоформатных фотоснимков в фотоавтом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ортретов с негатива или фотоснимка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не павильона черно-белых и цветных художественных фотосним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в области портретной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ото- и видеосъемки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фото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и ретушированию фотограф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отографии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исьменному и устному пере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исьменному и устному пере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легковых автомобилей и легких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грузовых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грузовых транспортных средств без 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товаров для отдыха и спортив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оборудования для отдыха, развлечений и занятий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музыкальных инструмент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сельскохозяйственных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77.3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сельскохозяйственных машин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офисных машин и оборудования, включая вычислительную тех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офисных машин и обору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вычислительных машин и обору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уборке квартир и част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щей уборке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ытью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 печей и дым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анитарно-гигиенически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улиц и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метанию и уборк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благоустройству ландш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ланировке ландшаф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документов и прочие услуги по обеспечению деятельности оф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ещению и оказанию помощи для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дневному уходу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яни по уходу за ребе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отдыха и развлечений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фейерверков, световых и звуковых предст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серокопирова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правке картриджей для прин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ммуникацио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нной бытов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бытовой электро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елевиз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идеозаписывающе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идеовоспроизводяще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вукозаписывающей и звуковоспроизводяще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ногофункциональных бытовых радиоэлектрон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устройств спутникового телеви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й бытовой радиоэлектронно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бытовой радиоэлектронно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подключению, сопряжению бытовой радиоэлектронно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приборов, домашнего и садов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машин, узлов и деталей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холодильников, мороз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ыле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поло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тиральных и сушиль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95.22.1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вейных, вязальных машин (руч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ладиль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универсальных кухонных бытовых машин, комбайнов, автоматических посудомоеч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95.22.10.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азовых и электроплит в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бытов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гигиены рта, включаемых в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ических и механических машинок для стрижки в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ических и механических бри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ульвер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для масс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ических нож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вулкан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электрокраскораспыл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автоматики и управления бытовых машин и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отоаппаратов, фотоувели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отовспышек, экспоно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инопроекторов, диапроекторов и другой проекционно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инок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лухов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учных и электрических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электронагревательных приборов (электроплиток, электрорадиаторов, электрокаминов, электрогрелок, электроутюгов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весоизмерительных приборов (весов пружинных напольных), не подлежащих госпове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кухон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догонок, сепар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электровоздухоочистителей и надплитных электрофиль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мнатных кондиционеров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увлажнителей воздуха, озонаторов, бытовых ион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нтиляторов, теплоэлектровентиляторов, калориф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приборов для заг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компрессоров и микрокомпресс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рансформаторов и стабилизаторов на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устройств для измельчения пище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аков для кипячения белья и стерил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водонагревателей, в том числе прото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сушилок для одежды и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с электродвигателем и приводом с питанием от бата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ажигалок для газовых плит с питанием от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ильтров для очистки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бытов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машнего и сад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домашнего и садов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ельхозинвентаря, минитракторов, газонокоси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для аквариумов и садовых вод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домашнего и садов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 и прочих изделий из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реставрации верха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застежки-молнии, в том числе вставка блочек в сапоги вместо застежки-мол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менению длины и ширины голенищ сап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 прикреплению меховой опушки, замене окантовочной части верха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буви с полной заменой верха с использованием ношеных формованных подош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рмованию следа валяной обуви на коло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буви с изменением модели кожаных сапог за счет уменьшения высоты голенищ и использования их на замену изношенных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буви с изменением модели обуви за счет использования голенищ на детали вер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делке верха обуви, изготовленной из специфических кож (рептилий, рыб, лаков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питке заготовки верха обуви водоотталкивающими препара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замене подош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новке и ремонту внутренних задников, подпяточников, стелек и полустелек из разли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шиву подошв меховой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креплению подошв, каблуков, крокульной части подош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крокульной части подошвы в обуви на высоком кабл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новке удлиненных подм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новке супин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ранению переломов подошв и стелек в летней обуви с заменой деталей н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валяной обуви с постановкой бортовой обклейки, подошв, набоек, накладных деталей вер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буви с использованием пористой резины или натурального каучука для подошвы и бортовой обклейки, а также с использованием формованных подош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 постановке каблуков любой формы из все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новке набоек, косячков, рубчиков из всех видов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й отделке уреза подошвы и каблука под "формованную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езинованию валенок (рыбацкие калош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краске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формы верха обуви из натуральных кож, подвергшихся влиянию реагентов, в том числе удаление пятен от реаг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 прикрепление ремешков, язычков, удлинение ремешков и замена рез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 прикрепление новых украшений, ремонт старых украшений и фурни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тяжке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луперетяжке всех видов обуви из разли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езиновой и валяной обуви методом вулк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клеиванию новой ворсовой тк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уви из синтетических материалов клеевы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обуви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зделий из кожи, кроме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 и предметов домашнего оби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ягк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лете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рпус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детск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ухон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дач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реставрации антиквар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и переделке старых конструкций мебели на соврем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борке мебели на дому у заказчика, приобретенной им в торговой сети в разобранн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реставрации, установке и креплению стекол и зеркал для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и креплению филенок, полок, фурни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старых настилочных и набивочных материалов новыми рулонными и пластовыми материалами при ремонте мягких элементов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старого лакокрасоч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мебели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едметов домашнего оби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едметов домашнего оби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 и ювели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ручных и карманных механически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стольных, настенных и напольны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ручных и карманных электронно-механических (кварцевых с шаговым двигателем)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нно-механических будильников, а также будильников с шаговым 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нно-механических настольных и настенны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ручных и карманных электронных часов с цифровой индик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стольных электронных часов с цифровой индикацией, работающих от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стольных электронных часов с цифровой индикацией на жидких кристаллах, а также с музыкальным воспроизведением будильников (микропроцессор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екундо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аго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антикварных и старинных часов, изготовление узлов и деталей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краске металлических корпусов будильников и крупногабаритны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рпусов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раслетов к ча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элементов питания в электронных часах и других при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часов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вели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ювелирных изделий, бижу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толовых приборов, портсигаров, пудрениц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поделочных ювелирных камней и закрепление их в ювелирных издел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реставрация антиквар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ювелирных изделий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чих предметов личного потребления и бытов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 и текстиль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дгонке/перешиву одежды, кроме трикотаж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рхней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легкой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елья женского, мужского, дет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рсет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орменной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абочей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ужских, женских, детских головных у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и подгонке/перешиву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шиву взрослой одежды на детск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ставке застежки-мол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зделий из меха, бывшего в употреб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глажению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удожественной штопке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дежды, в том числе трикотаж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стиль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дгонке/перешиву бытовых текстильных изделий, кроме трикотаж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толового и постельного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зделий из натурального и искусствен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зделий из натуральной, искусственной кожи и зам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теганых оде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зделий текстильной галантер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чехлов всех видов, т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реставрация кружевных изделий и изделий художественного т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окрывал, ш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дгонке/перешиву прочих бытовых текстильных изделий, кроме трикотаж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икотаж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рхних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ельевых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чулочно-носочных, перчаточ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оловных у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латочно-шарф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рикотажных изделий, комбинированных с тканями, искусственной кожей, мехом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и турист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обслуживанию спортивн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уристского снаряжения и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кей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оликовых коньков и лыжеролл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клепка и точка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установке жестких лыжных кре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ужей для подводной ох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ыболовных принад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орудования для акваланг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обслуживанию прочего спортивн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грушек и подобных им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ических игрушек с питанием от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технически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аводных механических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орудования для детски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игрушек, не включенных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оизделий бытового и 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едметов и изделий из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талло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мусов, керосинок, керог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ензиновых и газовых зажиг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ам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онтов и футляров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ой мебели из мет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ейфов и несгораемых шкафов индивидуально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таллической посу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ханизмов для заштор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азовых и бензиновых портативных пли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ясорубок, соковарок и скоров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металлических предметов хозяйствен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изготовлению металлической галантереи, ключей, номерных знаков, указателей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заточке чертеж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заточке, шлифовке и правке ножей, ножниц, бри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насечке, разводке, заточке пил для поперечной распиловки и лучковых п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освети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светите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лосип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лосипе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обслуживанию музыкаль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чих бытовых изделий и предметов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 химическая чистка текстильных и мех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одежды из тканей с содержанием натуральных, синтетических и искусственных вол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одежды из тканей с пленоч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тканей на синтеп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натураль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искусствен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натуральной замши и замшевой винилиско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овчины и велю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натуральной кожи и винилиско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, комбинированных из натуральной кожи и винилискожи, натурального и искусственного меха, натуральной замши и замшевой винилиско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оловных уборов из велюра, замши, ф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оловных уборов из натурального и искусствен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оловных уборов из шерсти, пуха и друг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декоративных тканей на основе смеси из искусственных вол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нетка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шерстяных, хлопчатобумажных одеял и пле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ватных оде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ковров и ковр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мягких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зо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платков, шарфов, перчаток, варежек, галстуков, косынок из разли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спальных мешков из разли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спец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ворсовых тка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обел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ардинно-тюле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перопух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мебели и ковров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ая химчистка одежды и выведение пят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одежды методом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чехлов для сидений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квачи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ри химической чи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тивомолевой обработке изделий после химической 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нтистатической обрабо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доотталкивающей пропитке спецодежды и других изделий из брез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ппретированию складок брюк и юбок для придания устойчивой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ппретированию одежды после мокрой обработки и кр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ппретированию изделий из натуральной замши и ов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ппретированию ковров после химической 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чесыванию натуральных и искусственных мехов после хим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наперников при химической чистке перопух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тяжке пуховых платков после химической 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формы и размеров трикотажных изделий из шерстяной и полушерстяной пряжи, деформированных после стирки в домашни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первоначальных форм и размеров мужских головных уборов из фетра, велюра и зам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парыванию и пришиванию пуговиц, меховых воротников на изделиях, сдаваемых в химическую чис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кущему ремонту одежды после химчистки и кр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глажению изделий после химической чистки методом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атированию швей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ставрации ковр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актерицидной обработке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гнезащитной обработке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зодорации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грязеотталкивающей обработке поверхности ковров и ковр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латексом изнанки ковров и ковр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беливанию пряжи и гардинно-тюле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изделий из натуральной кожи покрывного кр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мпрегнированию изделий из велюра и зам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текстильных и трикотажных изделий из натуральных вол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с наличием синтетических вол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из искусствен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из натурального меха и зам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ов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из тканей с пленоч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из ворсовых и лицевых к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прочи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белья в прачечной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белья в прачечной самообслуживания персоналом праче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ушке и глажению белья в прачечной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рочной стирке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прямого хлопчатобумажного и льняного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фасонного хлопчатобумажного и льняного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нтистатической обработке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зодорации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изделий из искусственных, синтетических и смешанных тка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стеганых оде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чехлов для сидений автомобилей, чехлов для мебели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спец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белья с различными пятнами, требующей особого режима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оматизации белья после сти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зинфекции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ток для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кущему ремонту белья и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шиванию меток к белью и прием белья в сти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ему белья в стирку на дому у заказчика и доставка белья после сти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рач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арикмахерскими и салонами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арикмахерск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е для женщин и дев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е для мужчин и маль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стому и сложному гриму лица, макия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краске бровей и ресниц, коррекции формы бровей, наращиванию ресниц, завивке рес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метическим маскам по уходу за кожей лица и шеи с применением косметическ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гигиеническому массажу лица и шеи, включая эстетический, стимулирующий, дренажный, аппаратный массаж, СПА-масс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метическому комплексному уходу за кожей лица и ш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метическому татуажу, пирсин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чистка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аникю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дикю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9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сметически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9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ПА-уходу по телу, включая гигиенические, релаксирующие, эстетические методы с использованием косметических средств, природных и преформированных факторов воз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9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метическому комплексному уходу за кожей тела, удалению волос с помощью косметическ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хорон и предоставление связанных с ним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хоро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рематори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снятию окраски надмогиль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надписей на памятниках, мраморных досках, крепление фотографий на памятниках, высечка барельефов, выполнение графических портретов на памятниках, скульптурные работы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и ремонту ограды, памят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ходу за моги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оружению склепов и мемориаль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надгробных сооружений из различных материалов и их рестав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захоронению и кре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иемщика заказов службы по организации пох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аче объявлений, некролога, составление текстов траурной речи, оповещение родств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зала и его оформление для проведения гражданской панихиды, обряда пом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рганизатора ритуала по похоро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ох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альзамированию тр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анитарной и косметической обработке тр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похоронному сохранению тел умер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возке тела (останков умершего на кладбище (кремат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эксгумации, транспортировка и перезахоронение ост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, изготовлению и прокату похоронных принад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траурных венков, искусственных цветов, гирля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хоронных бю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зкультурно-оздоровитель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изкультурно-оздоровительн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бань и душев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ау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олярие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услуги, оказываемые в банях и душев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ходу за домашними животны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равочно-информационной службы по приему в расклейку объ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пировально-множительные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среднические на информацию о финансовых, экономических, промышленных и иных данных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орудованию квартир (навеска карнизов, картин, вешалок, зеркал и др. предм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и глажению белья на дому у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спашке огородов, распиловке д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ерные работы по металлу, стеклу, фарфору, дереву, керамике, кроме ювелирных изделий,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изготовлению гончар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ка стекла и зеркал, художественная обработка стекл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/х инвентаря из материала заказчик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ерсональные услуги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>
                <w:i/>
                <w:iCs/>
                <w:sz w:val="22"/>
                <w:szCs w:val="22"/>
              </w:rPr>
              <w:t xml:space="preserve">*    </w:t>
            </w:r>
            <w:r>
              <w:rPr>
                <w:sz w:val="22"/>
                <w:szCs w:val="22"/>
              </w:rPr>
              <w:t>Услуги оказываются по индивидуальному заказу населения.</w:t>
            </w:r>
          </w:p>
          <w:p>
            <w:pPr>
              <w:pStyle w:val="Style7"/>
              <w:rPr/>
            </w:pPr>
            <w:r>
              <w:rPr>
                <w:sz w:val="22"/>
                <w:szCs w:val="22"/>
              </w:rPr>
              <w:t>** Услуги оказываются в рамках договора бытового  подряда в соответствии со статьей 730  Гражданского кодекса Российской Федерации  (Собрание законодательства Российской Федерации 1996, №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 ст. 410).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оказании  налогоплательщиком  одновременно  нескольких  бытовых  услуг,  по  которым  установлены  разные  значения  коэффициента  Ку,  значение  коэффициента К у   определяется по  формуле: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827"/>
              <w:gridCol w:w="4359"/>
            </w:tblGrid>
            <w:tr>
              <w:trPr>
                <w:trHeight w:val="440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у =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7"/>
                    <w:rPr/>
                  </w:pPr>
                  <w:r>
                    <w:rPr>
                      <w:sz w:val="22"/>
                      <w:szCs w:val="22"/>
                    </w:rPr>
                    <w:t>Чв(1) х Ку(1) +… + Чв(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) х Ку(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359" w:type="dxa"/>
                  <w:vMerge w:val="restart"/>
                  <w:tcBorders/>
                  <w:vAlign w:val="center"/>
                </w:tcPr>
                <w:p>
                  <w:pPr>
                    <w:pStyle w:val="Style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   где</w:t>
                  </w:r>
                </w:p>
                <w:p>
                  <w:pPr>
                    <w:pStyle w:val="Style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об.</w:t>
                  </w:r>
                </w:p>
              </w:tc>
              <w:tc>
                <w:tcPr>
                  <w:tcW w:w="4359" w:type="dxa"/>
                  <w:vMerge w:val="continue"/>
                  <w:tcBorders/>
                  <w:vAlign w:val="center"/>
                </w:tcPr>
                <w:p>
                  <w:pPr>
                    <w:pStyle w:val="Style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7"/>
              <w:rPr/>
            </w:pPr>
            <w:r>
              <w:rPr>
                <w:sz w:val="22"/>
                <w:szCs w:val="22"/>
              </w:rPr>
              <w:t>Чв(1), …, Чв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 -  численность  работников,  занятых  оказанием  услуги,  в отношении  которой  установлено  значение  коэффициента К у;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об. – количество  работников,  занятых  оказанием  бытовых  услуг;</w:t>
            </w:r>
          </w:p>
          <w:p>
            <w:pPr>
              <w:pStyle w:val="Style7"/>
              <w:rPr/>
            </w:pPr>
            <w:r>
              <w:rPr>
                <w:sz w:val="22"/>
                <w:szCs w:val="22"/>
              </w:rPr>
              <w:t>К у (1), …, К у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-  значения  коэффициента  К у  для  отдельных бытовых  услуг.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лучае  оказания  одним  работником  нескольких  бытовых  услуг,  по  которым  установлены  различные  значения  коэффициента К у,  учет  этого  работника  производится  по  той  бытовой  услуге,  по  которой  установлено   максимальное значение  коэффициента  К у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>Приложение 2 к решению Собр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представителей муниципального образов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Киреевский район от ____________ № _________</w:t>
      </w:r>
    </w:p>
    <w:p>
      <w:pPr>
        <w:pStyle w:val="Heading5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right"/>
        <w:rPr/>
      </w:pPr>
      <w:r>
        <w:rPr>
          <w:sz w:val="20"/>
        </w:rPr>
        <w:t>Приложение № 3 к решению  Собрания</w:t>
      </w:r>
    </w:p>
    <w:p>
      <w:pPr>
        <w:pStyle w:val="Normal"/>
        <w:ind w:left="360" w:hanging="0"/>
        <w:jc w:val="right"/>
        <w:rPr/>
      </w:pPr>
      <w:r>
        <w:rPr/>
        <w:t>представителей муниципального образова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иреевский район от 29.11.2016  № 45-237</w:t>
      </w: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ПО ВИДАМ ТОРГОВЛИ ( К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 товар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 вида  тов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 в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, меховые и овчинно-шубные  изделия (за исключением товаров для  де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елия ювелирные, галантерея ювелирная и металлическая, изделия  ритуально-обрядовые,  награды, мо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циклы с мощностью двигателя до 112,5 кВт (150 л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винодельческой 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ка  и ликероводочны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укция  спиртового 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оры  бытовые электрические нагревательны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ая  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ные средства и информационные продукты вычислитель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 и киноаппаратура (кроме профессиональной). Аппаратура для измерения  характеристик  и  обработки  фото-и кино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но-,фото- и  магнитные материа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кондиционирования  воздуха и венти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светотехническое и изделия электроустановочные. Лампы электрическ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культурно-бытового назначения и хозяйственного оби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табач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пивоварен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олоко и молочная продукция, продукция микробиологической, мукомольно-крупяной, соляной, чайной промышленности. Продукция сахарной и хлебопекар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дукция растениеводства, сельского и лес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делия для физкультуры, спорта и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музык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удожественных промыслов. Оборудование, инструмент и материалы для художников. Материалы художественные. Кисти художественные учен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ерея текстильная. Предметы мелкой галантереи. Значки. Принадлежности канцелярские и школьно-письменные. Принадлежности для домашнего содержания рыб, птиц и зв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ки и изделия ниточ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полиграфической промышл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и и украшения елоч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для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това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и торговле смешанным ассортиментом товаров применяется максимальное значение  коэффициента Кв из числа значений  коэффициентов,  установленных  по  видам товаров,  торговля  которыми осуществляется  на данном  объекте  торговли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При торговле смешанным  ассортиментом  товаров  в сельских  поселениях  значение коэффициента  К в  устанавливается  в  размере  0,7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273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firstLine="13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6:00Z</dcterms:created>
  <dc:creator>Галканов</dc:creator>
  <dc:description/>
  <cp:keywords/>
  <dc:language>en-US</dc:language>
  <cp:lastModifiedBy>Bobrova</cp:lastModifiedBy>
  <cp:lastPrinted>2016-11-25T16:06:00Z</cp:lastPrinted>
  <dcterms:modified xsi:type="dcterms:W3CDTF">2017-11-17T09:33:00Z</dcterms:modified>
  <cp:revision>3</cp:revision>
  <dc:subject/>
  <dc:title> </dc:title>
</cp:coreProperties>
</file>