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КИРЕЕ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7»апреля 2017 г.                                                                 № 243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в соответствии с муниципальной программой «Развитие малого и среднего предпринимательства в муниципальном образовании Киреевский район на 2014-2020 годы», утвержденной постановлением администрации муниципального образования Киреевский район от 15 ноября 2013 года № 906, руководствуясь 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 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Утвердить порядок деятельности</w:t>
      </w:r>
      <w:r>
        <w:rPr>
          <w:szCs w:val="28"/>
        </w:rPr>
        <w:t xml:space="preserve"> Конкурсной комиссии </w:t>
        <w:br/>
        <w:t>(Приложение №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Утвердить порядок</w:t>
      </w:r>
      <w:r>
        <w:rPr>
          <w:szCs w:val="28"/>
        </w:rPr>
        <w:t xml:space="preserve"> формирования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/>
        <w:t xml:space="preserve"> (Приложение № 4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изнать утратившим силу постановление администрации муниципального образования Киреевский район от 05.09.2014 года № 731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править для опубликования настоящее постановление в отдел ТУ ТО «Телеканал «Тула», Маяк Киреевский район» и разместить на официальном сайте муниципального образования Киреевский район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ire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7. 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исполнением настоящего постановления возложить на заместителя главы администрации  муниципального образования Киреевский район Л.А.Семено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лава а</w:t>
            </w:r>
            <w:r>
              <w:rPr>
                <w:b/>
                <w:szCs w:val="28"/>
              </w:rPr>
              <w:t>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Цховреб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Боброва Ольга Владимировна</w:t>
      </w:r>
    </w:p>
    <w:p>
      <w:pPr>
        <w:pStyle w:val="Normal"/>
        <w:rPr/>
      </w:pPr>
      <w:r>
        <w:rPr>
          <w:sz w:val="20"/>
        </w:rPr>
        <w:t xml:space="preserve">Тел.: (48754) 6-21-38 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7 г. № 243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Киреевский район и средств, поступивших из бюджета Тульской области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упка оборудования, товаров, проведение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рендная плата за пользование нежилых помещений, оборудования для оказания услуг здравоохранения, физической культуры и массового спорта, проведением занятий в детских и молодежных кружках, секциях, студ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расходы субъекта малого (среднего) предпринимательства, понесенные для оказания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траты, не связанные с оказанием услуг здравоохранения, физической культуры и массового спорта, проведением занятий в детских и молодежных кружках, секциях, студ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ходы по коммунальным платежам, оплата охр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двумя траншами из средств бюджета муниципального образования Киреевский район и средств, поступивших из бюджета Тульской области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в соответствии с заключенным с администрацией муниципального образования Киреевский район договором о субсидировании затрат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 из средств бюджета муниципального образования Киреевский район, главным распорядителем бюджетных средств муниципального образования Киреевский район является администрация муниципального образования Киреевский район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транш предоставляе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,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государственной программы Тульской области «Развитие субъектов малого и среднего предпринимательства в Тульской области», утвержденной постановлением правительства Тульской области от 30.10.2013 № 602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 и второ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Киреевский район (средств бюджета Тульской области) на лицевой счет администрации муниципального образования Киреевский район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управление экономического развития администрации муниципального образования </w:t>
      </w:r>
      <w:r>
        <w:rPr>
          <w:szCs w:val="28"/>
        </w:rPr>
        <w:t>Киреевский район 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 субъектов малого и среднего предпринимательства – получателей поддержк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</w:t>
      </w:r>
      <w:r>
        <w:rPr>
          <w:color w:val="000000"/>
          <w:szCs w:val="28"/>
        </w:rPr>
        <w:t>Тульская обл., г. Киреевск, ул. Титова, д.4, каб. 38, 1 этаж. Время приема заявок: ежедневно с 9.00 до 13.00 и с 13.48 до 17.00 часов, кроме выходных и нерабочих праздничных дней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Прием заявок прекращается в случае, если средства бюджета муниципального образования Киреевский район и средства, поступившие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ire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2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9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 с учетом результатов выезда членов Конкурсной комиссии на место нахождения субъекта малого (среднего) предпринимательства, подавшего заявку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дней со дня его принят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финансовой поддержки субъектам малого и среднего предпринимательства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ire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течение 5 дней со дня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0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10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3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3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5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10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10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Киреевский район и средства, поступившие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 xml:space="preserve">Организатор конкурсного отбора осуществляет информирование субъектов малого и среднего предпринимательства об оставлении заявок без рассмотрения в теч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дней с момента проведения заседания Конкурсной комиссии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9. Субсидия предоставляется субъектам малого и среднего предпринимательства, которые соответствуют </w:t>
      </w:r>
      <w:r>
        <w:rPr/>
        <w:t xml:space="preserve">на первое число месяца, предшествующего месяцу, в котором планируется заключение договора, </w:t>
      </w:r>
      <w:r>
        <w:rPr>
          <w:szCs w:val="28"/>
        </w:rPr>
        <w:t>следующим критериям: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зарегистрированы и осуществляют деятельность на территории Киреевского района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не имеют задолженности по начисленным налогам, сборам и иным обязательным платежам в бюджеты любого уровня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не имеют задолженности по выплате заработной платы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имею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не находятся в стадии ликвидации или реорганизации, в отношении субъекта малого (среднего) предпринимательства не введена ни одна из процедур, применяемых в деле о банкротстве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деятельность в сфере игорного бизнеса, не являются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ранее в отношении субъектов малого и средне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с момента признания субъектов малого и среднего предпринимательства допустившими нарушение порядка и условий оказания поддержки, в том числе не обеспечившими целевого использования средств поддержки, прошло не менее чем три года;</w:t>
      </w:r>
    </w:p>
    <w:p>
      <w:pPr>
        <w:pStyle w:val="Normal"/>
        <w:ind w:firstLine="708"/>
        <w:jc w:val="both"/>
        <w:textAlignment w:val="top"/>
        <w:rPr>
          <w:szCs w:val="28"/>
        </w:rPr>
      </w:pPr>
      <w:r>
        <w:rPr>
          <w:szCs w:val="28"/>
        </w:rPr>
        <w:t>-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textAlignment w:val="top"/>
        <w:rPr/>
      </w:pPr>
      <w:r>
        <w:rPr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олучатели субсидии обя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целевое использование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ть полученную субсидию исключительно на развитие собственного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приобретать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Администрация и органы государственного (муниципального) финансового контроля осуществляют проверки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4. Администрация в течение 180 дней со дня перечисления на расчетный счет </w:t>
      </w:r>
      <w:r>
        <w:rPr>
          <w:bCs/>
          <w:szCs w:val="28"/>
        </w:rPr>
        <w:t>Получателя субсидии</w:t>
      </w:r>
      <w:r>
        <w:rPr>
          <w:szCs w:val="28"/>
        </w:rPr>
        <w:t xml:space="preserve"> средств местного бюджета, и средств, поступивших из бюджета Тульской области осуществляет выезд на место нахождения Получателя субсидии с целью проверки использования предоставленных средств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5. В рамках осуществления контроля за использованием</w:t>
      </w:r>
      <w:r>
        <w:rPr>
          <w:bCs/>
          <w:szCs w:val="28"/>
        </w:rPr>
        <w:t xml:space="preserve"> Получателем субсидии</w:t>
      </w:r>
      <w:r>
        <w:rPr>
          <w:szCs w:val="28"/>
        </w:rPr>
        <w:t xml:space="preserve"> предоставленных средств бюджета муниципального образования Киреевский район, и средств, поступивших из бюджета Тульской области, Администрация имеет право запрашивать у </w:t>
      </w:r>
      <w:r>
        <w:rPr>
          <w:bCs/>
          <w:szCs w:val="28"/>
        </w:rPr>
        <w:t>Получателя субсидии</w:t>
      </w:r>
      <w:r>
        <w:rPr>
          <w:szCs w:val="28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6. В течение двух лет со дня зачисления на расчетный счет суммы субсидии, каждое полугодие на 3-й рабочий день месяца, следующего за отчетным периодом, Получатель субсидии представляет в Администрацию информацию по показателям социально-экономического эффекта деятельности</w:t>
      </w:r>
      <w:r>
        <w:rPr>
          <w:szCs w:val="28"/>
          <w:lang w:val="ru-RU"/>
        </w:rPr>
        <w:t xml:space="preserve"> (приложение №1 к договору (приложение № 7 к порядку)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37</w:t>
      </w:r>
      <w:r>
        <w:rPr>
          <w:szCs w:val="28"/>
        </w:rPr>
        <w:t xml:space="preserve">. В течение двух лет со дня получения субсидии </w:t>
      </w:r>
      <w:r>
        <w:rPr>
          <w:bCs/>
          <w:szCs w:val="28"/>
        </w:rPr>
        <w:t>Получатель субсидии</w:t>
      </w:r>
      <w:r>
        <w:rPr>
          <w:szCs w:val="28"/>
        </w:rPr>
        <w:t xml:space="preserve"> ежегодно до 1 апреля года, следующего за отчетным, предста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 в Администрацию информацию по форме </w:t>
      </w:r>
      <w:r>
        <w:rPr>
          <w:szCs w:val="28"/>
          <w:lang w:val="ru-RU"/>
        </w:rPr>
        <w:t>Анкеты получателя поддержки (приложение №2 к договору (приложение № 7 к порядку)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8. </w:t>
      </w:r>
      <w:r>
        <w:rPr>
          <w:szCs w:val="28"/>
        </w:rPr>
        <w:t>При при</w:t>
      </w:r>
      <w:r>
        <w:rPr>
          <w:szCs w:val="28"/>
          <w:lang w:val="ru-RU"/>
        </w:rPr>
        <w:t>ем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Получателя субсидии </w:t>
      </w:r>
      <w:r>
        <w:rPr>
          <w:szCs w:val="28"/>
        </w:rPr>
        <w:t>информаци</w:t>
      </w:r>
      <w:r>
        <w:rPr>
          <w:szCs w:val="28"/>
          <w:lang w:val="ru-RU"/>
        </w:rPr>
        <w:t>и,</w:t>
      </w:r>
      <w:r>
        <w:rPr>
          <w:szCs w:val="28"/>
        </w:rPr>
        <w:t xml:space="preserve"> специалист управления экономического развития администрации муниципального образования Киреевский район делает отметк</w:t>
      </w:r>
      <w:r>
        <w:rPr>
          <w:szCs w:val="28"/>
          <w:lang w:val="ru-RU"/>
        </w:rPr>
        <w:t>у</w:t>
      </w:r>
      <w:r>
        <w:rPr>
          <w:szCs w:val="28"/>
        </w:rPr>
        <w:t>, подтверждающ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рием документов, с указанием даты прием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В случае неисполнения Получателем субсидии обязательств по договору, в том числе не представления или представления с нарушением установленных сроков отчетов, Администрация обязана потребовать возвратить субсидию в полном объеме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ind w:lef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и документов, подтверждающих н</w:t>
            </w:r>
            <w:r>
              <w:rPr>
                <w:sz w:val="24"/>
                <w:szCs w:val="24"/>
              </w:rPr>
              <w:t xml:space="preserve">аличие у инициатора проекта опыта работы в запроектированной сфере деятельности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ьного образования и квалификации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lef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 и гарантирую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субъекта малого (среднего) предпринимательства – для юридических лиц; фамилия, имя, отчество - для индивидуальных  предпринимателе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ился к областному трехстороннему соглашению между правительством Тульской области, Тульской федерацией профсоюзов и Тульским областным союзом работодате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стадии ликвидации или реорганизации, не введена ни одна из процедур, применяемых в деле о банкротств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-е число месяца, в котором подана заявка, отсутствует задолженность по выплате заработной плат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-е число месяца, в котором подана заявка, отсутствует задолженность по обязательным платежам в ПФ РФ, ФСС РФ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содержащаяся в заявлении и прилагаемых документах, является подлинной и достоверн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0 Порядка предоставления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становлением администрации муниципального образования Киреевский район</w:t>
      </w:r>
    </w:p>
    <w:p>
      <w:pPr>
        <w:pStyle w:val="Normal"/>
        <w:jc w:val="both"/>
        <w:rPr/>
      </w:pPr>
      <w:r>
        <w:rPr>
          <w:szCs w:val="28"/>
        </w:rPr>
        <w:t>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______________________________</w:t>
      </w:r>
    </w:p>
    <w:p>
      <w:pPr>
        <w:pStyle w:val="Normal"/>
        <w:spacing w:lineRule="exact" w:line="240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13 тыс. рублей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Кире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Киреевский район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_____________________________, действующего на основании Устава муниципального образования, с одной стороны, и ______________________________________________, именуемое (-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администрации муниципального  образования Киреевский район от 15 ноября 2013 года № 906 «</w:t>
      </w:r>
      <w:r>
        <w:rPr>
          <w:bCs/>
          <w:sz w:val="26"/>
          <w:szCs w:val="26"/>
        </w:rPr>
        <w:t xml:space="preserve">Об утверждении муниципальной программы </w:t>
        <w:br/>
      </w:r>
      <w:r>
        <w:rPr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 (далее – Програм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муниципального образования Киреевский район от ________ № _____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ервый транш субсидии предоставляется в размере _________________(_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овать полученную субсидию исключительно на развитие собственно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иобретать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Администрация в течение 180 дней со дня перечисления на расчетный счет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средств местного бюджета, и средств, поступивших из бюджета Тульской области осуществляет выезд на место нахождения Получателя субсидии с целью проверки использования предоставл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Киреевский район, и средств, поступивших из бюджета Тульской области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почтовый адрес: Тульская область, Киреевский район, г.Киреевск, ул. Титова, д.4, каб.38 (1 этаж), тел.(48754) 6-10-9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1">
        <w:r>
          <w:rPr>
            <w:rStyle w:val="InternetLink"/>
            <w:sz w:val="26"/>
            <w:szCs w:val="26"/>
            <w:lang w:val="en-US"/>
          </w:rPr>
          <w:t>a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reev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la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  <w:lang w:val="en-US"/>
          </w:rPr>
          <w:t>ekono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почтовый адрес: Тульская область, Киреевский район, г.Киреевск, ул. Титова, д.4, каб.38 (1 этаж), тел.(48754) 6-10-9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3">
        <w:r>
          <w:rPr>
            <w:rStyle w:val="InternetLink"/>
            <w:sz w:val="26"/>
            <w:szCs w:val="26"/>
            <w:lang w:val="en-US"/>
          </w:rPr>
          <w:t>a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reev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la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  <w:lang w:val="en-US"/>
          </w:rPr>
          <w:t>ekono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9. 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0. </w:t>
      </w:r>
      <w:r>
        <w:rPr>
          <w:sz w:val="26"/>
          <w:szCs w:val="26"/>
        </w:rPr>
        <w:t>При при</w:t>
      </w:r>
      <w:r>
        <w:rPr>
          <w:sz w:val="26"/>
          <w:szCs w:val="26"/>
          <w:lang w:val="ru-RU"/>
        </w:rPr>
        <w:t>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 Получателя субсидии </w:t>
      </w: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фор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согласно Приложению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2, </w:t>
      </w:r>
      <w:r>
        <w:rPr>
          <w:sz w:val="26"/>
          <w:szCs w:val="26"/>
        </w:rPr>
        <w:t>являющ</w:t>
      </w:r>
      <w:r>
        <w:rPr>
          <w:sz w:val="26"/>
          <w:szCs w:val="26"/>
          <w:lang w:val="ru-RU"/>
        </w:rPr>
        <w:t>имися</w:t>
      </w:r>
      <w:r>
        <w:rPr>
          <w:sz w:val="26"/>
          <w:szCs w:val="26"/>
        </w:rPr>
        <w:t xml:space="preserve"> неотъемлемой частью настоящего Договор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пециалистом управления экономического развития администрации муниципального образования Киреевский район делается отметка, подтверждающая прием документов, с указанием даты прием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3, 2.6. - 2.8. настоящего Договора, Администрация обязана потребовать возвратить субсидию в полном объем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numPr>
          <w:ilvl w:val="0"/>
          <w:numId w:val="5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дминистрация муниципальн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разования Киреевский район </w:t>
            </w:r>
          </w:p>
          <w:p>
            <w:pPr>
              <w:pStyle w:val="Style2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60, Тульская область, город Киреевск , ул. Титова, д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712800481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71280100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204810500000000036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26630016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Тульской области (Финансовое управление администрации муниципального образования  Киреевский район(администрации муниципального образования  Киреевский район)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Банка России по Тульской области, г. Тул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7003001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Глава администрации муниципального образования Киреевский район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 201_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убъекта малого (среднего) предпринимательства или индивидуальный предприним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__ г.</w:t>
            </w:r>
          </w:p>
          <w:p>
            <w:pPr>
              <w:pStyle w:val="Normal"/>
              <w:ind w:firstLine="4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37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38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3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1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2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6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47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48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49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1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7 г. № 24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Людмила Анатольевна 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лена Петр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экономического развития администрации муниципального образования Киреевский район, заместитель председателя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экономического развития управления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авовой работы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Татьян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икрофинансовой организации «Муниципальный фонд поддержки МСП Киреевского района Тульской области»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Владимир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иреевского отделения общероссийской организации малого и среднего предпринимательства «Опора России» 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ынцев Алексей Пет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«Территориального объединения работодателей муниципального образования «Киреевский район» Тульской области»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Анжелика Евген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РКИЦ Дедославль»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Светла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защите прав предпринимателей в Тульской области по Киреевскому район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7 г. № 24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деятельности конкурсной комисс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 xml:space="preserve"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Киреевский район и средств, поступивших из бюджета Тульской области, федерального бюджета, в рамках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«Развитие малого и среднего предпринимательства в муниципальном образовании Киреевский район на 2014-2020 годы», утвержденной постановлением администрации муниципального  образования Киреевский район от 15 ноября 2013 года № 906 «</w:t>
      </w:r>
      <w:r>
        <w:rPr>
          <w:bCs/>
          <w:szCs w:val="28"/>
        </w:rPr>
        <w:t xml:space="preserve">Об утверждении муниципальной программы </w:t>
      </w:r>
      <w:r>
        <w:rPr>
          <w:szCs w:val="28"/>
        </w:rPr>
        <w:t>«Развитие малого и среднего предпринимательства в муниципальном образовании Киреевский район на 2014-2020 годы»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Кире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7 г. № 243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формирования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Формирование состава конкурсной комиссии.</w:t>
      </w:r>
    </w:p>
    <w:p>
      <w:pPr>
        <w:pStyle w:val="Normal"/>
        <w:shd w:fill="FFFFFF" w:val="clear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став комиссии формируется из компетентных специалистов, имеющих непосредственное отношение к вопросу развития малого и среднего предпринимательства из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муниципальных органов в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территориальных органов федеральных органов исполнительной в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координационных советов по развитию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общественных объединений, некоммерческих организаций, деятельность которых связана с развитием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организаций инфраструктуры поддержки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профсоюзных организаций и профессиональных объедин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ей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представителей муниципальных органов власти не должно превышать 50 % от общего числа членов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членов конкурсной комиссии должно составлять не менее 5 человек.</w:t>
      </w:r>
    </w:p>
    <w:p>
      <w:pPr>
        <w:pStyle w:val="Normal"/>
        <w:shd w:fill="FFFFFF" w:val="clear"/>
        <w:ind w:left="14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ребования к членам конкурсной коми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о всем </w:t>
      </w:r>
      <w:r>
        <w:rPr>
          <w:color w:val="000000"/>
          <w:szCs w:val="28"/>
        </w:rPr>
        <w:t>членам конкурсной комиссии предъявляются следующие требов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активная деятельность в сфере развития малого и среднего предприниматель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частие в общественных мероприятиях, работе совещательных, экспертных комиссий и рабочих групп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личие профессиональных компетенци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hyperlink" Target="http://kireevsk.tularegion.ru/" TargetMode="External"/><Relationship Id="rId5" Type="http://schemas.openxmlformats.org/officeDocument/2006/relationships/hyperlink" Target="http://kireevsk.tularegio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ireevsk.tularegio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ireevsk.tularegion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amo.kireevsk@tularegion.ru" TargetMode="External"/><Relationship Id="rId22" Type="http://schemas.openxmlformats.org/officeDocument/2006/relationships/hyperlink" Target="mailto:ekonom-kir@mail.ru" TargetMode="External"/><Relationship Id="rId23" Type="http://schemas.openxmlformats.org/officeDocument/2006/relationships/hyperlink" Target="mailto:amo.kireevsk@tularegion.ru" TargetMode="External"/><Relationship Id="rId24" Type="http://schemas.openxmlformats.org/officeDocument/2006/relationships/hyperlink" Target="mailto:ekonom-kir@mail.ru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5.xml"/><Relationship Id="rId30" Type="http://schemas.openxmlformats.org/officeDocument/2006/relationships/footer" Target="footer11.xml"/><Relationship Id="rId31" Type="http://schemas.openxmlformats.org/officeDocument/2006/relationships/header" Target="header6.xml"/><Relationship Id="rId32" Type="http://schemas.openxmlformats.org/officeDocument/2006/relationships/footer" Target="footer12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consultantplus://offline/ref=FE25AA1CB596CD971AD707835C4BCD0DB09ACAE62E005152C1BE857C539FE2F18AC73376A9EFDA02Z5YDO" TargetMode="External"/><Relationship Id="rId38" Type="http://schemas.openxmlformats.org/officeDocument/2006/relationships/hyperlink" Target="consultantplus://offline/ref=FE25AA1CB596CD971AD707835C4BCD0DB09ACAE62E005152C1BE857C539FE2F18AC73376A9EFDA02Z5YDO" TargetMode="External"/><Relationship Id="rId39" Type="http://schemas.openxmlformats.org/officeDocument/2006/relationships/hyperlink" Target="consultantplus://offline/ref=FE25AA1CB596CD971AD707835C4BCD0DB09BC0E529015152C1BE857C53Z9YFO" TargetMode="External"/><Relationship Id="rId40" Type="http://schemas.openxmlformats.org/officeDocument/2006/relationships/hyperlink" Target="consultantplus://offline/ref=FE25AA1CB596CD971AD707835C4BCD0DB099CBE72E025152C1BE857C53Z9YFO" TargetMode="External"/><Relationship Id="rId41" Type="http://schemas.openxmlformats.org/officeDocument/2006/relationships/hyperlink" Target="consultantplus://offline/ref=FE25AA1CB596CD971AD707835C4BCD0DB89BC4E72A0D0C58C9E7897EZ5Y4O" TargetMode="External"/><Relationship Id="rId42" Type="http://schemas.openxmlformats.org/officeDocument/2006/relationships/hyperlink" Target="consultantplus://offline/ref=FE25AA1CB596CD971AD707835C4BCD0DB099C4E52C005152C1BE857C53Z9YFO" TargetMode="External"/><Relationship Id="rId43" Type="http://schemas.openxmlformats.org/officeDocument/2006/relationships/hyperlink" Target="consultantplus://offline/ref=FE25AA1CB596CD971AD707835C4BCD0DB09ACBE424035152C1BE857C53Z9YFO" TargetMode="External"/><Relationship Id="rId44" Type="http://schemas.openxmlformats.org/officeDocument/2006/relationships/hyperlink" Target="consultantplus://offline/ref=FE25AA1CB596CD971AD707835C4BCD0DB898C0E52D0D0C58C9E7897EZ5Y4O" TargetMode="External"/><Relationship Id="rId45" Type="http://schemas.openxmlformats.org/officeDocument/2006/relationships/hyperlink" Target="consultantplus://offline/ref=FE25AA1CB596CD971AD707835C4BCD0DB09BC3E329035152C1BE857C53Z9YFO" TargetMode="External"/><Relationship Id="rId46" Type="http://schemas.openxmlformats.org/officeDocument/2006/relationships/hyperlink" Target="consultantplus://offline/ref=FE25AA1CB596CD971AD707835C4BCD0DB09BCBEC2A0E5152C1BE857C539FE2F18AC73376A9E9DE04Z5Y9O" TargetMode="External"/><Relationship Id="rId47" Type="http://schemas.openxmlformats.org/officeDocument/2006/relationships/hyperlink" Target="consultantplus://offline/ref=FE25AA1CB596CD971AD707835C4BCD0DB099C0E125015152C1BE857C53Z9YFO" TargetMode="External"/><Relationship Id="rId48" Type="http://schemas.openxmlformats.org/officeDocument/2006/relationships/hyperlink" Target="consultantplus://offline/ref=FE25AA1CB596CD971AD707835C4BCD0DB09AC1E024035152C1BE857C53Z9YFO" TargetMode="External"/><Relationship Id="rId49" Type="http://schemas.openxmlformats.org/officeDocument/2006/relationships/hyperlink" Target="consultantplus://offline/ref=FE25AA1CB596CD971AD707835C4BCD0DB098C3E72E0F5152C1BE857C53Z9YFO" TargetMode="External"/><Relationship Id="rId50" Type="http://schemas.openxmlformats.org/officeDocument/2006/relationships/hyperlink" Target="consultantplus://offline/ref=FE25AA1CB596CD971AD707835C4BCD0DB099C5E425055152C1BE857C53Z9YFO" TargetMode="External"/><Relationship Id="rId51" Type="http://schemas.openxmlformats.org/officeDocument/2006/relationships/hyperlink" Target="consultantplus://offline/ref=FE25AA1CB596CD971AD707835C4BCD0DB099C4E12E025152C1BE857C53Z9YFO" TargetMode="External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Скворцова</dc:creator>
  <dc:description/>
  <cp:keywords/>
  <dc:language>en-US</dc:language>
  <cp:lastModifiedBy>Kirova</cp:lastModifiedBy>
  <cp:lastPrinted>2017-03-20T11:57:00Z</cp:lastPrinted>
  <dcterms:modified xsi:type="dcterms:W3CDTF">2017-05-03T09:06:00Z</dcterms:modified>
  <cp:revision>28</cp:revision>
  <dc:subject/>
  <dc:title>АДМИНИСТРАЦИЯ ТУЛЬСКОЙ ОБЛАСТИ</dc:title>
</cp:coreProperties>
</file>