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КОН  ТУЛЬСКОЙ  ОБЛАСТИ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статью 1 Закона Тульской области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б установлении налоговых ставок при применении упрощенной системы налогообложения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  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Тульской областной Думой      </w:t>
      </w:r>
    </w:p>
    <w:p>
      <w:pPr>
        <w:pStyle w:val="Normal"/>
        <w:keepNext w:val="true"/>
        <w:keepLines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 xml:space="preserve">        25   февраля    2021      года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статью 1 Закона Тульской области от 26 октября 2017 года № 80-ЗТО «Об установлении налоговых ставок при применении упрощенной системы налогообложения» (Сборник правовых актов Тульской области и иной официальной информации (http://npatula.ru), 30 октября 2017 года, 26 октября 2018 года, 27 марта 2020 года, 23 апреля 2020 года, 1 июня 2020 года, 28 сентября 2020 года) следующие изменения: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дополнить</w:t>
        </w:r>
      </w:hyperlink>
      <w:r>
        <w:rPr>
          <w:rFonts w:cs="PT Astra Serif" w:ascii="PT Astra Serif" w:hAnsi="PT Astra Serif"/>
        </w:rPr>
        <w:t xml:space="preserve"> частью 1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следующего содержания: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</w:rPr>
        <w:t>«1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>. Установить на 2021 год налоговые ставки при применении упрощенной системы налогообложения в случае, если объектом налогообложения являются доходы, уменьшенные на величину расходов, в размере 7 процентов и в случае, если объектом налогообложения являются доходы, в размере 3 процентов для налогоплательщиков, осуществляющих предпринимательскую деятельность, относящуюся к следующим группировкам видов экономической деятельности: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деятельность полиграфическая и предоставление услуг в этой области;</w:t>
      </w:r>
    </w:p>
    <w:p>
      <w:pPr>
        <w:pStyle w:val="Normal"/>
        <w:suppressAutoHyphens w:val="true"/>
        <w:spacing w:lineRule="auto" w:line="276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деятельность по предоставлению продуктов питания и напитков (за исключением деятельности по приготовлению и/или продаже пищи, готовой к непосредственному употреблению на месте, с транспортных средств или передвижных лавок)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издание книг, периодических публикаций и другие виды издательской деятельности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деятельность по распространению кинофильмов, видеофильмов и телевизионных программ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деятельность в области демонстрации кинофильмов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деятельность информационных агентств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деятельность рекламная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) прокат и аренда товаров для отдыха и спортивных товаров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) деятельность туристических агентств и прочих организаций, предоставляющих услуги в сфере туризма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0) деятельность по организации конференций и выставок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1) образование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деятельность санаторно-курортных организаций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3) предоставление услуг по дневному уходу за детьми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4) деятельность библиотек, архивов, музеев и прочих объектов культуры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5) деятельность в области спорта;</w:t>
      </w:r>
    </w:p>
    <w:p>
      <w:pPr>
        <w:pStyle w:val="ConsPlusNormal"/>
        <w:spacing w:lineRule="auto" w:line="276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6) деятельность зрелищно-развлекательная прочая.»;</w:t>
      </w:r>
    </w:p>
    <w:p>
      <w:pPr>
        <w:pStyle w:val="Normal"/>
        <w:spacing w:lineRule="auto" w:line="276"/>
        <w:ind w:firstLine="680"/>
        <w:rPr/>
      </w:pPr>
      <w:r>
        <w:rPr>
          <w:rFonts w:cs="PT Astra Serif" w:ascii="PT Astra Serif" w:hAnsi="PT Astra Serif"/>
        </w:rPr>
        <w:t>2) в части 2 слова «в частях 1 и 1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» заменить словами «в частях 1, 1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и 1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>»;</w:t>
      </w:r>
    </w:p>
    <w:p>
      <w:pPr>
        <w:pStyle w:val="Normal"/>
        <w:spacing w:lineRule="auto" w:line="276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части 3 слова «в частях 1 и 1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» заменить словами «в частях 1, 1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и 1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>».</w:t>
      </w:r>
    </w:p>
    <w:p>
      <w:pPr>
        <w:pStyle w:val="Normal"/>
        <w:spacing w:lineRule="auto" w:line="276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2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й Закон вступает в силу со дня его официального опубликования.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709"/>
        <w:rPr/>
      </w:pPr>
      <w:r>
        <w:rPr>
          <w:rFonts w:cs="PT Astra Serif" w:ascii="PT Astra Serif" w:hAnsi="PT Astra Serif"/>
        </w:rPr>
        <w:t>Действие положений части 1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статьи 1 Закона Тульской области от 26 октября 2017 года № 80-ЗТО «Об установлении налоговых ставок при применении упрощенной системы налогообложения» (в редакции настоящего Закона) распространяется на правоотношения, возникшие с 1 января 2021 года.</w:t>
      </w:r>
    </w:p>
    <w:p>
      <w:pPr>
        <w:pStyle w:val="Style23"/>
        <w:spacing w:lineRule="auto" w:line="276"/>
        <w:ind w:left="14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36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36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.Г. Дюм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Тул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 февраля 2021 год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-ЗТ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0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Cs w:val="20"/>
    </w:rPr>
  </w:style>
  <w:style w:type="character" w:styleId="Style19">
    <w:name w:val="Интернет-ссылка"/>
    <w:qFormat/>
    <w:rPr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21752B0120F63A200A8CF0F6DB89379&amp;req=doc&amp;base=RLAW067&amp;n=92855&amp;dst=100006&amp;fld=134&amp;REFFIELD=134&amp;REFDST=100009&amp;REFDOC=102375&amp;REFBASE=RLAW067&amp;stat=refcode%3D10677%3Bdstident%3D100006%3Bindex%3D19&amp;date=03.02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4:00Z</dcterms:created>
  <dc:creator>Чупракова Ольга Алексеевна</dc:creator>
  <dc:description/>
  <dc:language>en-US</dc:language>
  <cp:lastModifiedBy>Наталья Вячеславовна Кирова</cp:lastModifiedBy>
  <cp:lastPrinted>2021-02-16T09:33:00Z</cp:lastPrinted>
  <dcterms:modified xsi:type="dcterms:W3CDTF">2021-03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