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ЗАКОН  ТУЛЬСКОЙ 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статью 2 Закона Туль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 введении в действие патентной системы налогообложения                                 на территории Туль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  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Тульской областной Думой     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25   февраля    2021      год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36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1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сти в статью 2 Закона Тульской области от 14 ноября 2012 года № 1833-ЗТО «О введении в действие патентной системы налогообложения на территории Тульской области» (Тульские известия, 2012, 21 ноября) изменение, изложив ее в следующей редакции: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2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перечень видов предпринимательской деятельности, в отношении которых применяется патентная система налогообложения: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емонт, чистка, окраска и пошив обув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арикмахерские и косметические услуг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тирка, химическая чистка и крашение текстильных и меховых издел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изготовление и ремонт металлической галантереи, ключей, номерных знаков, указателей улиц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ремонт мебели и предметов домашнего обихода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услуги в области фотографи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реконструкция или ремонт существующих жилых и нежилых зданий, а также спортивных сооружен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) услуги по производству монтажных, электромонтажных, санитарно-технических и сварочных работ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4) услуги по остеклению балконов и лоджий, нарезке стекла и зеркал, художественной обработке стекла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) услуги в сфере дошкольного образования и дополнительного образования детей и взрослых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6) услуги по присмотру и уходу за детьми и больным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7) сбор тары и пригодных для вторичного использования материало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8) деятельность ветеринарна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9) 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) изготовление изделий народных художественных промысло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1) 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2) производство и реставрация ковров и ковровых издел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3) ремонт ювелирных изделий, бижутери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4) чеканка и гравировка ювелирных издел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5) деятельность в области звукозаписи и издания музыкальных произведен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6) услуги по уборке квартир и частных домов, деятельность домашних хозяйств с наемными работникам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7) деятельность, специализированная в области дизайна, услуги художественного оформ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8) проведение занятий по физической культуре и спорту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9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) услуги платных туалето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) услуги по приготовлению и поставке блюд для торжественных мероприятий или иных событ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2) оказание услуг по перевозке пассажиров водным транспортом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3) оказание услуг по перевозке грузов водным транспортом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4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5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6) деятельность по благоустройству ландшафта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7) охота, отлов и отстрел диких животных, в том числе предоставление услуг в этих областях, деятельность, связанная со спортивно-любительской охото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8) 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 61-ФЗ «Об обращении лекарственных средств»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9) осуществление частной детективной деятельности лицом, имеющим лицензию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0) услуги по прокату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1) услуги экскурсионные туристические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2) организация обрядов (свадеб, юбилеев), в том числе музыкальное сопровождение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) организация похорон и предоставление связанных с ними услуг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4) услуги уличных патрулей, охранников, сторожей и вахтеро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5) розничная торговля, осуществляемая через объекты стационарной торговой сети, имеющие торговые залы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6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7) услуги общественного питания, оказываемые через объекты организации общественного пита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8) 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9) оказание услуг по забою и транспортировке скота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) производство кожи и изделий из кож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1) сбор и заготовка пищевых лесных ресурсов, недревесных лесных ресурсов и лекарственных растен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2) переработка и консервирование фруктов и овоще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3) производство молочной продукци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4) растениеводство, услуги в области растениеводства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5) производство хлебобулочных и мучных кондитерских издел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6) рыболовство и рыбоводство, рыболовство любительское и спортивное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7) лесоводство и прочая лесохозяйственная деятельность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8) деятельность по письменному и устному переводу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9) деятельность по уходу за престарелыми и инвалидам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0) сбор, обработка и утилизация отходов, а также обработка вторичного сырь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1) резка, обработка и отделка камня для памятнико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2) 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3) ремонт компьютеров и коммуникационного оборудова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4) животноводство, услуги в области животноводства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5) деятельность стоянок для транспортных средст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6) помол зерна, производство муки и крупы из зерен пшеницы, ржи, овса, кукурузы или прочих хлебных злако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7) услуги по уходу за домашними животным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8) изготовление и ремонт бондарной посуды и гончарных изделий по индивидуальному заказу насе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9) услуги по изготовлению валяной обуви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0) услуги по изготовлению сельскохозяйственного инвентаря из материала заказчика по индивидуальному заказу насе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1) граверные работы по металлу, стеклу, фарфору, дереву, керамике, кроме ювелирных изделий по индивидуальному заказу насе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2) изготовление и ремонт деревянных лодок по индивидуальному заказу насе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3) ремонт игрушек и подобных им изделий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4) ремонт спортивного и туристического оборудова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5) услуги по вспашке огородов по индивидуальному заказу насе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6) услуги по распиловке дров по индивидуальному заказу населения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7) сборка и ремонт очков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8) изготовление и печатание визитных карточек и пригласительных билетов на семейные торжества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9) переплетные, брошюровочные, окантовочные, картонажные работы;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0) услуги по ремонту сифонов и автосифонов, в том числе зарядка газовых баллончиков для сифонов.».</w:t>
      </w:r>
    </w:p>
    <w:p>
      <w:pPr>
        <w:pStyle w:val="Normal"/>
        <w:spacing w:lineRule="auto" w:line="336" w:before="0" w:after="0"/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rPr>
          <w:color w:val="000000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атья 2</w:t>
      </w:r>
    </w:p>
    <w:p>
      <w:pPr>
        <w:pStyle w:val="ConsPlus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й Закон вступает в силу по истечении одного месяца со дня его официального опубликования, но не ранее 1-го числа очередного налогового периода по налогу, взимаемому в связи с применением патентной системы налогообложения.</w:t>
      </w:r>
    </w:p>
    <w:p>
      <w:pPr>
        <w:pStyle w:val="ConsPlusNormal"/>
        <w:spacing w:lineRule="auto" w:line="312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76"/>
      </w:tblGrid>
      <w:tr>
        <w:trPr/>
        <w:tc>
          <w:tcPr>
            <w:tcW w:w="44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убернатор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Г. Дюмин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Тул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февраля 2021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-ЗТ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79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16"/>
      </w:rPr>
    </w:pPr>
    <w:r>
      <w:rPr>
        <w:rFonts w:cs="PT Astra Serif" w:ascii="PT Astra Serif" w:hAnsi="PT Astra Serif"/>
        <w:sz w:val="16"/>
      </w:rPr>
      <w:fldChar w:fldCharType="begin"/>
    </w:r>
    <w:r>
      <w:rPr>
        <w:sz w:val="16"/>
        <w:rFonts w:cs="PT Astra Serif" w:ascii="PT Astra Serif" w:hAnsi="PT Astra Serif"/>
      </w:rPr>
      <w:instrText xml:space="preserve"> FILENAME \p </w:instrText>
    </w:r>
    <w:r>
      <w:rPr>
        <w:sz w:val="16"/>
        <w:rFonts w:cs="PT Astra Serif" w:ascii="PT Astra Serif" w:hAnsi="PT Astra Serif"/>
      </w:rPr>
      <w:fldChar w:fldCharType="separate"/>
    </w:r>
    <w:r>
      <w:rPr>
        <w:sz w:val="16"/>
        <w:rFonts w:cs="PT Astra Serif" w:ascii="PT Astra Serif" w:hAnsi="PT Astra Serif"/>
      </w:rPr>
      <w:t>/tmp/in/input.doc</w:t>
    </w:r>
    <w:r>
      <w:rPr>
        <w:sz w:val="16"/>
        <w:rFonts w:cs="PT Astra Serif" w:ascii="PT Astra Serif" w:hAnsi="PT Astra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16"/>
      </w:rPr>
    </w:pPr>
    <w:r>
      <w:rPr>
        <w:rFonts w:cs="PT Astra Serif" w:ascii="PT Astra Serif" w:hAnsi="PT Astra Serif"/>
        <w:sz w:val="16"/>
      </w:rPr>
      <w:fldChar w:fldCharType="begin"/>
    </w:r>
    <w:r>
      <w:rPr>
        <w:sz w:val="16"/>
        <w:rFonts w:cs="PT Astra Serif" w:ascii="PT Astra Serif" w:hAnsi="PT Astra Serif"/>
      </w:rPr>
      <w:instrText xml:space="preserve"> FILENAME \p </w:instrText>
    </w:r>
    <w:r>
      <w:rPr>
        <w:sz w:val="16"/>
        <w:rFonts w:cs="PT Astra Serif" w:ascii="PT Astra Serif" w:hAnsi="PT Astra Serif"/>
      </w:rPr>
      <w:fldChar w:fldCharType="separate"/>
    </w:r>
    <w:r>
      <w:rPr>
        <w:sz w:val="16"/>
        <w:rFonts w:cs="PT Astra Serif" w:ascii="PT Astra Serif" w:hAnsi="PT Astra Serif"/>
      </w:rPr>
      <w:t>/tmp/in/input.doc</w:t>
    </w:r>
    <w:r>
      <w:rPr>
        <w:sz w:val="16"/>
        <w:rFonts w:cs="PT Astra Serif" w:ascii="PT Astra Serif" w:hAnsi="PT Astra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8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Courier New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3:00Z</dcterms:created>
  <dc:creator>Исаева Ирина Владимировна</dc:creator>
  <dc:description/>
  <dc:language>en-US</dc:language>
  <cp:lastModifiedBy>Наталья Вячеславовна Кирова</cp:lastModifiedBy>
  <cp:lastPrinted>2021-02-16T09:09:00Z</cp:lastPrinted>
  <dcterms:modified xsi:type="dcterms:W3CDTF">2021-03-0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