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right"/>
        <w:rPr>
          <w:rFonts w:ascii="PT Astra Serif" w:hAnsi="PT Astra Serif" w:cs="PT Astra Serif"/>
          <w:color w:val="FFFFFF"/>
          <w:spacing w:val="40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40"/>
          <w:sz w:val="28"/>
          <w:szCs w:val="28"/>
        </w:rPr>
        <w:t>Проект</w:t>
      </w:r>
    </w:p>
    <w:p>
      <w:pPr>
        <w:pStyle w:val="Heading1"/>
        <w:spacing w:lineRule="exact" w:line="240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конкурсной комиссии по предоставлению финансовой поддержки субъектам малого и среднего предпринимательств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TextBody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19.11.2024 года                                                                    г.Киреевск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5:00 часов по московскому времен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ствова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85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угина Ин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ый заместитель  администрации муниципального образования Киреевский район, председатель Конкурсной Комиссии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39"/>
        <w:gridCol w:w="5870"/>
      </w:tblGrid>
      <w:tr>
        <w:trPr/>
        <w:tc>
          <w:tcPr>
            <w:tcW w:w="347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брова Ольг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экономического развития администрации муниципального образования Киреевский район, заместитель председателя Конкурсной Комиссии 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алуев Олег Александ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робьёв Владими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иреевского отделения общероссийской организации малого и среднего предпринимательства «Опора России»  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ронкина Лариса Юр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равовой работы администрации муниципального образования Киреевский район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аваева Светла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ь уполномоченного по защите прав предпринимателей в Тульской области по Киреевскому району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лова Ири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прина Татьяна Васильев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иректор Муниципального фонда поддержки МСП Киреевского района Тульской области 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макова Анжелика Евгенье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ьный корреспондент и редактор МБУК «РКИЦ Дедославль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зарегистрировалось 9 членов конкурсной комиссии по предоставлению финансовой поддержки субъектам малого и среднего предпринимательств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, что составляет 100 % от общего числа ее членов. Заседание конкурсной комиссии считается правомоч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седание проводилось 19 ноября 2024 года в администрации муниципального образования Киреевский район по адресу: </w:t>
        <w:br/>
        <w:t>Тульская обл., Киреевский р-н, г. Киреевск, ул. Титова, д. 4, 1 этаж, зал заседаний.</w:t>
      </w:r>
    </w:p>
    <w:p>
      <w:pPr>
        <w:pStyle w:val="1KGK9"/>
        <w:spacing w:lineRule="exact" w:line="240"/>
        <w:ind w:firstLine="709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1KGK9"/>
        <w:spacing w:lineRule="exact" w:line="240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ПОВЕСТКА ДНЯ:</w:t>
      </w:r>
    </w:p>
    <w:p>
      <w:pPr>
        <w:pStyle w:val="1KGK9"/>
        <w:spacing w:lineRule="exact" w:line="240"/>
        <w:ind w:firstLine="709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бор заявок субъектов малого и среднего предпринимательства на право получения субсидии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ЛУШАЛИ: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лугину И.В. –председателя Конкурсной комиссии, которая предложила: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смотреть участвующую в отборе заявку, поданную ИП Серегиным А.А., </w:t>
      </w:r>
      <w:r>
        <w:rPr>
          <w:rFonts w:cs="PT Astra Serif" w:ascii="PT Astra Serif" w:hAnsi="PT Astra Serif"/>
          <w:sz w:val="28"/>
          <w:szCs w:val="28"/>
        </w:rPr>
        <w:t>запрашиваемая сумма субсидии 100 000 (Сто тысяч) рублей 00 копеек, заявка №1 от 30.10.2024.</w:t>
      </w:r>
    </w:p>
    <w:p>
      <w:pPr>
        <w:pStyle w:val="TextBody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лугина И.В. предложила провести экспертизу заявки на предмет обоснованности представленных расчетов, а также произвести оценку заявки в баллах в соответствии с установленными критериями.</w:t>
      </w:r>
    </w:p>
    <w:p>
      <w:pPr>
        <w:pStyle w:val="Normal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опросы, замечания по процедуре отбора заявок субъектов малого (среднего) предпринимательства и предложения, поступившие во время рассмотрения заяво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опросов и замечаний по процедуре отбора заявки № 1 от  30.10.2024 и предложений от присутствовавших членов конкурсной комиссии не поступал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нкурсная комиссия осуществляет оценку заявки в порядке очередности поступления документов. Максимальное количество баллов, набранных одной заявкой, составляет 30 баллов. Субсидии предоставляются субъектам малого и среднего предпринимательства, заявки которых набрали не менее 8 баллов. Заявка, сумма выплат по которой превышает нераспределенный остаток бюджетных ассигнований, финансируется в сумме указанного остат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ы оценки заявок в баллах в соответствии с установленными критери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явка № 1 от  30.10.2024 ИП Серегин А.А. по результатам экспертизы набрала 17 балл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 Соответствует требованиям и условиям Порядка конкурсного отбора, утвержденным постановлением администрации муниципального образования Киреевский район от 25 сентября 2024 года № 625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: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 № 1 от  30.10.202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П Серегин А.А. 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 Предоставить субсид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П Серегин А.А., </w:t>
      </w:r>
      <w:r>
        <w:rPr>
          <w:rFonts w:cs="PT Astra Serif" w:ascii="PT Astra Serif" w:hAnsi="PT Astra Serif"/>
          <w:sz w:val="28"/>
          <w:szCs w:val="28"/>
        </w:rPr>
        <w:t>в сумме 100 000 (Сто тысяч) рублей 00 копеек, заявка № 1 от  30.10.202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ринято единогласно.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35"/>
        <w:gridCol w:w="2687"/>
      </w:tblGrid>
      <w:tr>
        <w:trPr/>
        <w:tc>
          <w:tcPr>
            <w:tcW w:w="3823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Председатель комиссии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.В.Калугин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Секретарь комиссии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Т.В.Куприн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.В.Бобров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Л.Ю.Воронкин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.А.Валуев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В.А.Воробьёв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С.И.Караваев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.Н.Карлов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А.Е.Шмакова</w:t>
            </w:r>
          </w:p>
        </w:tc>
      </w:tr>
    </w:tbl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8:00Z</dcterms:created>
  <dc:creator>Скворцова</dc:creator>
  <dc:description/>
  <cp:keywords/>
  <dc:language>en-US</dc:language>
  <cp:lastModifiedBy>Ольга Владимировна Боброва</cp:lastModifiedBy>
  <cp:lastPrinted>2024-11-19T12:06:00Z</cp:lastPrinted>
  <dcterms:modified xsi:type="dcterms:W3CDTF">2024-11-19T09:10:00Z</dcterms:modified>
  <cp:revision>5</cp:revision>
  <dc:subject/>
  <dc:title>П Р О Т О К О Л</dc:title>
</cp:coreProperties>
</file>