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У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Е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25.12.2018                                                                                                            № 536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Кире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1.12.2017 N 618 «Об основных направлениях государственной политики по развитию конкуренции» (вместе с «Национальным планом развития конкуренции в Российской Федерации на 2018 - 2020 годы»), распоряжением Правительства Российской Федерации от 05.09.2015 № 1738-р «Об утверждении стандарта развития конкуренции в субъектах Российской Федерации», на основании п.1 ст. 39 Устава муниципального образования Киреевский район:</w:t>
      </w:r>
    </w:p>
    <w:p>
      <w:pPr>
        <w:pStyle w:val="Style21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Киреевский район (приложение).</w:t>
      </w:r>
    </w:p>
    <w:p>
      <w:pPr>
        <w:pStyle w:val="Style21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на официальном сайте администрации муниципального образования Киреевский район в информационно-телекоммуникационной сети «Интернет».</w:t>
      </w:r>
    </w:p>
    <w:p>
      <w:pPr>
        <w:pStyle w:val="Style21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Style21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ий район</w:t>
        <w:tab/>
        <w:tab/>
        <w:tab/>
        <w:t xml:space="preserve">                               И.В. Цховребов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 xml:space="preserve">Приложение к распоряжению администрации муниципального образования Киреевский район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 2018 г. № _____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Киреевский район</w:t>
      </w:r>
    </w:p>
    <w:p>
      <w:pPr>
        <w:pStyle w:val="ConsPlusNormal"/>
        <w:numPr>
          <w:ilvl w:val="0"/>
          <w:numId w:val="2"/>
        </w:numPr>
        <w:spacing w:lineRule="auto" w:line="276" w:before="240" w:after="12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Киреевский район (далее – положение) разработано в целях формирования единого подхода к созданию и организации администрацией муниципального образования Киреевский район (далее – администрация)  внутреннего обеспечения соответствия требованиям антимонопольного законодательства (далее - антимонопольный комплаенс)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 w:before="280" w:after="0"/>
        <w:ind w:left="0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Термины и понятия, используемые в настоящем Положении: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76" w:before="280" w:after="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нтимонопольное законодательство» - законодательство, основывающееся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состоящее из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конкуренции"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, иные осуществляющие функции указанных органов органы или организации, а также муниципальные внебюджетные фонды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«антимонопольный орган» - федеральный антимонопольный орган и его территориальные органы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«доклад об антимонопольном комплаенсе» - документ, содержащий информацию об организации в администрации муниципального образования Киреевский район антимонопольного комплаенса и о его функционировании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«коллегиальный орган» - совещательный орган, осуществляющий оценку эффективности функционирования антимонопольного комплаенса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«нарушение антимонопольного законодательства» - недопущение, ограничение, устранение конкуренции администрацией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«риски нарушения антимонопольного законодательства»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«уполномоченное подразделение» - подразделение администрации, осуществляющее внедрение антимонопольного комплаенса и контроль за его исполнением в администрации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76"/>
        <w:ind w:left="56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, задачи и принципы антимонопольного комплаенс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Цели антимонопольного комплаенса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а) 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администр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2. Задачи антимонопольного комплаенса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в) контроль за соответствием деятельности администрации требованиям антимонопольного законодательств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г) оценка эффективности функционирования в администрации антимонопольного комплаенс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3.. При организации антимонопольного комплаенса администрация руководствуется следующими принципам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а) заинтересованность руководства администрации в эффективности функционирования антимонопольного комплаенс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в) обеспечение информационной открытости функционирования в администрации антимонопольного комплаенс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г) непрерывность функционирования антимонопольного комплаенса в админист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вершенствование антимонопольного комплаенс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III. Организация антимонопольного комплаен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олномоченное должностное лиц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ллегиальный орг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бщий контроль за организацией и функционированием в администрации антимонопольного комплаенса осуществляется главой администрации, который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служащими и работниками администрации акта об антимонопольном комплаенсе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в) осуществляет контроль за устранением выявленных недостатков антимонопольного комплаенса.</w:t>
      </w:r>
    </w:p>
    <w:p>
      <w:pPr>
        <w:pStyle w:val="Normal"/>
        <w:autoSpaceDE w:val="false"/>
        <w:spacing w:before="28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 Функции уполномоченного подразделения, связанные с организацией и функционированием антимонопольного комплаенса возлагается на Рабочую группу (приложение №1) (далее – уполномоченное подразделение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 целью реализации своих полномочий уполномоченное подразделение действует совместно с управлением экономического развития, управлением муниципального хозяйства, комитетом по правовой работе, отделом по делопроизводству, кадровой работе и контролю, сектором организации закупок. Полномочия связанные со своевременным размещением предусмотренных настоящим положением документов и информации возлагаются на отдел по </w:t>
      </w:r>
      <w:r>
        <w:rPr>
          <w:color w:val="FF0000"/>
          <w:sz w:val="28"/>
          <w:szCs w:val="28"/>
        </w:rPr>
        <w:t>информ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Функции коллегиального органа, осуществляющего оценку эффективности организации и функционирования антимонопольного комплаенса,  в администрации возлагаются на Комиссию по оценке эффективности функционирования антимонопольного комплаенса (приложение №2) (далее – комиссия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4. К компетенции уполномоченного органа относятся следующие функци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в) консультирование служащих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г) организация взаимодействия с другими структурными подразделениями администрации по вопросам, связанным с антимонопольным комплаенсо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д) 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е) 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ж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з) информирование руководителя администрации о внутренних документах, которые могут повлечь нарушение антимонопольного законодатель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иные функции, связанные с функционированием антимонопольного комплаенс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2. Оценку эффективности организации и функционирования в администрации антимонопольного комплаенса осуществляет коллегиальный орган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5. К функциям коллегиального органа относя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а) рассмотрение и оценка мероприятий администрации в части, касающейся функционирования антимонопольного комплаенс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и утверждение доклада об антимонопольном комплаенсе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Выявление и оценка рисков наруш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В целях выявления рисков нарушения антимонопольного законодательства уполномоченным подразделением совместно с соисполнителями на регулярной основе должны проводить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 – выполняется совместно с отделом по делопроизводству, кадровой работе и контролю, комитетом по правовой работе, сектором организации закупок, управлением экономического развития, управлением муниципального хозяйств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б) анализ нормативных правовых актов администрации входящие в сферу функционирования антимонопольного комплаенса – выполняется совместно с комитетом по правовой работе и сектором организации закупок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в) анализ проектов нормативных правовых актов администрации входящие в сферу функционирования антимонопольного комплаенса – выполняется совместно с комитетом по правовой работе и сектором организации закупок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2. При проведении (не реже одного раза в год) уполномоченным подразделением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реализуются следующие мероприят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а) осуществление сбора в структурных подразделениях сведений о наличии нарушений антимонопольного законодатель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администрацией на недопущение повторения наруш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мероприятий настоящего пункта является управление экономического развития, управление муниципального хозяйства, сектор организации закупок по своему виду деятельности, отдел по делопроизводству, кадровой работе и контролю предоставляет информацию о поступивших в администрацию материалах из антимонопольного органа. Перечень нарушений подлежит согласованию с комитетом по правовой работе, после чего предоставляется в виде справки уполномоченному подразделению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3. При проведении (не реже одного раза в год) уполномоченным подразделением анализа нормативных правовых актов администрации регулирующих правоотношения входящие в сферу функционирования антимонопольного комплаенса реализуются следующие мероприят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а) разработка и размещение на официальном сайте исчерпывающего перечня нормативных правовых актов администрации регулирующих правоотношения входящие в сферу функционирования антимонопольного комплаенса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на официальном сайте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руководству администрации сводного доклада с обоснованием целесообразности внесения изменений в нормативные правовые акты админист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мероприятий настоящего пункта является структурное подразделение администрации, которое является исполнителем докумен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4. При проведении анализа проектов нормативных правовых актов регулирующих правоотношения входящие в сферу функционирования антимонопольного комплаенса уполномоченным подразделением  реализуются следующие мероприят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а) размещение на официальном сайте администрации в информационно-телекоммуникационной сети "Интернет"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мероприятий настоящего пункта является управление экономического развит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в администрации уполномоченным подразделением должны реализуются следующие мероприят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0" w:name="Par116"/>
      <w:bookmarkEnd w:id="0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hyperlink w:anchor="Par116">
        <w:r>
          <w:rPr>
            <w:rStyle w:val="InternetLink"/>
            <w:sz w:val="28"/>
            <w:szCs w:val="28"/>
          </w:rPr>
          <w:t>подпунктом «а</w:t>
        </w:r>
      </w:hyperlink>
      <w:r>
        <w:rPr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 в админист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не реже одного раза в год) рабочих совещаний с приглашением представителей антимонопольного органа по обсуждению результатов правоприменительной практики в админист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мероприятий настоящего пункта является сектор организации закупок, управление экономического развит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6. При выявлении рисков нарушения антимонопольного законодательства уполномоченным подразделением проводится оценка таких рисков с учетом следующих показателей (далее – Оценка рисков)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а) отрицательное влияние на отношение институтов гражданского общества к деятельности администрации по развитию конкурен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озбуждение дела о нарушении антимонопольного законодатель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ыявляемые риски нарушения антимонопольного законодательства распределяются уполномоченным органом по уровням (приложение №3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8. На основе проведенной оценки рисков нарушения антимонопольного законодательства уполномоченным подразделением составляется описание рисков, в которое также включается оценка причин и условий возникновения риск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 в доклад об антимонопольном комплаенсе. Отдел по делопроизводству, кадровой работе и контролю предоставляет информацию о количестве поступивших жалоб из УФАС по Тульской области и результаты рассмотрения, которая включается в доклад.</w:t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знакомления муниципальных служащих и работников администрации с настоящим Положением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и поступление на муниципальную должность, а также при приеме на работу в администрацию муниципального образования Киреевский район на должность не относящейся к муниципальной службе, гражданин Российской Федерации должен быть ознакомлен с настоящим Положением отделом по делопроизводству, кадровой работе и контролю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лан мероприятий по снижению рисков наруш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В целях снижения рисков нарушения антимонопольного законодательства уполномоченным подразделением разрабатываются план (не реже одного раза в год) мероприятий по снижению рисков нарушения антимонопольного законодательства администрации (далее – план). Подготовка проекта плана осуществляется сектором организации закупок и управлением экономического развития, согласовывается с комитетом по правовой работе, после чего передается уполномоченному подразделению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Уполномоченное подразделение осуществляет мониторинг исполнения плана. Соисполнители предоставляют информацию о реализации мероприятий относящихся к деятельности структурного подразделения либо согласно полномочиям определенным настоящим Порядком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Информация об исполнении плана включается в доклад об антимонопольном комплаенсе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ценка эффективности функционирования в администрации антимонопольного комплаен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Оценка эффективности функционирования в администрации антимонопольного комплаенса устанавливается коллегиальным органом по результатам рассмотрения доклада об антимонопольном комплаен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и оценке эффективности организации и функционирования антимонопольного комплаенса коллегиальный орган использует материалы, содержащиеся в докладе об антимонопольном комплаенсе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7.3. Уполномоченное подразделение проводит (не реже одного раза в год) оценку достижения ключевых показателей эффективности антимонопольного комплаенса в админ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VIII. Доклад об антимонопольном комплаенс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Доклад об антимонопольном комплаенсе содержит информацию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а) о результатах проведенной оценки рисков нарушения администрацией антимонопольного законодательств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б) об исполнении мероприятий по снижению рисков нарушения администрацией антимонопольного законодатель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достижении ключевых показателей эффективности антимонопольного комплаенс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8.2. Доклад об антимонопольном комплаенсе представляется в коллегиальный орган на утверждение (не реже одного раза в год) уполномоченным подразделением.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8.3. Доклад об антимонопольном комплаенсе, утвержденный коллегиальным органом, размещается на официальном сайте администр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8.4. Доклад об антимонопольном комплаенсе, утвержденный коллегиальным органом, направляется администрацией в адрес  Регионального уполномоченного органа для последующего включения информации о мерах по организации и функционирования атимонопольного комплаенса администрации в ежегодный сводный доклад о состоянии и развитии конкурентной среды на рынках товаров, работ и услуг Киреевского района, подготавливаемый в соответствии с положениями Стандарта развития конкуренции в субъектах Российской Федерации, утвержденного распоряжением Правительства Российской Федерации от 05.09.2015 №1738-р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ложению об организации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системы внутреннего обеспечения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соответствия требованиям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антимонопольного законодательства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в администрации муниципального образования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Киреевский район, утвержденного распоряжением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администрации муниципального образования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иреевский район от ___________ 2018 г. №_____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остав Рабочей группы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 организации и функционированию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нтимонопольного комплаенса в администрации муниципального образования Киреевский район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уководитель - заместитель начальника управления муниципального хозяйства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руководителя - Начальник сектора организации закупок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кретарь – начальник отдела по делопроизводству, кадровой работе, контролю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лены рабочей группы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комитета по правовой работе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отдела имущественных и земельных отношений управления экономического развития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отдела экономического развития управления экономического развития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начальника управления муниципального хозяйства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__________________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ложению об организации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системы внутреннего обеспечения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соответствия требованиям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антимонопольного законодательства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в администрации муниципального образования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Киреевский район, утвержденного распоряжением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администрации муниципального образования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Киреевский район от ___________ 2018 г. №_____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став комиссии  по оценке эффективност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hanging="0"/>
        <w:jc w:val="center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рганизации и функционирования антимонопольного комплаенса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</w:tabs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left="567" w:hanging="0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</w:tabs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вый заместитель  главы администраци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left="567" w:hanging="0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</w:tabs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главы администраци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left="567" w:hanging="0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</w:tabs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чальник финансового управления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left="567" w:hanging="0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</w:tabs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чальник управления экономического развития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_______________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ложению об организации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системы внутреннего обеспечения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соответствия требованиям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антимонопольного законодательства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в администрации муниципального образования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Киреевский район, утвержденного распоряжением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администрации муниципального образования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иреевский район от ___________ 2018 г. №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" w:name="Par166"/>
      <w:bookmarkEnd w:id="1"/>
      <w:r>
        <w:rPr>
          <w:b/>
          <w:bCs/>
          <w:sz w:val="28"/>
          <w:szCs w:val="28"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6376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иск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63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рицательное влияние на отношение институтов гражданского общества к деятельности администраци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 уровень</w:t>
            </w:r>
          </w:p>
        </w:tc>
        <w:tc>
          <w:tcPr>
            <w:tcW w:w="63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роятность выдачи администрации предупрежд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й уровень</w:t>
            </w:r>
          </w:p>
        </w:tc>
        <w:tc>
          <w:tcPr>
            <w:tcW w:w="63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роятность выдачи администрации предупреждения и возбуждения в отношении неё дела о нарушении антимонопольного законодательства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6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роятность выдачи администрации предупреждения, возбуждения в отношении неё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83" w:hanging="432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59BE3743E54FE34F240939FC48092E72C7CC1B6562E009A82A8454A7A1FFF4BA9A94224CAADA9E95ACD060n1O" TargetMode="External"/><Relationship Id="rId4" Type="http://schemas.openxmlformats.org/officeDocument/2006/relationships/hyperlink" Target="consultantplus://offline/ref=1B59BE3743E54FE34F240939FC48092E72C6CF186736B70BF97F8A51AFF1A5E4BED3C02F53AAC58096B2D308A56FnCO" TargetMode="External"/><Relationship Id="rId5" Type="http://schemas.openxmlformats.org/officeDocument/2006/relationships/hyperlink" Target="consultantplus://offline/ref=1B59BE3743E54FE34F240939FC48092E72C6CA1C6634B70BF97F8A51AFF1A5E4BED3C02F53AAC58096B2D308A56Fn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54:00Z</dcterms:created>
  <dc:creator>avilova</dc:creator>
  <dc:description/>
  <cp:keywords/>
  <dc:language>en-US</dc:language>
  <cp:lastModifiedBy>Ольга Владимировна Боброва</cp:lastModifiedBy>
  <cp:lastPrinted>2020-02-05T13:18:00Z</cp:lastPrinted>
  <dcterms:modified xsi:type="dcterms:W3CDTF">2025-01-24T15:05:00Z</dcterms:modified>
  <cp:revision>9</cp:revision>
  <dc:subject/>
  <dc:title/>
</cp:coreProperties>
</file>