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63"/>
      </w:tblGrid>
      <w:tr>
        <w:trPr/>
        <w:tc>
          <w:tcPr>
            <w:tcW w:w="10048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СОБРАНИЕ ДЕПУТАТОВ</w:t>
            </w:r>
          </w:p>
        </w:tc>
      </w:tr>
      <w:tr>
        <w:trPr/>
        <w:tc>
          <w:tcPr>
            <w:tcW w:w="1004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</w:tc>
      </w:tr>
      <w:tr>
        <w:trPr/>
        <w:tc>
          <w:tcPr>
            <w:tcW w:w="10048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МУНИЦИПАЛЬНОГО ОБРАЗОВАНИЯ БОРОДИНСКОЕ КИРЕЕВСКОГО РАЙОНА</w:t>
            </w:r>
          </w:p>
        </w:tc>
      </w:tr>
      <w:tr>
        <w:trPr/>
        <w:tc>
          <w:tcPr>
            <w:tcW w:w="1004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</w:tc>
      </w:tr>
      <w:tr>
        <w:trPr/>
        <w:tc>
          <w:tcPr>
            <w:tcW w:w="10048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РЕШЕНИЕ</w:t>
            </w:r>
          </w:p>
        </w:tc>
      </w:tr>
      <w:tr>
        <w:trPr/>
        <w:tc>
          <w:tcPr>
            <w:tcW w:w="1004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</w:tc>
      </w:tr>
      <w:tr>
        <w:trPr/>
        <w:tc>
          <w:tcPr>
            <w:tcW w:w="1004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от 25 ноября 2024 года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24"/>
              </w:rPr>
              <w:t>16-4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Уставом муниципального образования Бородинское Киреевского района Собрание депутатов муниципального образования Бородинское Кирее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Бородинское Киреевского района на 202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Разместить на официальном сайте муниципального образования Киреевский район https:// kireevsk.tularegion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с 01 января 2025 год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ское Киреев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Ю. Казанце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Бородин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от 25.11.24 г. №16-4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ЛОЖЕНИЕ</w:t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 проведении конкурса «Активный сельский староста»</w:t>
      </w:r>
    </w:p>
    <w:p>
      <w:pPr>
        <w:pStyle w:val="ConsPlus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. Общие положения</w:t>
      </w:r>
    </w:p>
    <w:p>
      <w:pPr>
        <w:pStyle w:val="ConsPlusTitle"/>
        <w:jc w:val="center"/>
        <w:rPr>
          <w:rFonts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2. Организацию и проведение конкурса осуществляет администрация муниципального образования Бородинское Киреевского район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Бородинское Киреев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ропаганда практического опыта работы сельских старост муниципального образования Бородинское Киреевского райо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Бородинское Киреевского район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Итоги конкурса и опыт деятельности сельских старост освещаются в средствах массовой информации, на официальном сайте муниципального образования Киреев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 Условия участия в конкурсе.</w:t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bookmarkStart w:id="0" w:name="Par85"/>
      <w:bookmarkEnd w:id="0"/>
      <w:r>
        <w:rPr>
          <w:rFonts w:cs="Arial" w:ascii="Arial" w:hAnsi="Arial"/>
          <w:color w:val="000000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 Проведение конкурса.</w:t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01 января по 29 мая 2025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30 мая по 11 июня 2025 года – 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ind w:firstLine="709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4. Подготовка и представление заявок</w:t>
      </w:r>
    </w:p>
    <w:p>
      <w:pPr>
        <w:pStyle w:val="ConsPlusTitle"/>
        <w:ind w:firstLine="709"/>
        <w:jc w:val="center"/>
        <w:rPr>
          <w:rFonts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сельского старосты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5. Конкурсная комиссия</w:t>
      </w:r>
    </w:p>
    <w:p>
      <w:pPr>
        <w:pStyle w:val="ConsPlusTitle"/>
        <w:jc w:val="center"/>
        <w:rPr>
          <w:rFonts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Arial" w:ascii="Arial" w:hAnsi="Arial"/>
        </w:rPr>
        <w:t>обхода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участие в </w:t>
      </w:r>
      <w:r>
        <w:rPr>
          <w:rFonts w:cs="Arial" w:ascii="Arial" w:hAnsi="Arial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воспитательной работе с детьми и подростками сельского населенного пун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портивно-массовой работ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организация культурно-массовых мероприятий, праздников улиц, деревни (сел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 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6. Итоги проведения конкурса</w:t>
      </w:r>
    </w:p>
    <w:p>
      <w:pPr>
        <w:pStyle w:val="ConsPlusTitle"/>
        <w:jc w:val="center"/>
        <w:rPr>
          <w:rFonts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дителями признаются сельские старосты, набравшие не менее 10 баллов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7. Награждение победителей</w:t>
      </w:r>
    </w:p>
    <w:p>
      <w:pPr>
        <w:pStyle w:val="ConsPlusTitle"/>
        <w:jc w:val="center"/>
        <w:rPr>
          <w:rFonts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1. Победители конкурса награждаются администрацией муниципального образования Бородинское Киреевского района денежным призом (в том числе налог на доходы физических лиц), в размере 20,0 тыс. рублей (двадцать тысяч рублей).</w:t>
      </w:r>
    </w:p>
    <w:p>
      <w:pPr>
        <w:pStyle w:val="ConsPlusNormal"/>
        <w:ind w:firstLine="709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color w:val="000000"/>
        </w:rPr>
        <w:t>7.2. Сельским старостам, признанным победителями, производится выплата в размере 20,0 тыс. руб. (двадцать тысяч рублей) за счет средств бюджета муниципального образования Бородинское Киреевского района и выплата за счет средств иного межбюджетного трансферта из бюджета муниципального образования Киреевский район бюджету муниципального образования Бородинское на проведение конкурса «Активный сельский староста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роведени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курса «Активный сельский староста»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участие в конкурсе «Активный сельский староста»</w:t>
      </w:r>
    </w:p>
    <w:p>
      <w:pPr>
        <w:pStyle w:val="ConsPlus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,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яю об участии в конкурсе «Активный сельский староста», который проводится администрацией муниципального образования Бородинское Киреевского район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</w:rPr>
        <w:t xml:space="preserve">Сельский староста   </w:t>
      </w:r>
    </w:p>
    <w:p>
      <w:pPr>
        <w:pStyle w:val="ConsPlusNonformat"/>
        <w:rPr/>
      </w:pP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___/____________________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дпись)                   (расшифровка подписи)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дата)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роведении конкурс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Активный сельский староста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ГЛАС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 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(ая) по адресу: 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Бородинское Киреевского района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</w:rPr>
        <w:t>Предоставляю администрации муниципального образования Бородинское Киреев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Arial" w:ascii="Arial" w:hAnsi="Arial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(дата)                                                                       (подпись)           (расшифровка подписи)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роведени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курса «Активный сельский староста»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br/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и муниципального образования Бородинское Киреевского района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адрес: Тульская область, Киреевский район</w:t>
            </w:r>
            <w:r>
              <w:rPr>
                <w:rStyle w:val="FontStyle13"/>
                <w:rFonts w:cs="Arial" w:ascii="Arial" w:hAnsi="Arial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п. Бородинский, ул</w:t>
            </w:r>
            <w:r>
              <w:rPr>
                <w:rStyle w:val="FontStyle13"/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Пушкина д.11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___» ____________ _____ г.    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_____________        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            </w:t>
      </w:r>
      <w:r>
        <w:rPr>
          <w:rFonts w:cs="Arial" w:ascii="Arial" w:hAnsi="Arial"/>
          <w:sz w:val="24"/>
          <w:szCs w:val="24"/>
          <w:lang w:eastAsia="ru-RU"/>
        </w:rPr>
        <w:t>(подпись)              (расшифровка подписи)</w:t>
      </w:r>
      <w:r>
        <w:rPr>
          <w:rFonts w:cs="Arial" w:ascii="Arial" w:hAnsi="Arial"/>
        </w:rPr>
        <w:br/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роведени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курса «Активный сельский староста»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деятельности сельского старосты за 202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6"/>
          <w:szCs w:val="26"/>
        </w:rPr>
        <w:br/>
      </w:r>
      <w:r>
        <w:rPr>
          <w:rFonts w:cs="Arial" w:ascii="Arial" w:hAnsi="Arial"/>
          <w:sz w:val="24"/>
          <w:szCs w:val="24"/>
        </w:rPr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ФИО полностью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2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30"/>
        <w:gridCol w:w="1932"/>
        <w:gridCol w:w="5959"/>
      </w:tblGrid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*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казание и краткое описание каждого мероприятия (дата мероприятия, наименование, описание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/>
      </w:pPr>
      <w:r>
        <w:rPr>
          <w:rFonts w:cs="Arial" w:ascii="Arial" w:hAnsi="Arial"/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роведени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курса «Активный сельский староста»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кспертная оценка заявки участника конкурса «Активный сельский старост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ий староста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</w:rPr>
        <w:t>Населенный пункт</w:t>
      </w:r>
      <w:r>
        <w:rPr>
          <w:rFonts w:cs="Arial" w:ascii="Arial" w:hAnsi="Arial"/>
          <w:b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103"/>
        <w:gridCol w:w="2069"/>
        <w:gridCol w:w="3169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(сумма баллов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        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Бородинское Киреевского район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от 25.11.24 г. №16-44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ЛОЖЕНИЕ</w:t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 проведении конкурса «Активный руководитель территориального общественного самоуправления»</w:t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. Общие положения</w:t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2. Организацию и проведение конкурса осуществляет администрация муниципального образования Бородинское Киреевского район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Бородинское Киреевского райо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ропаганда практического опыта работы руководителей территориальных общественных самоуправлений муниципального образования Бородинское Киреев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Киреев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 Условия участия в конкурсе</w:t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 Проведение конкурса</w:t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0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4. Подготовка и представление заявок</w:t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5. Конкурсная комиссия</w:t>
      </w:r>
    </w:p>
    <w:p>
      <w:pPr>
        <w:pStyle w:val="ConsPlusTitle"/>
        <w:jc w:val="center"/>
        <w:rPr>
          <w:rFonts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</w:t>
      </w:r>
      <w:r>
        <w:rPr>
          <w:rFonts w:cs="Arial" w:ascii="Arial" w:hAnsi="Arial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cs="Arial" w:ascii="Arial" w:hAnsi="Arial"/>
          <w:color w:val="000000"/>
          <w:sz w:val="24"/>
          <w:szCs w:val="24"/>
        </w:rPr>
        <w:t>руководителем территориального общественного самоуправления</w:t>
      </w:r>
      <w:r>
        <w:rPr>
          <w:rFonts w:cs="Arial" w:ascii="Arial" w:hAnsi="Arial"/>
          <w:sz w:val="24"/>
          <w:szCs w:val="24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6. Итоги проведения конкурса</w:t>
      </w:r>
    </w:p>
    <w:p>
      <w:pPr>
        <w:pStyle w:val="ConsPlusTitle"/>
        <w:jc w:val="center"/>
        <w:rPr>
          <w:rFonts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дителями признаются руководители территориальных общественных самоуправлений, набравшие не менее 10 баллов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7. Награждение победителей</w:t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1. Победители конкурса награждаются администрацией муниципального образования Бородинское Киреевского района 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color w:val="000000"/>
        </w:rPr>
        <w:t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Бородинское Киреевского района и выплата за счет средств иного межбюджетного трансферта из бюджета муниципального образования Киреевский район бюджету муниципального образования Бородинское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роведени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курса «Активный руководитель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территориального общественного самоуправления»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явка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6"/>
          <w:szCs w:val="26"/>
        </w:rPr>
        <w:t>на участие в конкурсе 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,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Arial" w:ascii="Arial" w:hAnsi="Arial"/>
          <w:sz w:val="24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Бородинское Киреевского район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nformat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(подпись)                   (расшифровка подписи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(дата)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роведени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курса «Активный руководитель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 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(ая) по адресу: 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Бородинское Киреевского района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Предоставляю администрации муниципального образования Бородинское Киреев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_________                                                        ________________/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</w:rPr>
        <w:t>(дата)   (подпись)    (расшифровка подписи)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роведени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курса «Активный руководитель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ального общественного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адрес: Тульская область, Киреевский район, п. Бородинский, ул. Пушкина д.11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» ____________ _____ г.       _____________        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подпись)                           (расшифровка подписи)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роведени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курса «Активный руководитель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ФИО полностью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___________________________</w:t>
      </w:r>
    </w:p>
    <w:tbl>
      <w:tblPr>
        <w:tblW w:w="1528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71"/>
        <w:gridCol w:w="1932"/>
        <w:gridCol w:w="6183"/>
      </w:tblGrid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*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казание и краткое описание каждого мероприятия (дата мероприятия, наименование, описание)</w:t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» 20_____г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роведени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курса «Активный руководитель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Экспертная оценка заявки участника конкурса «Активный руководитель территориального общественного самоуправл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ТОС 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</w:rPr>
        <w:t xml:space="preserve">Границы ТОС   </w:t>
      </w:r>
      <w:r>
        <w:rPr>
          <w:rFonts w:cs="Arial" w:ascii="Arial" w:hAnsi="Arial"/>
          <w:b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820"/>
        <w:gridCol w:w="2069"/>
        <w:gridCol w:w="3169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(сумма баллов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5:00Z</dcterms:created>
  <dc:creator>Коновалова Ольга Александровна</dc:creator>
  <dc:description/>
  <cp:keywords/>
  <dc:language>en-US</dc:language>
  <cp:lastModifiedBy>Spec</cp:lastModifiedBy>
  <cp:lastPrinted>2024-10-22T15:26:00Z</cp:lastPrinted>
  <dcterms:modified xsi:type="dcterms:W3CDTF">2024-12-19T06:55:00Z</dcterms:modified>
  <cp:revision>2</cp:revision>
  <dc:subject/>
  <dc:title>Тульская область</dc:title>
</cp:coreProperties>
</file>