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 12   марта   2018                                                            №  72-р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мплексных мер по 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ире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 и в целях комплексного решения проблем профилактики безнадзорности и правонарушений несовершеннолетних в муниципальном образовании Киреевский район, их социальной реабилитации в современном обществе, на основании п. 1 ст. 39 Устава муниципального образования Киреевский район, администрация муниципального образования Киреевский район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Утвердить План комплексных мер по профилактике безнадзорности и правонарушений несовершеннолетних в муниципальном образовании Киреевский район на 2018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комендовать органам и учреждениям системы профилактики безнадзорности и правонарушений несовершеннолетних муниципального образования Киреевский райо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езусловному выполнению меро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в срок до 25.12.2018 года комиссию по делам несовершеннолетних и защите их прав муниципального образования Киреевский район об итогах работы по данному направлению за 2018 год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муниципального образования Киреевский район И.А.Велич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 и распространяется на правоотношения , возникшие с 01.01.2018 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</w:t>
      </w:r>
      <w:r>
        <w:rPr>
          <w:b/>
          <w:bCs/>
          <w:color w:val="000000"/>
          <w:spacing w:val="3"/>
          <w:sz w:val="28"/>
          <w:szCs w:val="28"/>
        </w:rPr>
        <w:t>Киреевский район                                                          И.В. Цховребов</w:t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муниципального образования Киреевский район  </w:t>
      </w:r>
      <w:r>
        <w:rPr>
          <w:bCs/>
          <w:spacing w:val="3"/>
          <w:sz w:val="28"/>
          <w:szCs w:val="28"/>
        </w:rPr>
        <w:t xml:space="preserve">                      Величко И.А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по правовой работе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Воронкина Л.Ю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о делопроизводству, кадровой работе и контролю</w:t>
      </w:r>
      <w:r>
        <w:rPr>
          <w:bCs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 Смирнова Ю.В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сектор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администрации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Пронина О.Н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тел. 6-18-26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96"/>
        <w:jc w:val="right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Кире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3.2018 года  № ____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х мер по профил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Киреев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42"/>
        <w:gridCol w:w="2998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13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ы по совершенствованию эффективности профилактической работы 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детей и подро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муниципальной базы данных по следующим категор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ризорные и безнадзорные несовершеннолет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е и семьи, находящиеся в социально опасном положени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несовершеннолетние, не посещающие или систематически пропускающие по неуважительным причинам занятия в образовательных учреждениях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ти-сироты и дети, оставшиеся без попечения родителей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ти-сироты и дети, оставшиеся без попечения родителей, не имеющие закреплённого жилья и нуждающиеся в предоставлении жилой площад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е, находящиеся в местном и федеральном розыс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овершеннолетние, вступившие в конфликт с законом (категории детей, указанные в п. 4-14 ст. 5 Федерального закона от 24.06.1999 года № 120-Ф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по Киреевскому району ГУ ТО «Управление социальной защиты населения Тульской области»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Киреевскому району министерства труда и социальной защиты Тульской област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иреев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му принятию экстренных мер по выявлению и жизнеустройству каждого беспризорного и безнадзорного ребёнка, в том числе организация деятельности межведомственной мобильной службы экстренного реагирования в случае выявления дет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данных о детях, подлежащих приёму в образовательные учреждения района в январе, сентябре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май-август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муниципальных образовательных учреждений за конкретными территориями в населенных пунктах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и реализация существующих дополнительных образо-вательных программ правов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программ гражданско-патриотического нравствен-н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молодых людей к службе в рядах Вооруженных Сил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-пальные образовательные учреждения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ые и групповые консультации с несовершеннолетними и их родителями по социальным, правовым, медицинским и другим вопросам по воспитанию д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территориальных социальных комиссий муниципальных образований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 </w:t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 несовершеннолетним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ведомственного взаимодействия субъектов системы социальной профилактики, институтов гражданского общества с целью выявления семейного неблагополучия на ранней его стадии , направленного на профилактику детского и семейного неблагополуч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воевременному выявлению детей, нуждающихся в помощи государства, и семей, допускающих жестокое обращение с детьми, а так же не обеспечивающих надлежащего ухода и воспитания несовершеннолетни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месту жительства семей, находящихся в социально опасном положении, для оказания им социально-правовой помощи или социально-правового воздейств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-му плану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Киреевскому району министерства труда и социальной защиты Тульской област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по Киреевскому району ГУ ТО «Управление социальной защиты населения Тульской области»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ОМВД России по Киреевскому району (по согласованию)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патронажей, оказание адресной социальной помощи семьям и детям, находящимся в трудной жизненной ситу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альной реабилитации детей, оказавшихся в трудной жиз-ненной ситуации, на базе учреждений социального обслуживания населения Тульской области, в том числе </w:t>
            </w: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индивидуальной профилактической работы в отношении несовершеннолетних и семей, находящихся в социально опасном положении, анализ результатов их испол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планов индивидуальной профилактической работы в отношении несовершеннолетних и семей, находящихся в социально опасном поло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ой профилак-тической работы с несовершенно-летними и семьями, находящимися в социально опасном положении, в том числе по предупреждению самовольных уходов из семей и по профилактике несчастных случаев с детьми. Реализация модели общественного патронажа (наставничества) над семьями, находящимися в социально опасном положен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социаль-ные комиссии муници-пальных образований Киреевского района 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«телефона доверия» в </w:t>
            </w:r>
            <w:r>
              <w:rPr>
                <w:rFonts w:cs="Calibri"/>
                <w:sz w:val="24"/>
                <w:szCs w:val="24"/>
              </w:rPr>
              <w:t xml:space="preserve">ГУ ТО «Комплексный центр социального обслуживания населения   № 5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массовых мероприятий среди несовершеннолетних, способствующих духовно-нравственному становлению и развитию их, формированию здорового образа жизни, предупреждению зависимого п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несовершен-нолетних на наличие наркотических веществ в биологических сре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стимули-рующих развитие интеллектуальных и творческих способностей дет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сихолого-педагоги-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и мероприятий, посвященных Дню защиты детей, Дню семьи, Дню матери, Дню знаний, Дню молодежи и другим да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по Киреевскому району ГУ ТО «Управление социальной защиты населения Тульской области»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орьбы с наркоманией, Всемирному дню без табака, Всемирному дню трезвости, Всемирному дню отказа от курения, освещение вопроса о социальной опасности распространения наркомании, пьянства и табакокурения среди населения, п</w:t>
            </w:r>
            <w:r>
              <w:rPr>
                <w:rFonts w:cs="Courier New"/>
                <w:sz w:val="24"/>
                <w:szCs w:val="24"/>
              </w:rPr>
              <w:t xml:space="preserve">одготовка и распространение методических сборников, санитарно-просветительной литературы (памятки, буклеты) по формированию здорового образа жизни и профилактике различных видов зависимост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задач и мероприятий в рамках проведения акций и операций, направленных на предупреждение правонарушений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й антинаркотической акции «За здоровье и безопасность наших д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о-профилактического мероприятия «Семья» по ранней профилактике семейного неблагополучия, защите прав и законных интересов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жведомственной профилактической операции «Подросток-2016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ональной профилактической операции «Внимание, Дети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наркотической акции «Сообщи, где торгуют смерть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го профилактического мероприятия «Лидер», направленного на предупреждение групповой преступности несовершеннолетних, в том числе экстремистск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й профилактической акции «Наркотик. Нет!» и други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 системы профилактики безнадзорности и правонарушений несовершеннолетних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ого консультирования по выстраиванию благополучных детско-родительских отно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, педагогической, психологической, социальной помощи потерпевшим несовершеннолетним и несовершеннолетним, находящимся в конфликте с законом (обвиняемым или подозреваемым в совершении преступлений, не заключённым под стражу; осужденным или освобожденным от наказания с применением принудительных воспи-тательных мер; переданным судом под надзор комиссии по делам несовершеннолетних и защите их прав м.о. Киреевский район; осужденным к мерам наказания, не связанным с лишением свободы; освобожденным или не подлежащим уголовной ответственности в случаях, предусмотренных законодательством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 и образовательные учреждения Кирее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бходимой социальной помощи несовершеннолетним, освобожденным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оциальных коек для обследования и лечения беспризорных и безнадзорных детей в инфекционном и детском отделениях ГУЗ ТО «Киреевская ЦРБ» с целью оформления их в детские государственные учреждения или в другие формы жизне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дичного (в т.ч. летнего) отдыха и оздоровления детей и подростков в целях предупреждения детской безнадзорности и правона-рушений несовершеннолетних. Проведение профилактических мероприятий в летних оздоровительных лагерях, направленных на формирование потребностей и навыков здорового образа жизни у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походов с привлечением подростков с девиантным поведением и несовершеннолетних, состоящих на учетах в ПДН ОМВД России по Киреевскому району и КДН и ЗП м.о. Кирее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ОМВД России по  Киреевскому район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есовершенно-летних в свободное от учёбы время и в период школьных каникул в целях предупреждения детской безнадзор-ности и правонарушений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школьных, муниципальных, регион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стием несовершеннолетних массовых спор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ых профи-лактических рейдов в отношении несовершеннолетних, совершивших правонарушения и антиобщественные действия, осужденных без лишения свободы, осужденных, которым отсрочено отбывание наказания до достижения возраста 14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удоустройства на условиях временной занятости несовершеннолетних в возрасте от 14 до 18 лет в свободное от учёбы время с  приоритетным правом предоставления несовершеннолетним, находящимся в социально опасном положении или трудной жизненной ситу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. Киреевска ГУ ТО «Центр занятости населения Тульской области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ориентационных мероприятий для несовершеннолетних с целью предметного ознакомления с профессиями, востребованными на рынке труда Кирее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несовершеннолетних с целью выявления профессиональной склонности и намер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ированных ярмарок вакансий учебных и рабочих мест для учащихся 9-11 классов общеобразовательных учрежд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сячника старшеклассника-2015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езработных несовершен-нолетних, зарегистрированных в службе занятости, на обучение профессиям, востребованными на рынке труда Кире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занятости населения г. Киреевска ГУ ТО «Центр занятости населения Тульской области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места досуга, отдыха, концентрации несовершенно-летних </w:t>
            </w:r>
            <w:bookmarkStart w:id="0" w:name="YANDEX_449"/>
            <w:bookmarkStart w:id="1" w:name="YANDEX_448"/>
            <w:bookmarkStart w:id="2" w:name="YANDEX_447"/>
            <w:bookmarkEnd w:id="0"/>
            <w:bookmarkEnd w:id="1"/>
            <w:bookmarkEnd w:id="2"/>
            <w:r>
              <w:rPr>
                <w:sz w:val="24"/>
                <w:szCs w:val="24"/>
              </w:rPr>
              <w:t xml:space="preserve">с целью </w:t>
            </w:r>
            <w:r>
              <w:rPr>
                <w:color w:val="000000"/>
                <w:sz w:val="24"/>
                <w:szCs w:val="24"/>
              </w:rPr>
              <w:t>пр</w:t>
            </w:r>
            <w:bookmarkStart w:id="3" w:name="YANDEX_452"/>
            <w:bookmarkStart w:id="4" w:name="YANDEX_451"/>
            <w:bookmarkStart w:id="5" w:name="YANDEX_450"/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едупреждения правонарушений</w:t>
            </w:r>
            <w:bookmarkStart w:id="6" w:name="YANDEX_453"/>
            <w:bookmarkEnd w:id="6"/>
            <w:r>
              <w:rPr>
                <w:color w:val="000000"/>
                <w:sz w:val="24"/>
                <w:szCs w:val="24"/>
              </w:rPr>
              <w:t xml:space="preserve"> и противоправного поведения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отдельно-му плану)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пресечению фактов вовлечения несовершеннолетних в совершение преступлений и антиобщественны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рганизация работы служб примирения на базе образовательных учреждений и территориальной службы прими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школьных, дворовых территорий, мест проведения несовершеннолетними досуга, отдыха в целях недопущения преступных посягательств на детей, а также выявления несовершеннолетних, находящихся без сопровождения взрослых на улицах в вечернее и ноч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профилакти-ческих мероприятий по борьбе с правонарушениями в сфере реализации спиртосодержащей и алкогольной продукции несовершеннолетни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туации в среде неформальных объединений несовер-шеннолетних, проведение профилакти-ческой работы с целью недопущения их переориентации в организации с антиобщественной направленностью, в том числе экстремистского укл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и разъяснительных бесед в образовательных учреждениях с несовершеннолетними об ответствен-ности за совершение правонарушений, а также о правилах поведения детей в экстремальных ситуациях, в том числе при общении с незнакомыми людь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 в отношении несовершеннолетних, обвиняемых (подозреваемых) в совершении преступлений, осужденных к мерам наказания, не связанных с лишением свободы, вернувшихся из мест лишения свободы, специальных учебно-воспитательных учреждений закрыт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группами несовершеннолетних антиобщественной направленности, ведение учета данных групп, принятие мер по разобщению и переориентации групп несовершеннолетних, в том числе смешанны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ходе предварительного расследования причин и условий, способствующих совершению преступ-лений несовершеннолетними и в отношении них, внесение в соответствующие органы представления о принятии мер по устранению указанных обстоятельств или других нарушений зак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едственный отдел по Киреевскому району Следственного управления по Тульской области  Следственного комитета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иреевскому  району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целях оперативного реагирования на негативные процессы, происходящие в подростковой среде и оказания несовершеннолетним своевременной психолого-педагогической, правовой и соци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билитационной помощи обеспечить незамедлительное информирование Комиссии по делам несовершеннолетних и защите их прав муниципального образования Киреевский район о выявленны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  преступлениях против семьи и несо-вершеннолетних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 преступлениях и общественно опасных деяниях, совершенных несовершен-нолетним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 суицидах несовершеннолетних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>передозировках наркотиками несовер-шеннолетни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совершеннолетних, пропавших без вести и случаях самовольных уходов несовершеннолетних из семей и учреждений для несовершеннолетн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происшествиях, связанных с причине-нием вреда жизни и здоровью несовер-шеннолетним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и распространение информационно-просветительской продукции, направленной на предупреждение противоправного поведения несовершеннолетних, формирование общественно-полезного образа жизни подростков, оказание помощи в ликвидации безнадзорности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Освещение деятельности органов и учреждений профилактики безнадзорности и правонарушений несовершеннолетних в средствах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борьбы с детской безнадзорностью, положительного опыта, накопленного в обществе, с целью формирования общественного мнения по защите прав и законных интересов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рование в средствах массовой информации различных форм семейного устройств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Киреевскому району министерства труда и социальной защиты Тульской области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ропаганда патрио-тизма, здорового образа жизни подростков и молодежи, их ориентация на духовны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подростково-молодежной  газете «Родник» проблем молодёжи и путей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телепередач по проблемам детской безнадзорности, подростковой преступности, наркомании и токсикомании среди молодё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органов и учреждений муниципальной системы профилактики безнадзорности и правонарушений несовершеннолетних в районных и городских средствах массовой информации и газете районной детской общественной организации «Планета детства», на официальном сайте муниципального образования Кире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-ской работы врачей-педиатров, врача-нарколога в детских коллективах, местной печати, телевидении по вопросам профилактики табакокурения, алкоголизма,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 ТО «Киреевская ЦРБ» (по согласованию)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9:00Z</dcterms:created>
  <dc:creator>1</dc:creator>
  <dc:description/>
  <cp:keywords/>
  <dc:language>en-US</dc:language>
  <cp:lastModifiedBy>Bondarenko</cp:lastModifiedBy>
  <cp:lastPrinted>2018-03-16T09:52:00Z</cp:lastPrinted>
  <dcterms:modified xsi:type="dcterms:W3CDTF">2018-03-16T06:52:00Z</dcterms:modified>
  <cp:revision>424</cp:revision>
  <dc:subject/>
  <dc:title> </dc:title>
</cp:coreProperties>
</file>