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7.2014 года                                                                  № 610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и реагирования на факты чрезвычайных происшествий с участием несовершеннолетних, проживающих на территории муниципального образовани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ее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В соответствии с Федеральным Законом от 24.06.1999 года № 120–ФЗ «Об основах системы профилактики безнадзорности и правонарушений несовершеннолетних», в исполнение постановления комиссии по делам несовершеннолетних и защите их прав Тульской области от 27.06.2014 года № 6, в целях предупреждения и пресечения жестокости, насилия и преступлений в отношении несовершеннолетних, проживающих на территории муниципального образования Киреевский район, руководствуясь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Утвердить порядок взаимодействия органов, учреждений системы профилактики безнадзорности и правонарушений несовершеннолетних муниципального образования Киреевский район, правоохранительных, следственных органов Киреевского района и экстренного реагирования на факты чрезвычайных происшествий с участием несовершеннолетних, проживающих на территории муниципального образования Киреев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комендовать органам и учреждениям системы профилактики безнадзорности и правонарушений несовершеннолетних муниципального образования Киреевский район, правоохранительным, следственным органам Киреев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ять меры по безусловному выполнению порядка взаимодействия </w:t>
      </w:r>
      <w:r>
        <w:rPr>
          <w:sz w:val="28"/>
        </w:rPr>
        <w:t xml:space="preserve">органов и учреждений Киреевского района и </w:t>
      </w:r>
      <w:r>
        <w:rPr>
          <w:sz w:val="28"/>
          <w:szCs w:val="28"/>
        </w:rPr>
        <w:t>экстренного реагирования на факты ЧП с участием несовершеннолетни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работы по экстренному реагированию на факты жестокого обращения с детьми и совершения преступлений против их жизни и здоровья.</w:t>
      </w:r>
    </w:p>
    <w:p>
      <w:pPr>
        <w:pStyle w:val="Normal"/>
        <w:spacing w:lineRule="auto" w:line="276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3. Сектору по делам несовершеннолетних администрации муниципального образования Киреевский район опубликовать данное постановление в общественно-политической газете «Маяк»           (Бондаренко И.Ф.)</w:t>
      </w:r>
    </w:p>
    <w:p>
      <w:pPr>
        <w:pStyle w:val="Normal"/>
        <w:spacing w:lineRule="auto" w:line="276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. Комитету по информационным технологиям администрации муниципального образования Киреевский район разместить на официальном сайте муниципального образования Киреевский район (Лебедев В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данного постановления возложить на заместителя главы администрации муниципального образования Киреевский район по социальным вопросам Величко И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Киреевский район                                                                  А.В.Борзов</w:t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</w:rPr>
        <w:t xml:space="preserve">Исполнитель: начальник </w:t>
      </w:r>
      <w:r>
        <w:rPr/>
        <w:t xml:space="preserve">сектора по делам </w:t>
      </w:r>
    </w:p>
    <w:p>
      <w:pPr>
        <w:pStyle w:val="Normal"/>
        <w:jc w:val="both"/>
        <w:rPr/>
      </w:pPr>
      <w:r>
        <w:rPr/>
        <w:t xml:space="preserve">несовершеннолетних администрации </w:t>
      </w:r>
    </w:p>
    <w:p>
      <w:pPr>
        <w:pStyle w:val="Normal"/>
        <w:jc w:val="both"/>
        <w:rPr/>
      </w:pPr>
      <w:r>
        <w:rPr/>
        <w:t>муниципального образования Киреевский район</w:t>
      </w:r>
      <w:r>
        <w:rPr>
          <w:bCs/>
          <w:spacing w:val="3"/>
        </w:rPr>
        <w:t xml:space="preserve">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</w:rPr>
        <w:t>тел. 6-18-26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по социальным вопросам                                                              Величко И.А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по правовой работе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Воронкина Л.Ю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елопроизводству администрации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    Сидорова Е.В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ектор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л. 6-18-26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ссылка: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,2 – в дело,</w:t>
      </w:r>
    </w:p>
    <w:p>
      <w:pPr>
        <w:pStyle w:val="Normal"/>
        <w:ind w:firstLine="696"/>
        <w:jc w:val="both"/>
        <w:rPr/>
      </w:pPr>
      <w:r>
        <w:rPr>
          <w:bCs/>
          <w:spacing w:val="3"/>
          <w:sz w:val="28"/>
          <w:szCs w:val="28"/>
        </w:rPr>
        <w:t xml:space="preserve">3 – заместителю главы администрации </w:t>
      </w: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по социальным вопросам, председателю </w:t>
      </w:r>
      <w:r>
        <w:rPr>
          <w:bCs/>
          <w:sz w:val="28"/>
          <w:szCs w:val="28"/>
        </w:rPr>
        <w:t xml:space="preserve">комиссии </w:t>
      </w:r>
      <w:r>
        <w:rPr>
          <w:spacing w:val="5"/>
          <w:sz w:val="28"/>
          <w:szCs w:val="28"/>
        </w:rPr>
        <w:t xml:space="preserve">по делам несовершеннолетних и защите их </w:t>
      </w:r>
      <w:r>
        <w:rPr>
          <w:spacing w:val="2"/>
          <w:sz w:val="28"/>
          <w:szCs w:val="28"/>
        </w:rPr>
        <w:t>прав муниципального образования Киреевский район</w:t>
      </w:r>
      <w:r>
        <w:rPr>
          <w:bCs/>
          <w:sz w:val="28"/>
          <w:szCs w:val="28"/>
        </w:rPr>
        <w:t>,</w:t>
      </w:r>
    </w:p>
    <w:p>
      <w:pPr>
        <w:pStyle w:val="Normal"/>
        <w:ind w:firstLine="696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ику сектора </w:t>
      </w:r>
      <w:r>
        <w:rPr>
          <w:spacing w:val="5"/>
          <w:sz w:val="28"/>
          <w:szCs w:val="28"/>
        </w:rPr>
        <w:t xml:space="preserve">по делам несовершеннолетних </w:t>
      </w:r>
      <w:r>
        <w:rPr>
          <w:spacing w:val="2"/>
          <w:sz w:val="28"/>
          <w:szCs w:val="28"/>
        </w:rPr>
        <w:t xml:space="preserve">муниципального образования Киреевский район </w:t>
      </w:r>
    </w:p>
    <w:p>
      <w:pPr>
        <w:pStyle w:val="Normal"/>
        <w:ind w:firstLine="69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7.2014 года  № 610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взаимодействия органов, учреждений системы профилактики безнадзорности и правонарушений несовершеннолетних муниципального образования Киреевский район, правоохранительных, следственных органов Киреевского района и экстренного реагирования на факты чрезвычайных происшествий с участием несовершеннолетних, проживающих на территории муниципального образования Киреевский райо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 межведомственном взаимодействии органов и учреждений системы профилактики безнадзорности и правонарушений несовершеннолетних муниципального образования Киреевский район, правоохранительных, следственных органов Киреевского района и экстренного реагирования на факты чрезвычайных происшествий с участием несовершеннолетних, проживающих на территории муниципального образования Киреевский район (далее - Порядок), разработан в соответствии с </w:t>
      </w:r>
      <w:r>
        <w:rPr>
          <w:sz w:val="28"/>
        </w:rPr>
        <w:t xml:space="preserve">действующим законодательством, а также </w:t>
      </w:r>
      <w:r>
        <w:rPr>
          <w:sz w:val="28"/>
          <w:szCs w:val="28"/>
        </w:rPr>
        <w:t>с утвержденным заместителем Председателя правительства Российской Федерации Комплексом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, Соглашением о взаимодействии, подписанное уполномоченным по правам ребенка в Тульской области с Следственным управлением Следственного комитета Российской Федерации по Тульской области, прокуратурой Тульской области, Управлением Министерства внутренних дел Российской Федерации по Тульской области, постановлениями комиссии по делам несовершеннолетних и защите их прав Тульской области от 28.06.2013 года № 5 и от 27.06.2014 года № 6, определяет действия должностных лиц органов и учреждений системы профилактики безнадзорности и правонарушений несовершеннолетних муниципального образования Киреевский район и правоохранительных, следственных органов Киреевского района (далее - органы и учреждения Киреевского район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ятельность по в</w:t>
      </w:r>
      <w:r>
        <w:rPr>
          <w:sz w:val="28"/>
        </w:rPr>
        <w:t xml:space="preserve">ыявлению/установлению факта </w:t>
      </w:r>
      <w:r>
        <w:rPr>
          <w:sz w:val="28"/>
          <w:szCs w:val="28"/>
        </w:rPr>
        <w:t>чрезвычайного происшествия (далее – ЧП) с участием несовершеннолетних, в том числе                  со смертельным исходом,</w:t>
      </w:r>
      <w:r>
        <w:rPr>
          <w:sz w:val="28"/>
        </w:rPr>
        <w:t xml:space="preserve"> осуществляют специалисты органов и учреждений </w:t>
      </w:r>
      <w:r>
        <w:rPr>
          <w:sz w:val="28"/>
          <w:szCs w:val="28"/>
        </w:rPr>
        <w:t>Киреевского района</w:t>
      </w:r>
      <w:r>
        <w:rPr>
          <w:sz w:val="28"/>
        </w:rPr>
        <w:t xml:space="preserve"> в ходе исполнения служебных полномочий, проведения комплексных межведомственных мероприятий (акций, операций)                              по профилактике безнадзорности, правонарушений несовершеннолетних                            и социального сиротства, а  также иные </w:t>
      </w:r>
      <w:r>
        <w:rPr>
          <w:sz w:val="28"/>
          <w:szCs w:val="28"/>
        </w:rPr>
        <w:t>физические  и юридические лиц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 чрезвычайным происшествиям с участием несовершеннолетних, требующих мер экстренного реагирования комиссии по делам несовершеннолетних и защите их прав </w:t>
      </w:r>
      <w:r>
        <w:rPr>
          <w:sz w:val="28"/>
          <w:szCs w:val="28"/>
        </w:rPr>
        <w:t>муниципального образования Киреевский район</w:t>
      </w:r>
      <w:r>
        <w:rPr>
          <w:sz w:val="28"/>
        </w:rPr>
        <w:t xml:space="preserve"> в целях организации межведомственного взаимодействия, относя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ступления, повлекшие смерть или причинение тяжкого вреда здоровью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еступления против половой неприкосновенности несовершеннолетних и </w:t>
      </w:r>
      <w:r>
        <w:rPr>
          <w:color w:val="000000"/>
          <w:spacing w:val="-1"/>
          <w:sz w:val="28"/>
          <w:szCs w:val="28"/>
        </w:rPr>
        <w:t>половой свободы личности ребёнк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ступления против жизни и здоровья детей, совершенные взрослы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ступления в отношении несовершеннолетних, совершенные родителями или иными законными представителями, а также должностными лицами,</w:t>
      </w:r>
      <w:r>
        <w:rPr>
          <w:color w:val="000000"/>
          <w:spacing w:val="-1"/>
          <w:sz w:val="28"/>
          <w:szCs w:val="28"/>
        </w:rPr>
        <w:t xml:space="preserve"> против его свободы, чести и достоинств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 самовольные уходы детей, в том числе групповые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ация о подкинутых, подброшенных детях;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ициды или попытки совершения суицид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несчастные случаи, повлекшие смерть дет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жары, повлекшие гибель детей или семьи с деть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ые происшествия с массовым участием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</w:rPr>
        <w:t>- случаи, связанных с происшествиями детей, и вызвавшие общественный резонанс.</w:t>
      </w:r>
    </w:p>
    <w:p>
      <w:pPr>
        <w:pStyle w:val="Normal"/>
        <w:ind w:firstLine="708"/>
        <w:jc w:val="both"/>
        <w:rPr/>
      </w:pPr>
      <w:r>
        <w:rPr>
          <w:sz w:val="28"/>
        </w:rPr>
        <w:t>3. Должностные лица органов и учреждений</w:t>
      </w:r>
      <w:r>
        <w:rPr>
          <w:sz w:val="28"/>
          <w:szCs w:val="28"/>
        </w:rPr>
        <w:t xml:space="preserve"> Киреевского района</w:t>
      </w:r>
      <w:r>
        <w:rPr>
          <w:sz w:val="28"/>
        </w:rPr>
        <w:t>, которым стало известно о факте чрезвычайного происшествия с участием несовершеннолетнего (группы детей), ОБЯЗАН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езамедлительно сообщить руководителю органа или учреждения </w:t>
        <w:br/>
        <w:t>о ставшем известном факте ЧП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нформировать </w:t>
      </w:r>
      <w:r>
        <w:rPr>
          <w:sz w:val="28"/>
          <w:szCs w:val="28"/>
        </w:rPr>
        <w:t xml:space="preserve">комиссию </w:t>
      </w:r>
      <w:r>
        <w:rPr>
          <w:color w:val="000000"/>
          <w:spacing w:val="-1"/>
          <w:sz w:val="28"/>
          <w:szCs w:val="28"/>
        </w:rPr>
        <w:t xml:space="preserve">по делам несовершеннолетних и защите их прав </w:t>
      </w:r>
      <w:r>
        <w:rPr>
          <w:sz w:val="28"/>
          <w:szCs w:val="28"/>
        </w:rPr>
        <w:t>муниципального образования Киреевский район</w:t>
      </w:r>
      <w:r>
        <w:rPr>
          <w:color w:val="000000"/>
          <w:spacing w:val="-1"/>
          <w:sz w:val="28"/>
          <w:szCs w:val="28"/>
        </w:rPr>
        <w:t xml:space="preserve"> о факте ЧП в течение 1 рабочего дня с момента выявления такого факта </w:t>
      </w:r>
      <w:r>
        <w:rPr>
          <w:sz w:val="28"/>
        </w:rPr>
        <w:t>(образец сообщения прилагаетс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нять меры реагирования и обеспечения безопасности </w:t>
        <w:br/>
        <w:t>в соответствии с действующим законодательством и в сроки, установленные нормативными правовыми актами Российской Федерации и Туль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миссия по делам несовершеннолетних и защите их прав </w:t>
        <w:br/>
      </w:r>
      <w:r>
        <w:rPr>
          <w:sz w:val="28"/>
          <w:szCs w:val="28"/>
        </w:rPr>
        <w:t>муниципального образования Киреевский район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гистрирует сообщение о чрезвычайном происшествии с участием несовершеннолетних в журнале входящей корреспонденц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езамедлительно информирует о ЧП комиссию по делам несовершеннолетних и защите их прав </w:t>
      </w:r>
      <w:r>
        <w:rPr>
          <w:sz w:val="28"/>
          <w:szCs w:val="28"/>
        </w:rPr>
        <w:t>Тульской области</w:t>
      </w:r>
      <w:r>
        <w:rPr>
          <w:sz w:val="28"/>
        </w:rPr>
        <w:t xml:space="preserve"> в телефонном режиме либо факсимильной связью или каналами электронной почты с указанием подробной информации об обстоятельствах происшествия, данных о пострадавших, их возрасте, социальном положении  и иных имеющих значение по делу обстоятельствах, </w:t>
      </w:r>
      <w:r>
        <w:rPr>
          <w:sz w:val="28"/>
          <w:szCs w:val="28"/>
        </w:rPr>
        <w:t>учреждении или должностном лице, ответственном за работу со случа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взаимодействие с органами</w:t>
      </w:r>
      <w:r>
        <w:rPr>
          <w:sz w:val="28"/>
        </w:rPr>
        <w:t xml:space="preserve"> и учреждениями, ответственными за проведение специального расследования, участвует в его провед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азрабатывает в 3-дневный срок мероприятия по устранению причин </w:t>
        <w:br/>
        <w:t xml:space="preserve">и условий, способствующих чрезвычайному происшествию с участием несовершеннолетних, </w:t>
      </w:r>
      <w:r>
        <w:rPr>
          <w:sz w:val="28"/>
          <w:szCs w:val="28"/>
        </w:rPr>
        <w:t>организует межведомственный выход специалистов органов и учреждений Киреевского района на место проживания несовершеннолетнего для выяснения возможных причин ЧП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существляет координацию деятельности органов и учреждений Киреевского района по обеспечению мер безопасности, защиты пострадавших </w:t>
      </w:r>
      <w:r>
        <w:rPr>
          <w:sz w:val="28"/>
          <w:szCs w:val="28"/>
        </w:rPr>
        <w:t>от преступных посягательств</w:t>
      </w:r>
      <w:r>
        <w:rPr>
          <w:sz w:val="28"/>
        </w:rPr>
        <w:t xml:space="preserve"> и проведению с ними социально-реабилитационной работы или</w:t>
      </w:r>
      <w:r>
        <w:rPr>
          <w:sz w:val="28"/>
          <w:szCs w:val="28"/>
        </w:rPr>
        <w:t xml:space="preserve"> психолого-педагогического сопровождения, по дальнейшему жизнеустройству ребенка, в случае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направляет в 7-дневный срок в комиссию по делам несовершеннолетних и защите их прав Тульской области информационно-аналитическую справку с анализом причин  ЧП и принятых мерах </w:t>
      </w:r>
      <w:r>
        <w:rPr>
          <w:sz w:val="28"/>
          <w:szCs w:val="28"/>
        </w:rPr>
        <w:t>реагирования, в дальнейшем информирует о результатах проделанной работы, выводах, предложениях по недопущению подобного ЧП в дальнейш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признаков возможных нарушений прав несовершеннолетнего, его сексуальной неприкосновенности, жестокого обращения с ним направляет необходимую информацию в Киреевскую межрайонную прокуратур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</w:t>
      </w:r>
      <w:r>
        <w:rPr>
          <w:sz w:val="28"/>
        </w:rPr>
        <w:t>обстоятельства чрезвычайного происшествия с участием несовершеннолетних,</w:t>
      </w:r>
      <w:r>
        <w:rPr>
          <w:sz w:val="28"/>
          <w:szCs w:val="28"/>
        </w:rPr>
        <w:t xml:space="preserve"> в случае установления нарушений действующего законодательства, принимает постановление КДН и ЗП, где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</w:t>
      </w:r>
      <w:r>
        <w:rPr>
          <w:sz w:val="28"/>
        </w:rPr>
        <w:t xml:space="preserve"> органов и учреждений Киреевского района и </w:t>
      </w:r>
      <w:r>
        <w:rPr>
          <w:sz w:val="28"/>
          <w:szCs w:val="28"/>
        </w:rPr>
        <w:t>экстренного реагирования на факты ЧП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муниципального образования Киреевский район</w:t>
      </w:r>
    </w:p>
    <w:p>
      <w:pPr>
        <w:pStyle w:val="Heading1"/>
        <w:tabs>
          <w:tab w:val="clear" w:pos="720"/>
          <w:tab w:val="left" w:pos="235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355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20"/>
          <w:tab w:val="left" w:pos="2355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ЛУЖЕБНОЕ СООБЩЕНИЕ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 полное наименование органа или учреждения Киреевского района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до Вашего сведения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обстоятельства чрезвычайного происшествия с участием несовершеннолетнего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совершеннолетнем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реагирования: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421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)</w:t>
            </w:r>
          </w:p>
        </w:tc>
      </w:tr>
      <w:tr>
        <w:trPr>
          <w:trHeight w:val="10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20_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рядка взаимодействия</w:t>
      </w:r>
      <w:r>
        <w:rPr>
          <w:b/>
          <w:sz w:val="28"/>
        </w:rPr>
        <w:t xml:space="preserve"> органов и учреждений Кире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</w:t>
      </w:r>
      <w:r>
        <w:rPr>
          <w:b/>
          <w:sz w:val="28"/>
          <w:szCs w:val="28"/>
        </w:rPr>
        <w:t>экстренного реагирования на факты ЧП с участием несовершеннолетн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иреевский район                                                                             Бровкин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У ТО «Управление социальной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Киреевского района»                                               Домбровская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культуры,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иреевский район                      Максимова Н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иреевскому району министе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а и социальной защиты Тульской области                          Филиппова Н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ГУЗ ТО «Киреевская ЦРБ»                             Константинов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Начальник ОМВД России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Киреевскому района                                                             Мариничев В.Н.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ледствен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ого управления Следствен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 по Тульской области                                     Нечаев Д.Н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Кире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оловно-исполнительная инспек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я наказаний по Тульской области                                 Котиков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УСОН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-реабилитационный центр </w:t>
      </w:r>
    </w:p>
    <w:p>
      <w:pPr>
        <w:pStyle w:val="Normal"/>
        <w:jc w:val="both"/>
        <w:rPr/>
      </w:pPr>
      <w:r>
        <w:rPr>
          <w:sz w:val="28"/>
          <w:szCs w:val="28"/>
        </w:rPr>
        <w:t>для несовершеннолетних Киреевского района»                            Бабык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для детей, нужд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о-педагогической и медико-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и, «Центр диагностики и консультир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иреевский район                                                                             Бунин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1</dc:creator>
  <dc:description/>
  <cp:keywords/>
  <dc:language>en-US</dc:language>
  <cp:lastModifiedBy>КИТ</cp:lastModifiedBy>
  <cp:lastPrinted>2014-07-31T16:45:00Z</cp:lastPrinted>
  <dcterms:modified xsi:type="dcterms:W3CDTF">2016-04-28T12:10:00Z</dcterms:modified>
  <cp:revision>440</cp:revision>
  <dc:subject/>
  <dc:title> </dc:title>
</cp:coreProperties>
</file>