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3-п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23  декабря  2015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органов и учреждений системы профилактики безнадзорности и правонарушений несовершеннолетних по исполнению планов индивидуальной профилактической работы с несовершеннолетними и семьями, включёнными в муниципальную базу данных несовершеннолетних и семей, находящихся в социально опас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заседании комиссии по делам несовершеннолетних и защите их прав муниципального образования Киреевский район вопрос «О взаимодействии органов и учреждений системы профилактики безнадзорности и правонарушений несовершеннолетних по исполнению планов индивидуальной профилактической работы с несовершеннолетними и семьями, включёнными в муниципальную базу данных несовершеннолетних и семей, находящихся в социально опасном положении», комиссия отмечает, что определённая работа ведётся </w:t>
      </w:r>
      <w:r>
        <w:rPr>
          <w:rFonts w:eastAsia="Calibri"/>
          <w:sz w:val="28"/>
          <w:szCs w:val="28"/>
        </w:rPr>
        <w:t xml:space="preserve">органами и учреждениями системы профилактики безнадзорности и правонарушений несовершеннолетних </w:t>
      </w:r>
      <w:r>
        <w:rPr>
          <w:sz w:val="28"/>
          <w:szCs w:val="28"/>
        </w:rPr>
        <w:t>муниципального образования Киреев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и упорядочения действий органов и учреждений системы профилактики безнадзорности и правонарушений несовершеннолетних муниципального образования Киреевский район по организации индивидуальной профилактической работы с несовершеннолетними и семьями, находящимися в социально опасном положении, проживающими на территории муниципального образования Киреевский район Тульской области, постановлением комиссии по делам несовершеннолетних и защите их прав муниципального образования Киреевский район от 10.06.2015 года утверждён Порядок взаимодействия субъектов системы профилактики безнадзорности и правонарушений несовершеннолетних, других органов и организац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муниципального образования Киреевский райо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 субъекты профилактики безнадзорности и правонарушений несовершеннолетних муниципального образования Киреевский район нацелены комиссией на раннее выявление семейного неблагополучия и  своевременное  оказание помощи семь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настоящее время на учете в муниципальной базе данных несовершеннолетних и семей, находящихся в социально опасном положении, </w:t>
      </w: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 xml:space="preserve">101 семья, в них 203 ребенка, некоторые из них находятся под особым контролем, это судом переданные под надзор комиссии (1 человек), употребляющие психоактивные и токсические вещества (7 человек), осужденные или освобожденных от наказания по возрасту или с применением принудительных мер воспитательных воздействия (2 человека), совершившие административные правонарушения (14 человек), вернувшиеся из специальных учебно-воспитательных учреждений (1 человек) и другие. На каждую семью, состоящую на учёте в муниципальной базе данных несовершеннолетних и семей, находящихся в социально опасном положении, разработан план индивидуальной профилактической работы с семьёй. На основании этого плана осуществляется комплексная помощь семье всеми ведомствами района. Механизм взаимодействия между всеми службами отработан, а именно осуществляются совместные межведомственные рейды в семьи (в 2013 году – 48 рейдов, в 2014 году – 66 рейдов, в 2015 году – 96 рейдов), подростки привлекаются к участию в досуговых мероприятиях, проводятся беседы с ними и их родителями, контролируется распорядок дня, поведение в школе, оказывается государственная социальная помощь семье (в 2015 году: 529 семьям оказана  государственная помощь на сумму 889,3 тыс.рублей, в том числе 9 семей, находящимся в социально опасном положении, на общую сумму 37,9 тыс.руб. (средства областного бюджета), многодетные семьи получили единовременную денежную выплату на приобретение жилья, бесплатно в собственность земельные участки для ведения личного подсобного хозяйства или индивидуального жилищного строительства и другая помощь в соответствии с действующим законодательство РФ и Тульской области), оказывается содействие несовершеннолетним в бытовом устройстве (в 2015 году - 14 человек), оформлении для обучения в образовательные учреждения (в 2015 году - 31 человек), получении медицинской помощи (в 2015 году - 35 человек), получении психологической помощи (в 2015 году - 20 человек), помещении в реабилитационные учреждения (в 2015 году - 14 человек) или государственные учреждения здравоохранения (в 2015 году - 9 челове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15 год комиссией по делам несовершеннолетних и защите их прав муниципального образования Киреевский район разработано 48 планов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количество родителей данной категории на учете в комиссии уменьшается. В 2013 году на учете в КДН и ЗП было 122 неблагополучной семьи, где родители недолжным образом исполняют родительские обязанности по отношению к своим несовершеннолетним детям, в них 230 детей, в 2014 года - 110 семей, в них 210 детей, в 2015 году – 101 семья, в них 203 ребен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нято с учета всего и по исправлению ситуации, т.е. поведения и образа жизни членов семь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3 год - 41/25 семьи, и доля семей снятых с позитивным результатом  от числа семей, состоящих на учете составила 20,4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14 году - 46/32 семей, доля семей снятых с позитивным результатом  от числа семей, состоящих на учете составила 29,0%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- 57/31 семей, доля семей снятых с позитивным результатом  от числа семей, состоящих на учете составила 30,6%, т.е. случаев исключения детей и их семей из базы данных несовершеннолетних и семей, находящихся в социально опасном положении, по исправлению поведения увеличивае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с детьми по профилактике правонарушений, индивидуальная профилактическая работа с семьями и детьми, находящимися в социально опасном положении, проводится по месту жительства. Данная работа проводится территориальными социальными комиссиями муниципальных образований Киреевского района, образовательными учреждениями, в том числе дополнительного образования, учреждениями культуры района, подростковыми клубами МКУ ДО «Детский (подростковый) Центр», правоохранительными органами. Поэтому ответственным исполнителем основных мероприятий планов индивидуальной профилактической работы с семьями, находящимися в социально опасном положении, являются территориальные социальные комиссии муниципальных образований Киреевского района и образовательные учреждения, учащимися которых являются дети, проживающие в семьях, находящихся в социально опасном положении, ПДН ОМВД России по Киреевскому району. ТСК муниципальных образований Киреевского района ежеквартально проводят патронажи семей, находящихся в социально опасном положении, принимают участие в корректировке планов индивидуальной профилактической работы. ПДН ОМВД России по Киреевскому району постоянно проводят предупредительную работу с несовершеннолетними по недопустимости совершения противоправных деяний и ответственности за нарушение законодательства РФ, разъяснительную работу с родителями о последствиях ненадлежащего исполнения родительских обязанностей по воспитанию и содержанию несовершеннолетн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Эффективность всей работы зависит от своевременного реагирования на неблагополучие той или иной семьи и надлежащего ведения </w:t>
      </w:r>
      <w:r>
        <w:rPr>
          <w:sz w:val="28"/>
          <w:szCs w:val="28"/>
        </w:rPr>
        <w:t>индивидуальной профилактической</w:t>
      </w:r>
      <w:r>
        <w:rPr>
          <w:color w:val="000000"/>
          <w:spacing w:val="-1"/>
          <w:sz w:val="28"/>
          <w:szCs w:val="28"/>
        </w:rPr>
        <w:t xml:space="preserve"> работы.</w:t>
      </w:r>
      <w:r>
        <w:rPr>
          <w:sz w:val="28"/>
          <w:szCs w:val="28"/>
        </w:rPr>
        <w:t xml:space="preserve"> Количество родителей данной категории на учете в комиссии уменьшается. В 2013 году на учете в КДН и ЗП было 122 неблагополучной семьи, где родители недолжным образом исполняют родительские обязанности по отношению к своим несовершеннолетним детям, в них 230 детей, в 2014 года - 110 семей, в них 210 детей, в 2015 году – 101 семья, в них 203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же эффективность профилактической деятельности зависит от правильного выбора способа общения с семьей, направленного на осмысление семейной действительности и повышение потенциала возможностей воспитания детей в семье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недряется в практику новая форма и метод работы по профилактике семейного неблагополучия. </w:t>
      </w:r>
      <w:r>
        <w:rPr>
          <w:bCs/>
          <w:sz w:val="28"/>
          <w:szCs w:val="28"/>
        </w:rPr>
        <w:t xml:space="preserve">В 2014 году постановлением КДН и ЗП принята </w:t>
      </w:r>
      <w:r>
        <w:rPr>
          <w:sz w:val="28"/>
          <w:szCs w:val="28"/>
          <w:shd w:fill="FFFFFF" w:val="clear"/>
        </w:rPr>
        <w:t>муниципальная модель общественного патронажа (наставничества) над семьями, находящимися в социально опасном положении. В 2015 году постановлением администрации</w:t>
      </w:r>
      <w:r>
        <w:rPr>
          <w:sz w:val="28"/>
          <w:szCs w:val="28"/>
        </w:rPr>
        <w:t xml:space="preserve"> муниципального образования Киреевский район утвержден порядок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. Проведен семинар «Об организации общественного патронажа (наставничества) над семьями, находящимися в социально опасном положении, проживающими в муниципальном образовании Киреевский район и </w:t>
      </w:r>
      <w:r>
        <w:rPr>
          <w:bCs/>
          <w:sz w:val="28"/>
          <w:szCs w:val="28"/>
        </w:rPr>
        <w:t>взаимодействии с учреждениями социальной сферы Киреевского района</w:t>
      </w:r>
      <w:r>
        <w:rPr>
          <w:sz w:val="28"/>
          <w:szCs w:val="28"/>
        </w:rPr>
        <w:t>», роздана памятка о работе наставника с семьей, находящейся в социально опасном полож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иреевском районе действует пять наставников. Определены формы работы с семьями по социальному сопровождению семьи общественным наставником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 xml:space="preserve">В целях организации комплексной индивидуальной профилактической работы с несовершеннолетними и семьями, находящимися в социально опасном положении, проживающими на территории муниципального образования Киреевский район, в соответствии с </w:t>
      </w:r>
      <w:r>
        <w:rPr>
          <w:color w:val="000000"/>
          <w:spacing w:val="-1"/>
          <w:sz w:val="28"/>
          <w:szCs w:val="28"/>
        </w:rPr>
        <w:t xml:space="preserve">Федеральным законом от 24.06.1999 года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>Положением о комиссиях по делам несовершеннолетних, утвержденного Указом Президиума Верховного Совета РСФСР от 3.06.1967 года, Законом Тульской области от 07.12.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комиссия по делам несовершеннолетних и защите их прав муниципального образования Киреевский район ПОСТАНОВЛЯЕТ: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color w:val="000000"/>
          <w:spacing w:val="-1"/>
          <w:sz w:val="28"/>
          <w:szCs w:val="28"/>
        </w:rPr>
        <w:t>Бондаренко И.Ф.</w:t>
      </w:r>
      <w:r>
        <w:rPr>
          <w:sz w:val="28"/>
          <w:szCs w:val="28"/>
        </w:rPr>
        <w:t xml:space="preserve">, начальника сектора по делам несовершеннолетних администрации муниципального образования Киреевский район, принять к сведению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и учреждений, осуществляющих меры по профилактике безнадзорности и правонарушений несовершеннолетних на территории муниципального образования Киреевский район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и содействие членам территориальных социальных комиссий муниципальных образований Кирее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правлять предложения в планы индивидуальной профилактической работы с семьями, внедрять новые формы в работе по поддержке и помощи семьям, находящимся в социально опасном положен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и, определенные планами индивидуальной профилактической работы с семьями, предоставлять информацию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Киреевский район принять безусловные меры по формированию регионального банка данных и муниципальной базы данных несовершеннолетних и семей, находящихся в социально опасном положении, с помощью АИС «Несовершеннолет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Главам администраций муниципальных образований Киреевского района обеспечить выполнение п.п. 30 п. 1 ст. 14 Федерального закона от 6.10.2003 года № 131-ФЗ «Об общих принципах организации местного самоуправления в Российской Федерации» по организации и осуществлени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роприятий с детьми, в том числе по профилактике безнадзорности и правонарушений несовершеннолетн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деятельности территориальных социальных комиссий для оказания практической помощи конкретной семье в преодолении сложных жизненных ситуаций, отслеживания ситуации семейного неблагополучия в поселени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митету по образованию администрации муниципального образования Киреевский район взять на особый контроль организацию индивидуальной профилактической работы с несовершеннолетними, находящимися в социально опасном положении, систематически пропускающими занятия в образовательных учрежде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образовательным учреждениям и государственным образовательным учреждениям, расположенным на территории муниципального образования Киреевский район внедрять новые формы индивидуальной профилактической работы с несовершеннолетними и семьями, находящимися в социально опасном положении, направленные на индивидуальное сопровождение детей «группы риск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 Сектору по делам несовершеннолетних администрации муниципального образования Киреевский район обеспечить исполнение планов индивидуальной профилактической работы с несовершеннолетними и семьями, находящимся в социально опасном положении. 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>8. ГУ ТО «Комплексный центр социального обслуживания населения № 5» (Бабыкина Е.В.) и МКУДО «Центр психолого-педагогической и социальной помощи» администрации муниципального образования Киреевский район (Казакова Л.В.):</w:t>
      </w:r>
    </w:p>
    <w:p>
      <w:pPr>
        <w:pStyle w:val="Normal"/>
        <w:spacing w:lineRule="auto" w:line="27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принимать в реализации программ, направленных на формирование и развитие у детей и подростков навыков законопослушного и здорового образа жизни, самообразования, творческого потенциала;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 xml:space="preserve">- проводить индивидуальные консультации с подростками и их родителями по различным социально-педагогическим вопросам, в том числе по профилактике противоправного поведения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выполнения данного постановления возложить на заместителя председателя комиссии по делам несовершеннолетних и защите их прав муниципального образования Киреевский район Бондаренко И.Ф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. Об исполнении данного постановления информировать комиссию по делам несовершеннолетних и защите их прав муниципального образования Киреевский район в течение 2016 года ежекварт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комиссии по дел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вершеннолетних и защите их пра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ирее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социальным вопросам                                                  И.А. Вели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Бондаренко Ирина Францевна</w:t>
      </w:r>
    </w:p>
    <w:p>
      <w:pPr>
        <w:pStyle w:val="Normal"/>
        <w:jc w:val="both"/>
        <w:rPr/>
      </w:pPr>
      <w:r>
        <w:rPr/>
        <w:t>тел./факс: 6-18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9:00Z</dcterms:created>
  <dc:creator>User</dc:creator>
  <dc:description/>
  <cp:keywords/>
  <dc:language>en-US</dc:language>
  <cp:lastModifiedBy>Bondarenko</cp:lastModifiedBy>
  <cp:lastPrinted>2015-03-02T18:35:00Z</cp:lastPrinted>
  <dcterms:modified xsi:type="dcterms:W3CDTF">2016-02-18T08:33:00Z</dcterms:modified>
  <cp:revision>253</cp:revision>
  <dc:subject/>
  <dc:title> </dc:title>
</cp:coreProperties>
</file>