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3130" cy="913130"/>
            <wp:effectExtent l="0" t="0" r="0" b="0"/>
            <wp:docPr id="1" name="Gerb_document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document4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ТУ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КИРЕ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 xml:space="preserve">от   28   января   2016 года                                                            №  </w:t>
      </w:r>
      <w:r>
        <w:rPr>
          <w:color w:val="FF0000"/>
          <w:sz w:val="24"/>
        </w:rPr>
        <w:t>47</w:t>
      </w:r>
      <w:r>
        <w:rPr>
          <w:sz w:val="24"/>
        </w:rPr>
        <w:t xml:space="preserve">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комплексных мер по профилактике безнадзорности и правонарушений несовершеннолет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Киреев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от 24.06.1999 года № 120-ФЗ «Об основах системы профилактики безнадзорности и правонарушений несовершеннолетних» и в целях комплексного решения проблем профилактики безнадзорности и правонарушений несовершеннолетних в муниципальном образовании Киреевский район, их социальной реабилитации в современном обществе, на основании п. 1 ст. 39 Устава муниципального образования Киреевский район, администрация муниципального образования Киреевский район ПОСТАНОВЛЯЕТ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firstLine="720"/>
        <w:rPr/>
      </w:pPr>
      <w:r>
        <w:rPr>
          <w:sz w:val="28"/>
          <w:szCs w:val="28"/>
        </w:rPr>
        <w:t>Утвердить план комплексных мер по профилактике безнадзорности и правонарушений несовершеннолетних в муниципальном образовании Киреевский район на 2016 год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екомендовать органам и учреждениям системы профилактики безнадзорности и правонарушений несовершеннолетних муниципального образования Киреевский район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безусловному выполнению мероприят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в срок до 25.12.2016 года комиссию по делам несовершеннолетних и защите их прав муниципального образования Киреевский район об итогах работы по данному направлению за 2016 год.</w:t>
      </w:r>
    </w:p>
    <w:p>
      <w:pPr>
        <w:pStyle w:val="Normal"/>
        <w:spacing w:lineRule="auto" w:line="360"/>
        <w:ind w:right="50" w:firstLine="709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3. Сектору по делам несовершеннолетних администрации муниципального образования Киреевский район опубликовать данное постановление в общественно-политической газете «Маяк.Киреевский район» (Бондаренко И.Ф.).</w:t>
      </w:r>
    </w:p>
    <w:p>
      <w:pPr>
        <w:pStyle w:val="Normal"/>
        <w:spacing w:lineRule="auto" w:line="360"/>
        <w:ind w:right="50" w:firstLine="709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4. Комитету по информационным технологиям администрации муниципального образования Киреевский район разместить данное постановление на официальном сайте муниципального образования Киреевский район (Лебедев В.А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 данного постановления возложить на заместителя главы администрации муниципального образования Киреевский район Величко И.А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        </w:t>
      </w:r>
      <w:r>
        <w:rPr>
          <w:b/>
          <w:bCs/>
          <w:color w:val="000000"/>
          <w:spacing w:val="3"/>
          <w:sz w:val="28"/>
          <w:szCs w:val="28"/>
        </w:rPr>
        <w:t>Киреевский район                                                          И.В. Цховребов</w:t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pacing w:val="3"/>
        </w:rPr>
        <w:t xml:space="preserve">Исполнитель: начальник </w:t>
      </w:r>
      <w:r>
        <w:rPr/>
        <w:t xml:space="preserve">сектора по делам </w:t>
      </w:r>
    </w:p>
    <w:p>
      <w:pPr>
        <w:pStyle w:val="Normal"/>
        <w:jc w:val="both"/>
        <w:rPr/>
      </w:pPr>
      <w:r>
        <w:rPr/>
        <w:t xml:space="preserve">несовершеннолетних администрации </w:t>
      </w:r>
    </w:p>
    <w:p>
      <w:pPr>
        <w:pStyle w:val="Normal"/>
        <w:jc w:val="both"/>
        <w:rPr/>
      </w:pPr>
      <w:r>
        <w:rPr/>
        <w:t>муниципального образования Киреевский район</w:t>
      </w:r>
      <w:r>
        <w:rPr>
          <w:bCs/>
          <w:spacing w:val="3"/>
        </w:rPr>
        <w:t xml:space="preserve"> Бондаренко И.Ф.</w:t>
      </w:r>
    </w:p>
    <w:p>
      <w:pPr>
        <w:pStyle w:val="Normal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</w:rPr>
        <w:t>тел. 6-18-26</w:t>
      </w:r>
    </w:p>
    <w:p>
      <w:pPr>
        <w:pStyle w:val="Normal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муниципального образования Киреевский район  </w:t>
      </w:r>
      <w:r>
        <w:rPr>
          <w:bCs/>
          <w:spacing w:val="3"/>
          <w:sz w:val="28"/>
          <w:szCs w:val="28"/>
        </w:rPr>
        <w:t xml:space="preserve">                      Величко И.А.</w:t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/>
      </w:pPr>
      <w:r>
        <w:rPr>
          <w:bCs/>
          <w:spacing w:val="3"/>
          <w:sz w:val="28"/>
          <w:szCs w:val="28"/>
        </w:rPr>
        <w:t xml:space="preserve">по правовой работе администрации 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муниципального образования Киреевский район</w:t>
      </w:r>
      <w:r>
        <w:rPr>
          <w:bCs/>
          <w:spacing w:val="3"/>
          <w:sz w:val="28"/>
          <w:szCs w:val="28"/>
        </w:rPr>
        <w:t xml:space="preserve">                   Воронкина Л.Ю.</w:t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pacing w:val="3"/>
          <w:sz w:val="28"/>
          <w:szCs w:val="28"/>
        </w:rPr>
        <w:t xml:space="preserve">Начальник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по делопроизводству, кадровой работе и контролю</w:t>
      </w:r>
      <w:r>
        <w:rPr>
          <w:bCs/>
          <w:spacing w:val="3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администрации 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муниципального образования Киреевский район</w:t>
      </w:r>
      <w:r>
        <w:rPr>
          <w:bCs/>
          <w:spacing w:val="3"/>
          <w:sz w:val="28"/>
          <w:szCs w:val="28"/>
        </w:rPr>
        <w:t xml:space="preserve">                    Смирнова Ю.В.</w:t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pacing w:val="3"/>
          <w:sz w:val="28"/>
          <w:szCs w:val="28"/>
        </w:rPr>
        <w:t>Исполнитель:</w:t>
      </w:r>
    </w:p>
    <w:p>
      <w:pPr>
        <w:pStyle w:val="Normal"/>
        <w:jc w:val="both"/>
        <w:rPr/>
      </w:pPr>
      <w:r>
        <w:rPr>
          <w:bCs/>
          <w:spacing w:val="3"/>
          <w:sz w:val="28"/>
          <w:szCs w:val="28"/>
        </w:rPr>
        <w:t xml:space="preserve">Начальник </w:t>
      </w:r>
      <w:r>
        <w:rPr>
          <w:sz w:val="28"/>
          <w:szCs w:val="28"/>
        </w:rPr>
        <w:t xml:space="preserve">сектора по дел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Киреевский район</w:t>
      </w:r>
      <w:r>
        <w:rPr>
          <w:bCs/>
          <w:spacing w:val="3"/>
          <w:sz w:val="28"/>
          <w:szCs w:val="28"/>
        </w:rPr>
        <w:t xml:space="preserve">                   Бондаренко И.Ф.</w:t>
      </w:r>
    </w:p>
    <w:p>
      <w:pPr>
        <w:pStyle w:val="Normal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тел. 6-18-26</w:t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Рассылка:</w:t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1,2 – в дело,</w:t>
      </w:r>
    </w:p>
    <w:p>
      <w:pPr>
        <w:pStyle w:val="Normal"/>
        <w:ind w:firstLine="696"/>
        <w:jc w:val="both"/>
        <w:rPr/>
      </w:pPr>
      <w:r>
        <w:rPr>
          <w:bCs/>
          <w:spacing w:val="3"/>
          <w:sz w:val="28"/>
          <w:szCs w:val="28"/>
        </w:rPr>
        <w:t xml:space="preserve">3 – заместителю главы администрации </w:t>
      </w:r>
      <w:r>
        <w:rPr>
          <w:spacing w:val="2"/>
          <w:sz w:val="28"/>
          <w:szCs w:val="28"/>
        </w:rPr>
        <w:t>муниципального образования Киреевский район</w:t>
      </w:r>
      <w:r>
        <w:rPr>
          <w:bCs/>
          <w:spacing w:val="3"/>
          <w:sz w:val="28"/>
          <w:szCs w:val="28"/>
        </w:rPr>
        <w:t xml:space="preserve">, председателю </w:t>
      </w:r>
      <w:r>
        <w:rPr>
          <w:bCs/>
          <w:sz w:val="28"/>
          <w:szCs w:val="28"/>
        </w:rPr>
        <w:t xml:space="preserve">комиссии </w:t>
      </w:r>
      <w:r>
        <w:rPr>
          <w:spacing w:val="5"/>
          <w:sz w:val="28"/>
          <w:szCs w:val="28"/>
        </w:rPr>
        <w:t xml:space="preserve">по делам несовершеннолетних и защите их </w:t>
      </w:r>
      <w:r>
        <w:rPr>
          <w:spacing w:val="2"/>
          <w:sz w:val="28"/>
          <w:szCs w:val="28"/>
        </w:rPr>
        <w:t>прав муниципального образования Киреевский район</w:t>
      </w:r>
      <w:r>
        <w:rPr>
          <w:bCs/>
          <w:sz w:val="28"/>
          <w:szCs w:val="28"/>
        </w:rPr>
        <w:t>,</w:t>
      </w:r>
    </w:p>
    <w:p>
      <w:pPr>
        <w:pStyle w:val="Normal"/>
        <w:ind w:firstLine="696"/>
        <w:jc w:val="both"/>
        <w:rPr>
          <w:spacing w:val="2"/>
          <w:sz w:val="28"/>
          <w:szCs w:val="28"/>
        </w:rPr>
      </w:pPr>
      <w:r>
        <w:rPr>
          <w:bCs/>
          <w:sz w:val="28"/>
          <w:szCs w:val="28"/>
        </w:rPr>
        <w:t xml:space="preserve">4 </w:t>
      </w:r>
      <w:r>
        <w:rPr>
          <w:b/>
          <w:bCs/>
          <w:sz w:val="28"/>
          <w:szCs w:val="28"/>
        </w:rPr>
        <w:t>–</w:t>
      </w:r>
      <w:r>
        <w:rPr>
          <w:bCs/>
          <w:sz w:val="28"/>
          <w:szCs w:val="28"/>
        </w:rPr>
        <w:t xml:space="preserve"> начальнику сектора </w:t>
      </w:r>
      <w:r>
        <w:rPr>
          <w:spacing w:val="5"/>
          <w:sz w:val="28"/>
          <w:szCs w:val="28"/>
        </w:rPr>
        <w:t xml:space="preserve">по делам несовершеннолетних </w:t>
      </w:r>
      <w:r>
        <w:rPr>
          <w:spacing w:val="2"/>
          <w:sz w:val="28"/>
          <w:szCs w:val="28"/>
        </w:rPr>
        <w:t xml:space="preserve">муниципального образования Киреевский район </w:t>
      </w:r>
    </w:p>
    <w:p>
      <w:pPr>
        <w:pStyle w:val="Normal"/>
        <w:ind w:firstLine="696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ind w:firstLine="696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ind w:firstLine="69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96"/>
        <w:jc w:val="right"/>
        <w:rPr>
          <w:bCs/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образования Киреев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8.01.2016 года  № </w:t>
      </w:r>
      <w:r>
        <w:rPr>
          <w:color w:val="FF0000"/>
          <w:sz w:val="24"/>
          <w:szCs w:val="24"/>
        </w:rPr>
        <w:t>47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плексных мер по профилактик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знадзорности и правонарушений несовершеннолетн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униципальном образовании Киреевский райо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275"/>
        <w:gridCol w:w="142"/>
        <w:gridCol w:w="2998"/>
      </w:tblGrid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-ния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713" w:hRule="atLeast"/>
        </w:trPr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Меры по совершенствованию эффективности профилактической работы </w:t>
            </w:r>
          </w:p>
          <w:p>
            <w:pPr>
              <w:pStyle w:val="Normal"/>
              <w:tabs>
                <w:tab w:val="clear" w:pos="720"/>
                <w:tab w:val="left" w:pos="24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детей и подрост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ение муниципальной базы данных по следующим категория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призорные и безнадзорные несовершеннолет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овершеннолетние и семьи, находящиеся в социально опасном положении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 несовершеннолетние, не посещающие или систематически пропускающие по неуважительным причинам занятия в образовательных учреждениях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 дети-сироты и дети, оставшиеся без попечения родителей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 дети-сироты и дети, оставшиеся без попечения родителей, не имеющие закреплённого жилья и нуждающиеся в предоставлении жилой площади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овершеннолетние, находящиеся в местном и федеральном розыск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совершеннолетние, вступившие в конфликт с законом (категории детей, указанные в п. 4-14 ст. 5 Федерального закона от 24.06.1999 года № 120-ФЗ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ктор по делам несовершеннолетних администрации м.о. Киреев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защиты населения по Киреевскому району ГУ ТО «Управление социальной защиты населения Тульской области» (по согласованию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м.о. Киреев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по Киреевскому району министерства труда и социальной защиты Тульской области (по согласованию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Киреевскому району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 ОМВД России по Киреевскому  району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своевременному принятию экстренных мер по выявлению и жизнеустройству каждого беспризорного и безнадзорного ребёнка, в том числе организация деятельности межведомственной мобильной службы экстренного реагирования в случае выявления детей, находящихся в социально опасном поло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ы и учреждения муниципальной системы профилактики безнадзор-ности и правонарушений несовершеннолетних</w:t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банка данных о детях, подлежащих приёму в образовательные учреждения района в январе, сентябре 20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, май-август 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м.о. Киреевский район</w:t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детей, подлежащих обучению по образовательным программам дошкольного, начального общего, основного общего и средне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м.о. Киреевский район</w:t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репление муниципальных образовательных учреждений за конкретными территориями в населенных пунктах Кире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м.о. Киреевский район</w:t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вых и реализация существующих дополнительных образо-вательных программ правовой направ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м.о. Киреевский район</w:t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дрение современных программ гражданско-патриотического нравствен-ного воспитания, направленных на формирование российской гражданской идентичности, культуры толерантности, социальной компетентности в сфере этнического и межконфессионального взаимодействия, готовности к защите Отечества и позитивного отношения молодых людей к службе в рядах Вооруженных Сил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м.о. Киреев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и муници-пальные образовательные учреждения Киреевского района</w:t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дивидуальные и групповые консультации с несовершеннолетними и их родителями по социальным, правовым, медицинским и другим вопросам по воспитанию детей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и учреждения муниципальной системы профилактики безнадзор-ности и правонарушений несовершеннолетних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ДО «Центр психолого-педогагической и социальной помощи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У ТО «Комплексный центр социального обслу-живания населения № 5»</w:t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деятельности территориальных социальных комиссий муниципальных образований Кире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по делам несовершеннолетних администрации м.о. Киреевский район </w:t>
            </w:r>
          </w:p>
        </w:tc>
      </w:tr>
      <w:tr>
        <w:trPr>
          <w:trHeight w:val="284" w:hRule="atLeast"/>
        </w:trPr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ой работы с несовершеннолетними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жведомственного взаимодействия субъектов системы социальной профилактики, институтов гражданского общества с целью выявления семейного неблагополучия на ранней его стадии и в рамках реализации с 1.04.2016 года по 30.09.2017 года Инновационного социального проекта «Виктория» муниципального образования Киреевский район, направленного на профилактику детского и семейного неблагополуч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04.2016г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и учреждения муниципальной системы профилактики безнадзор-ности и правонарушений несовершеннолетних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социаль-ные комиссии муници-пальных образований Киреевского района</w:t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своевременному выявлению детей, нуждающихся в помощи государства, и семей, допускающих жестокое обращение с детьми, а так же не обеспечивающих надлежащего ухода и воспитания несовершеннолетних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и учреждения муниципальной системы профилактики безнадзор-ности и правонарушений несовершеннолетних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социаль-ные комиссии муници-пальных образований Киреевского района</w:t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йдов по месту жительства семей, находящихся в социально опасном положении, для оказания им социально-правовой помощи или социально-правового воздейств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отдельно-му плану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ктор по делам несовершеннолетних администрации м.о. Киреев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по Киреевскому району министерства труда и социальной защиты Тульской области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социальной защиты населения по Киреевскому району ГУ ТО «Управление социальной защиты населения Тульской области» (по согласованию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ДН ОМВД России по Киреевскому району (по согласованию)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ТО «Киреевская ЦРБ»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альные социаль-ные комиссии муници-пальных образований Киреевского района</w:t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гулярных патронажей, оказание адресной социальной помощи семьям и детям, находящимся в трудной жизненной ситуаци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ТО «Киреевская ЦРБ» (по согласованию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по Киреевскому району ГУ ТО «Управление социальной защиты населения Тульской области»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ГУ ТО «Комплексный центр социального обслу-живания населения № 5»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альные социаль-ные комиссии муници-пальных образований Киреевского района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циальной реабилитации детей, оказавшихся в трудной жиз-ненной ситуации, на базе учреждений социального обслуживания населения Тульской области, в том числе </w:t>
            </w:r>
            <w:r>
              <w:rPr>
                <w:rFonts w:cs="Calibri"/>
                <w:sz w:val="24"/>
                <w:szCs w:val="24"/>
              </w:rPr>
              <w:t>ГУ ТО «Комплексный центр социального обслу-живания населения № 5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социальной защиты населения по Киреевскому району ГУ ТО «Управление социальной защиты населения Тульской области» (по согласованию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У ТО «Комплексный центр социального обслу-живания населения № 5»</w:t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ов индивидуальной профилактической работы в отношении несовершеннолетних и семей, находящихся в социально опасном положении, анализ результатов их исполн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делам несовершеннолетних администрации м.о. Киреевский район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и учреждения муниципальной системы профилактики безнадзор-ности и правонарушений несовершеннолетних</w:t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ероприятий планов индивидуальной профилактической работы в отношении несовершеннолетних и семей, находящихся в социально опасном положен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и учреждения муниципальной системы профилактики безнадзор-ности и правонарушений несовершеннолетних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социаль-ные комиссии муници-пальных образований Киреевского района</w:t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дивидуальной профилак-тической работы с несовершенно-летними и семьями, находящимися в социально опасном положении, в том числе по предупреждению самовольных уходов из семей и по профилактике несчастных случаев с детьми. Реализация модели общественного патронажа (наставничества) над семьями, находящимися в социально опасном положени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и учреждения муниципальной системы профилактики безнадзор-ности и правонарушений несовершеннолетних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е социаль-ные комиссии муници-пальных образований Киреевского района </w:t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ение работы «телефона доверия» в </w:t>
            </w:r>
            <w:r>
              <w:rPr>
                <w:rFonts w:cs="Calibri"/>
                <w:sz w:val="24"/>
                <w:szCs w:val="24"/>
              </w:rPr>
              <w:t xml:space="preserve">ГУ ТО «Комплексный центр социального обслуживания населения   № 5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У ТО «Комплексный центр социального обслу-живания населения № 5»</w:t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массовых мероприятий среди несовершеннолетних, способствующих духовно-нравственному становлению и развитию их, формированию здорового образа жизни, предупреждению зависимого повед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администрации м.о. Киреев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, молодежной политики и спорта администрации м.о. Киреев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ТО «Киреевская ЦРБ» (по согласованию)</w:t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стирования несовершен-нолетних на наличие наркотических веществ в биологических сред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м.о. Киреев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ТО «Киреевская ЦРБ» (по согласованию)</w:t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ероприятий, стимули-рующих развитие интеллектуальных и творческих способностей детей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администрации м.о. Киреев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, молодежной политики и спорта администрации м.о. Киреевский район</w:t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сихолого-педагоги-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администрации м.о. Киреев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ДО «Центр психолого-педогагической и социальной помощи»</w:t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 и мероприятий, посвященных Дню защиты детей, Дню семьи, Дню матери, Дню знаний, Дню молодежи и другим дат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социальной защиты населения по Киреевскому району ГУ ТО «Управление социальной защиты населения Тульской области» (по согласованию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администрации м.о. Киреев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, молодежной политики и спорта администрации м.о. Киреевский район</w:t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Международному дню борьбы с наркоманией, Всемирному дню без табака, Всемирному дню трезвости, Всемирному дню отказа от курения, освещение вопроса о социальной опасности распространения наркомании, пьянства и табакокурения среди населения, п</w:t>
            </w:r>
            <w:r>
              <w:rPr>
                <w:rFonts w:cs="Courier New"/>
                <w:sz w:val="24"/>
                <w:szCs w:val="24"/>
              </w:rPr>
              <w:t xml:space="preserve">одготовка и распространение методических сборников, санитарно-просветительной литературы (памятки, буклеты) по формированию здорового образа жизни и профилактике различных видов зависимосте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администрации м.о. Киреевский район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культуры, молодежной политики и спорта администрации м.о. Киреев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ТО «Киреевская ЦРБ» (по согласованию)</w:t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задач и мероприятий в рамках проведения акций и операций, направленных на предупреждение правонарушений несовершеннолет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российской антинаркотической акции «За здоровье и безопасность наших дете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еративно-профилактического мероприятия «Семья» по ранней профилактике семейного неблагополучия, защите прав и законных интересов детей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ежведомственной профилактической операции «Подросток-2016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егиональной профилактической операции «Внимание, Дети!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тинаркотической акции «Сообщи, где торгуют смерть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левого профилактического мероприятия «Лидер», направленного на предупреждение групповой преступности несовершеннолетних, в том числе экстремистского характе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левой профилактической акции «Наркотик. Нет!» и других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 учреждения  системы профилактики безнадзорности и правонарушений несовершеннолетних м.о. Киреевский район</w:t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ейного консультирования по выстраиванию благополучных детско-родительских отнош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ДО «Центр психолого-педогагической и социальной помощи»</w:t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равовой, педагогической, психологической, социальной помощи потерпевшим несовершеннолетним и несовершеннолетним, находящимся в конфликте с законом (обвиняемым или подозреваемым в совершении преступлений, не заключённым под стражу; осужденным или освобожденным от наказания с применением принудительных воспи-тательных мер; переданным судом под надзор комиссии по делам несовершеннолетних и защите их прав м.о. Киреевский район; осужденным к мерам наказания, не связанным с лишением свободы; освобожденным или не подлежащим уголовной ответственности в случаях, предусмотренных законодательством Российской Федерац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ктор по делам несовершеннолетних администрации м.о. Киреевский район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по образованию администрации м.о. Киреевский район и образовательные учреждения Киреевского район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социальной защиты населения по Киреевскому району ГУ ТО «Управление социальной защиты населения Тульской области»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УДО «Центр психолого-педогагической и социальной помощи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У ТО «Комплексный центр социального обслу-живания населения № 5»</w:t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необходимой социальной помощи несовершеннолетним, освобожденным из мест лишения свободы, вернувшихся из специальных учебно-воспитательных учреждений закрытого тип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по делам несовершеннолетних администрации м.о. Киреевский райо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социальных коек для обследования и лечения беспризорных и безнадзорных детей в инфекционном и детском отделениях ГУЗ ТО «Киреевская ЦРБ» с целью оформления их в детские государственные учреждения или в другие формы жизнеустрой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ТО «Киреевская ЦРБ» (по согласованию)</w:t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руглогодичного (в т.ч. летнего) отдыха и оздоровления детей и подростков в целях предупреждения детской безнадзорности и правона-рушений несовершеннолетних. Проведение профилактических мероприятий в летних оздоровительных лагерях, направленных на формирование потребностей и навыков здорового образа жизни у несовершеннолетни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культуры, молодежной политики и спорта администрации м.о. Киреев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м.о. Киреев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по Киреевскому району ГУ ТО «Управление социальной защиты населения Тульской области» (по согласованию)</w:t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урпоходов с привлечением подростков с девиантным поведением и несовершеннолетних, состоящих на учетах в ПДН ОМВД России по Киреевскому району и КДН и ЗП м.о. Киреевский рай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, молодежной политики и спорта администрации м.о. Киреев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ДН ОМВД России по  Киреевскому району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делам несовершеннолетних администрации м.о. Киреевский район</w:t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несовершенно-летних в свободное от учёбы время и в период школьных каникул в целях предупреждения детской безнадзор-ности и правонарушений несовершеннолетни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м.о. Киреев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культуры, молодежной политики и спорта администрации м.о. Киреевский район, </w:t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школьных, муниципальных, региональных этапов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культуры, молодежной политики и спорта администрации м.о. Киреев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м.о. Киреевский район</w:t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 участием несовершеннолетних массовых спортивных мероприят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культуры, молодежной политики и спорта администрации м.о. Киреев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м.о. Киреевский район</w:t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жведомственных профи-лактических рейдов в отношении несовершеннолетних, совершивших правонарушения и антиобщественные действия, осужденных без лишения свободы, осужденных, которым отсрочено отбывание наказания до достижения возраста 14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ВД России по Киреевскому  району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ктор по делам несовершеннолетних администрации м.о. Киреев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рудоустройства на условиях временной занятости несовершеннолетних в возрасте от 14 до 18 лет в свободное от учёбы время с  приоритетным правом предоставления несовершеннолетним, находящимся в социально опасном положении или трудной жизненной ситуац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анятости населения г. Киреевска ГУ ТО «Центр занятости населения Тульской области» (по согласованию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по делам несовершеннолетних администрации м.о. Киреевский район 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рофориентационных мероприятий для несовершеннолетних с целью предметного ознакомления с профессиями, востребованными на рынке труда Киреевск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кетирование несовершеннолетних с целью выявления профессиональной склонности и намерен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зированных ярмарок вакансий учебных и рабочих мест для учащихся 9-11 классов общеобразовательных учрежден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есячника старшеклассника-2015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безработных несовершен-нолетних, зарегистрированных в службе занятости, на обучение профессиям, востребованными на рынке труда Киреев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нтр занятости населения г. Киреевска ГУ ТО «Центр занятости населения Тульской области» (по согласованию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м.о. Киреевский район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йдов в места досуга, отдыха, концентрации несовершенно-летних </w:t>
            </w:r>
            <w:bookmarkStart w:id="0" w:name="YANDEX_449"/>
            <w:bookmarkStart w:id="1" w:name="YANDEX_448"/>
            <w:bookmarkStart w:id="2" w:name="YANDEX_447"/>
            <w:bookmarkEnd w:id="0"/>
            <w:bookmarkEnd w:id="1"/>
            <w:bookmarkEnd w:id="2"/>
            <w:r>
              <w:rPr>
                <w:sz w:val="24"/>
                <w:szCs w:val="24"/>
              </w:rPr>
              <w:t xml:space="preserve">с целью </w:t>
            </w:r>
            <w:r>
              <w:rPr>
                <w:color w:val="000000"/>
                <w:sz w:val="24"/>
                <w:szCs w:val="24"/>
              </w:rPr>
              <w:t>пр</w:t>
            </w:r>
            <w:bookmarkStart w:id="3" w:name="YANDEX_452"/>
            <w:bookmarkStart w:id="4" w:name="YANDEX_451"/>
            <w:bookmarkStart w:id="5" w:name="YANDEX_450"/>
            <w:bookmarkEnd w:id="3"/>
            <w:bookmarkEnd w:id="4"/>
            <w:bookmarkEnd w:id="5"/>
            <w:r>
              <w:rPr>
                <w:color w:val="000000"/>
                <w:sz w:val="24"/>
                <w:szCs w:val="24"/>
              </w:rPr>
              <w:t>едупреждения правонарушений</w:t>
            </w:r>
            <w:bookmarkStart w:id="6" w:name="YANDEX_453"/>
            <w:bookmarkEnd w:id="6"/>
            <w:r>
              <w:rPr>
                <w:color w:val="000000"/>
                <w:sz w:val="24"/>
                <w:szCs w:val="24"/>
              </w:rPr>
              <w:t xml:space="preserve"> и противоправного поведения несовершеннолетни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(по отдельно-му плану)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и учреждения муниципальной системы профилактики безнадзор-ности и правонарушений несовершеннолетних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выявлению и пресечению фактов вовлечения несовершеннолетних в совершение преступлений и антиобщественных действи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Киреевскому  району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Организация работы служб примирения на базе образовательных учреждений и территориальной службы примир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образованию администрации м.о. Киреев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ктор по делам несовершеннолетних администрации м.о. Киреевский район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пришкольных, дворовых территорий, мест проведения несовершеннолетними досуга, отдыха в целях недопущения преступных посягательств на детей, а также выявления несовершеннолетних, находящихся без сопровождения взрослых на улицах в вечернее и ночное врем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ВД России по Киреевскому  району (по согласованию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 ОМВД России по Киреевскому  району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оперативно-профилакти-ческих мероприятий по борьбе с правонарушениями в сфере реализации спиртосодержащей и алкогольной продукции несовершеннолетни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ВД России по Киреевскому  району (по согласованию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 ОМВД России по Киреевскому  району (по согласованию)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итуации в среде неформальных объединений несовер-шеннолетних, проведение профилакти-ческой работы с целью недопущения их переориентации в организации с антиобщественной направленностью, в том числе экстремистского укл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ВД России по Киреевскому  району (по согласованию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 ОМВД России по Киреевскому  району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их и разъяснительных бесед в образовательных учреждениях с несовершеннолетними об ответствен-ности за совершение правонарушений, а также о правилах поведения детей в экстремальных ситуациях, в том числе при общении с незнакомыми людь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 ОМВД России по Киреевскому  району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ставничества в отношении несовершеннолетних, обвиняемых (подозреваемых) в совершении преступлений, осужденных к мерам наказания, не связанных с лишением свободы, вернувшихся из мест лишения свободы, специальных учебно-воспитательных учреждений закрытого тип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ВД России по Киреевскому  району (по согласованию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 ОМВД России по Киреевскому  району (по согласованию)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ой работы с группами несовершеннолетних антиобщественной направленности, ведение учета данных групп, принятие мер по разобщению и переориентации групп несовершеннолетних, в том числе смешанных груп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и учреждения муниципальной системы профилактики безнадзор-ности и правонарушений несовершеннолетних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 ходе предварительного расследования причин и условий, способствующих совершению преступ-лений несовершеннолетними и в отношении них, внесение в соответствующие органы представления о принятии мер по устранению указанных обстоятельств или других нарушений зак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ледственный отдел по Киреевскому району Следственного управления по Тульской области  Следственного комитета Российской Феде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Киреевскому  району (по согласованию)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целях оперативного реагирования на негативные процессы, происходящие в подростковой среде и оказания несовершеннолетним своевременной психолого-педагогической, правовой и социально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еабилитационной помощи обеспечить незамедлительное информирование Комиссии по делам несовершеннолетних и защите их прав муниципального образования Киреевский район о выявленных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   преступлениях против семьи и несо-вершеннолетних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  преступлениях и общественно опасных деяниях, совершенных несовершен-нолетними,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   суицидах несовершеннолетних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   </w:t>
            </w:r>
            <w:r>
              <w:rPr>
                <w:color w:val="000000"/>
                <w:sz w:val="24"/>
                <w:szCs w:val="24"/>
              </w:rPr>
              <w:t>передозировках наркотиками несовер-шеннолетними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есовершеннолетних, пропавших без вести и случаях самовольных уходов несовершеннолетних из семей и учреждений для несовершеннолетни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1"/>
                <w:sz w:val="24"/>
                <w:szCs w:val="24"/>
              </w:rPr>
              <w:t>происшествиях, связанных с причине-нием вреда жизни и здоровью несовер-шеннолетним.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и учреждения муниципальной системы профилактики безнадзор-ности и правонарушений несовершеннолетних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и распространение информационно-просветительской продукции, направленной на предупреждение противоправного поведения несовершеннолетних, формирование общественно-полезного образа жизни подростков, оказание помощи в ликвидации безнадзорности де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и учреждения муниципальной системы профилактики безнадзор-ности и правонарушений несовершеннолетних</w:t>
            </w:r>
          </w:p>
        </w:tc>
      </w:tr>
      <w:tr>
        <w:trPr>
          <w:trHeight w:val="454" w:hRule="atLeast"/>
        </w:trPr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 Освещение деятельности органов и учреждений профилактики безнадзорности и правонарушений несовершеннолетних в средствах массовой информ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 массовой информации проблемы борьбы с детской безнадзорностью, положительного опыта, накопленного в обществе, с целью формирования общественного мнения по защите прав и законных интересов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 учреждения муниципальной системы профилактики безнадзор-ности и правонарушений несовершеннолетних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ирование в средствах массовой информации различных форм семейного устройства детей-сирот и детей, оставшихся без попечения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по Киреевскому району министерства труда и социальной защиты Тульской области (по согласованию)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пропаганда патрио-тизма, здорового образа жизни подростков и молодежи, их ориентация на духовные ц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ы и учреждения муниципальной системы профилактики безнадзор-ности и правонарушений несовершеннолетних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подростково-молодежной  газете «Родник» проблем молодёжи и путей их ре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, молодежной политики и спорта администрации м.о. Киреевский район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цикла телепередач по проблемам детской безнадзорности, подростковой преступности, наркомании и токсикомании среди молодёж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, молодежной политики и спорта администрации м.о. Киреевский район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работы органов и учреждений муниципальной системы профилактики безнадзорности и правонарушений несовершеннолетних в районных и городских средствах массовой информации и газете районной детской общественной организации «Планета детства», на официальном сайте муниципального образования Кире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.о. Киреев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 учреждения муниципальной системы профилактики безнадзор-ности и правонарушений несовершеннолетних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анитарно-просветитель-ской работы врачей-педиатров, врача-нарколога в детских коллективах, местной печати, телевидении по вопросам профилактики табакокурения, алкоголизма, нарком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 ТО «Киреевская ЦРБ» (по согласованию)</w:t>
            </w:r>
          </w:p>
        </w:tc>
      </w:tr>
    </w:tbl>
    <w:p>
      <w:pPr>
        <w:pStyle w:val="Normal"/>
        <w:tabs>
          <w:tab w:val="clear" w:pos="720"/>
          <w:tab w:val="left" w:pos="10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0:59:00Z</dcterms:created>
  <dc:creator>1</dc:creator>
  <dc:description/>
  <cp:keywords/>
  <dc:language>en-US</dc:language>
  <cp:lastModifiedBy>Bondarenko</cp:lastModifiedBy>
  <cp:lastPrinted>2014-02-06T10:20:00Z</cp:lastPrinted>
  <dcterms:modified xsi:type="dcterms:W3CDTF">2016-02-01T06:30:00Z</dcterms:modified>
  <cp:revision>414</cp:revision>
  <dc:subject/>
  <dc:title> </dc:title>
</cp:coreProperties>
</file>