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с 23 июня  по 01 июля  2014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118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предлагает внесение изменений в решение о бюджете на 2014 год и на плановый период 2015 и 2016 годов, необходимость которых возникла в результате  внесений изменений и дополнений в Закон Тульской области « О бюджете Тульской области на 2014 год и на плановый период 2015 и 2016 годов» и увеличения безвозмездных поступлений в бюджет муниципального образования Киреевский район, а также увеличения собственных доходов.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Собственные доходы бюджета муниципального образования Киреевский район увеличить на 36 776 971,68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182 1 05 02010 02 0000 110 «Единый налог на вменённый доход для отдельных видов деятельности» увеличить на 2 339 000,00 рублей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850 1 13 01995 05 0000 130 «Прочие доходы от оказания платных услуг (работ) получателями средств бюджетов муниципальных районов» увеличить на 33 356 414,68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850 2 07 05030 05 0000 180 «Прочие безвозмездные поступления в бюджеты муниципальных районов» увеличить на 1 081 557,00 рублей.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звозмездные поступления увеличить  на 7 447 085,60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2051 05 0000 151 «Субсидии бюджетам муниципальных районов на реализацию федеральных целевых программ» увеличить на 327 0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П «Развитие организаций образования отрасли «Культура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000 2 02 02088 05 0004 151 «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 коммунального хозяйства» увеличить на 9 923 253,63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000 2 02 02089 05 0004 151 «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» уменьшить  на 9 923 253,63 рублей;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000 2 02 02999 05 0000 151 «Прочие субсидии бюджетам муниципальных районов» увеличить на 7 120 085,6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убсидии на реализацию проекта «Народный бюджет» +5 317 085,60 рублей; ПП «Развитие общего образования в Тульской области» -500 000,00 рублей; ПП «Модернизация и капитальный ремонт объектов коммунальной инфраструктуры» +2 303 000,00 рубл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126"/>
        <w:gridCol w:w="2126"/>
        <w:gridCol w:w="1843"/>
      </w:tblGrid>
      <w:tr>
        <w:trPr>
          <w:trHeight w:val="1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 xml:space="preserve">Решением           № 9-71 от 27.05.2014г.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1,529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4,82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6,7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,49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5,84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635,34956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67,9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70,9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3,0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25,099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98,037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972,93835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7,57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7,7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0,15701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5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5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9,0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,09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17,0856</w:t>
            </w:r>
          </w:p>
        </w:tc>
      </w:tr>
      <w:tr>
        <w:trPr>
          <w:trHeight w:val="4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569,745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891,575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0321,83052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муниципального образования Киреевский район увеличить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2 551 271,68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ёт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 0104 «Функционирование Правительства РФ, высших исполнительных органов государственной власти субъектов РФ, местных администраций» уменьшить на 1 886 7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меньшение бюджетных ассигнований в связи с экономией бюджетных ассигнований для выдачи бюджетного кредита бюджету м.о. г. Болохово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1 «Дошкольное образование» ст. 340 увеличить на 31 765 742,71 руб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юджетные ассигнования за счёт доходо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расходы по разделу 0702 «Общее образование» увеличить на 1 692 071,97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. 211, 213, 290, 310, 340(бюджетные ассигнования за счёт доходо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801 «Культура» увеличить на 980 157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юджетные ассигнования за счёт доходов от оказания платных услуг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нежные средства в сумме 2 339 000,00 рублей за счёт увеличения собственных доходов бюджета муниципального образования будут направлены на выдачу бюджетного кредита бюджету муниципального образования город Болохово Киреевского района для завершения строительства жилого дома в г. Болохово.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Расходы бюджета муниципального образования Киреевский район  увеличить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7 770 558,84 рубля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расходы по разделу 0405 «Сельское хозяйство и рыболовство» увеличить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8 443 349,54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т. 310 возврат остатков прошлых лет по ПП «Устойчивое развитие сельских территорий на 2014- 2017 годы и на период до 2020 года» комплексная жилая застройка с. Дедилово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ходы по разделу 0412 «Другие вопросы в области национальной экономики» ст. 242 увеличить на 4 192 0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озврат остатков прошлых лет по ПП «Финансовая поддержка, стимулирование инвестиционной активности субъектов малого и среднего предпринимательства»)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расходы по разделу 0502 «Коммунальное хозяйство» ст. 251 увеличить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 303 0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(ПП «Модернизация и капитальный ремонт объектов коммунальной инфраструктуры» м.о. г. Липки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расходы по разделу 0702 «Общее образование» увеличить на 27 515 123,7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т. 310 возврат остатков прошлых лет по ПП «Устойчивое развитие сельских территорий на 2014- 2017 годы и на период до 2020 года» +27 688 123,70 рублей; ст. 225 ПП «Развитие общего образования в Тульской области» -500 000,00 рублей; ст. 310 ПП «Развитие организаций образования отрасли «Культура» +327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расходы  по  разделу  1403 «Прочие межбюджетные трансферты общего характера»  ст.  251  увеличить на 5 317 085,6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убсидии на реализацию проекта «Народный бюджет», в том числе: м.о. г. Болохово +421 628,02 рубля,  м.о. Шварцевское +1 765 635,58 рублей, м.о. Красноярское +308 000,00 рублей, м.о. Богучаровское +1 438 734,00 рублей, м.о. Дедиловское +1 383 088,00 рубл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 результате произведённых уточнений общий объём доходов бюджета муниципального образования Киреевский район составит  1 783 843 641,33  рублей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й объём расходов составит 2 093 891 575,77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фицит на 2014 год составит  310 047 934,44 рублей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19 669 70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5 686 384,84 рубля (остатки налоговых и неналоговых доходов на 01.01.2014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291 917 549,60 рублей возврат остатков прошлых лет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7 225 700,00 рублей (выдача бюджетных кредитов бюджетам поселений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   О.И. Стародворцева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   И. О. Пашук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risheva</dc:creator>
  <dc:description/>
  <cp:keywords/>
  <dc:language>en-US</dc:language>
  <cp:lastModifiedBy>Urisheva</cp:lastModifiedBy>
  <cp:lastPrinted>2014-07-29T12:23:00Z</cp:lastPrinted>
  <dcterms:modified xsi:type="dcterms:W3CDTF">2014-07-29T08:24:00Z</dcterms:modified>
  <cp:revision>3</cp:revision>
  <dc:subject/>
  <dc:title>Экспертное заключение</dc:title>
</cp:coreProperties>
</file>