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18 декабря по 24 деабр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88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, а также увеличения собственных доходов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Собственные до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1 500,00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850 1 13 01995 05 0000 130 «Прочие доходы от оказания платных услуг получателями    средств   бюджетов  муниципальных  районов»    </w:t>
      </w:r>
      <w:r>
        <w:rPr>
          <w:b/>
          <w:sz w:val="26"/>
          <w:szCs w:val="26"/>
        </w:rPr>
        <w:t>увеличить   на   1 500,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</w:t>
      </w:r>
      <w:r>
        <w:rPr>
          <w:b/>
          <w:sz w:val="26"/>
          <w:szCs w:val="26"/>
        </w:rPr>
        <w:t xml:space="preserve">увеличить  на 38 518 863,36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1003 05 0000 151 «Дотации бюджетам муниципальных районов на поддержку мер по обеспечению сбалансированности бюджетов» </w:t>
      </w:r>
      <w:r>
        <w:rPr>
          <w:b/>
          <w:sz w:val="26"/>
          <w:szCs w:val="26"/>
        </w:rPr>
        <w:t xml:space="preserve">увеличить на 16 390 000,00 рублей </w:t>
      </w:r>
      <w:r>
        <w:rPr>
          <w:sz w:val="26"/>
          <w:szCs w:val="26"/>
        </w:rPr>
        <w:t xml:space="preserve">(дотация на повышение заработной платы по Указу Президента РФ № 597);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6"/>
          <w:szCs w:val="26"/>
        </w:rPr>
        <w:t xml:space="preserve">увеличить на 3 335 000,00 рублей </w:t>
      </w:r>
      <w:r>
        <w:rPr>
          <w:sz w:val="26"/>
          <w:szCs w:val="26"/>
        </w:rPr>
        <w:t>(субсидии на реализацию  ДЦП «Социальное развитие села Тульской области до 2013 года» +619 893,00 рублей средства федерального бюджета м.о.Большекалмыкское газификация; +2 715 107,00 рублей средства бюджета области м.о. Приупское, м.о. Большекалмыкское газификац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204 05 0000 151 «Субсидии бюджетам муниципальных районов на модернизацию региональных систем дошкольного образования» </w:t>
      </w:r>
      <w:r>
        <w:rPr>
          <w:b/>
          <w:sz w:val="26"/>
          <w:szCs w:val="26"/>
        </w:rPr>
        <w:t>увеличить на 15 480 154,6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999 05 0000 151 «Прочие субсидии бюджетам муниципальных районов» </w:t>
      </w:r>
      <w:r>
        <w:rPr>
          <w:b/>
          <w:sz w:val="26"/>
          <w:szCs w:val="26"/>
        </w:rPr>
        <w:t xml:space="preserve">увеличить на 71 000,00 рублей </w:t>
      </w:r>
      <w:r>
        <w:rPr>
          <w:sz w:val="26"/>
          <w:szCs w:val="26"/>
        </w:rPr>
        <w:t>(субсидии на реализацию ДЦП «Культура Тульской области на 2013- 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21 05 0000 151 «Субвенции бюджетам муниципальных районов на ежемесячное денежное вознаграждение за классное руководство» </w:t>
      </w:r>
      <w:r>
        <w:rPr>
          <w:b/>
          <w:sz w:val="26"/>
          <w:szCs w:val="26"/>
        </w:rPr>
        <w:t>уменьшить на 73 2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24 05 0000 151 «Субвенции бюджетам муниципальных районов на выполнение передаваемых полномочий субъектов Российской Федерации» </w:t>
      </w:r>
      <w:r>
        <w:rPr>
          <w:b/>
          <w:sz w:val="26"/>
          <w:szCs w:val="26"/>
        </w:rPr>
        <w:t xml:space="preserve">уменьшить на 3 812 500,00 рублей </w:t>
      </w:r>
      <w:r>
        <w:rPr>
          <w:sz w:val="26"/>
          <w:szCs w:val="26"/>
        </w:rPr>
        <w:t>(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+34 700,00 рублей;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+10 900,00 рублей; ЗТО «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» +12 200,00 рублей; 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граждан» -13 700,00 рублей; 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-2 583 200,00 рублей; ЗТО «Об образовании» обучение детей- инвалидов в детских дошкольных учреждениях -50 500,00 рублей;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 -322 900,00 рублей; ЗТО 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»     -900 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3029 05 0000 151 «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» </w:t>
      </w:r>
      <w:r>
        <w:rPr>
          <w:b/>
          <w:sz w:val="26"/>
          <w:szCs w:val="26"/>
        </w:rPr>
        <w:t>увеличить на 800 400,00 рублей;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ём ветеранов Великой Отечественной войны 1941-1945 годов» </w:t>
      </w:r>
      <w:r>
        <w:rPr>
          <w:b/>
          <w:sz w:val="26"/>
          <w:szCs w:val="26"/>
        </w:rPr>
        <w:t>увеличить на 2 272 680,00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3999 05 0000 151 «Прочие субвенции бюджетам муниципальных районов» </w:t>
      </w:r>
      <w:r>
        <w:rPr>
          <w:b/>
          <w:sz w:val="26"/>
          <w:szCs w:val="26"/>
        </w:rPr>
        <w:t xml:space="preserve">увеличить на 4 055 328,76 рублей </w:t>
      </w:r>
      <w:r>
        <w:rPr>
          <w:sz w:val="26"/>
          <w:szCs w:val="26"/>
        </w:rPr>
        <w:t xml:space="preserve">(ЗТО «Об установлении региональных надбавок работникам организаций бюджетной сферы Тульской области» -282 771,24 рублей; ЗТО «О библиотечном деле» +3 200,00 рублей; ФЗ «Об образовании» +4 334 900,00 рублей)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3-34                            от 27.11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9,6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3,7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1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9,2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9,2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33,6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68,6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35,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75,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7,38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432,05460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1,8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3,8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8,0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1,27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4,35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73,080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,08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9,2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712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869,50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389,866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8520,36336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1 500,00 рублей </w:t>
      </w:r>
      <w:r>
        <w:rPr>
          <w:sz w:val="26"/>
          <w:szCs w:val="26"/>
        </w:rPr>
        <w:t>за счёт увеличения собственных доходов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</w:t>
      </w:r>
      <w:r>
        <w:rPr>
          <w:b/>
          <w:sz w:val="26"/>
          <w:szCs w:val="26"/>
        </w:rPr>
        <w:t xml:space="preserve">увеличить на 1 500,00 рублей </w:t>
      </w:r>
      <w:r>
        <w:rPr>
          <w:sz w:val="26"/>
          <w:szCs w:val="26"/>
        </w:rPr>
        <w:t>(ст. 222, 310, 340  за счёт доходов от оказания платных услуг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>увеличить на 38 518 863,36 рублей</w:t>
      </w:r>
      <w:r>
        <w:rPr>
          <w:sz w:val="26"/>
          <w:szCs w:val="26"/>
        </w:rPr>
        <w:t xml:space="preserve"> за счёт увелич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113 «Другие общегосударственные вопросы» </w:t>
      </w:r>
      <w:r>
        <w:rPr>
          <w:b/>
          <w:sz w:val="26"/>
          <w:szCs w:val="26"/>
        </w:rPr>
        <w:t xml:space="preserve">увеличить на 44 100,00 рублей </w:t>
      </w:r>
      <w:r>
        <w:rPr>
          <w:sz w:val="26"/>
          <w:szCs w:val="26"/>
        </w:rPr>
        <w:t>(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ст. 211, 213 +34 700,00 рублей;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ст. 340 +10 900,00 рублей; ЗТО «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» ст. 211, 213 +12 200,00 рублей; 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граждан» ст. 211, 213 -13 7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502 «Коммунальное хозяйство» </w:t>
      </w:r>
      <w:r>
        <w:rPr>
          <w:b/>
          <w:sz w:val="26"/>
          <w:szCs w:val="26"/>
        </w:rPr>
        <w:t xml:space="preserve">увеличить на 3 335 000,00 рублей </w:t>
      </w:r>
      <w:r>
        <w:rPr>
          <w:sz w:val="26"/>
          <w:szCs w:val="26"/>
        </w:rPr>
        <w:t>ст. 251 (субсидии на реализацию  ДЦП «Социальное развитие села Тульской области до 2013 года» м.о. Большекалмыкское +619 893,00 рублей средства федерального бюджета газификация; м.о. Приупское +880 000,00 рублей, м.о. Большекалмыкское +1 835 107,00 рублей средства бюджета области газификац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1 «Дошкольное образование» </w:t>
      </w:r>
      <w:r>
        <w:rPr>
          <w:b/>
          <w:sz w:val="26"/>
          <w:szCs w:val="26"/>
        </w:rPr>
        <w:t xml:space="preserve">увеличить на 31 515 954,60 рублей </w:t>
      </w:r>
      <w:r>
        <w:rPr>
          <w:sz w:val="26"/>
          <w:szCs w:val="26"/>
        </w:rPr>
        <w:t>ст. 211, 213, 225, 241 (увеличение заработной платы педагогическим работникам дошкольного образования по Указу Президента РФ № 597 за счёт дотации на сбалансированность +16 390 000,00 рублей; модернизация региональных систем дошкольного образования +15 480 154,60 рублей; 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-284 200,00 рублей; ЗТО «Об образовании» обучение детей- инвалидов в детских дошкольных учреждениях -50 500,00 рублей; ЗТО «Об установлении региональных надбавок работникам организаций бюджетной сферы Тульской области» -19 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2 «Общее образование» </w:t>
      </w:r>
      <w:r>
        <w:rPr>
          <w:b/>
          <w:sz w:val="26"/>
          <w:szCs w:val="26"/>
        </w:rPr>
        <w:t xml:space="preserve">увеличить на 1 015 900,00 рублей </w:t>
      </w:r>
      <w:r>
        <w:rPr>
          <w:sz w:val="26"/>
          <w:szCs w:val="26"/>
        </w:rPr>
        <w:t>(ФЗ «Об образовании» ст. 211, 213, 241 +4 334 900,00 рублей (заработная плата); ЗТО «Об установлении региональных надбавок работникам организаций бюджетной сферы Тульской области» -145 800,00 рублей ст. 241; ЗТО 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» -900 000,00 рублей; 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-2 200 000,00 рублей; субвенции на ежемесячное денежное вознаграждение за классное руководство -73 2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9 «Другие вопросы в области образования» </w:t>
      </w:r>
      <w:r>
        <w:rPr>
          <w:b/>
          <w:sz w:val="26"/>
          <w:szCs w:val="26"/>
        </w:rPr>
        <w:t xml:space="preserve">уменьшить на 99 800,00 рублей </w:t>
      </w:r>
      <w:r>
        <w:rPr>
          <w:sz w:val="26"/>
          <w:szCs w:val="26"/>
        </w:rPr>
        <w:t>(ЗТО «Об установлении региональных надбавок работникам организаций бюджетной сферы Тульской области» ст. 241 -800,00 рублей; 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ст. 211, 213, 241, 262, -99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801 «Культура» </w:t>
      </w:r>
      <w:r>
        <w:rPr>
          <w:b/>
          <w:sz w:val="26"/>
          <w:szCs w:val="26"/>
        </w:rPr>
        <w:t xml:space="preserve">уменьшить на 349 500,00 рублей </w:t>
      </w:r>
      <w:r>
        <w:rPr>
          <w:sz w:val="26"/>
          <w:szCs w:val="26"/>
        </w:rPr>
        <w:t>(ДЦП «Культура Тульской области на 2013- 2016 годы» ст. 241, 251 +71 000,00 рублей; ЗТО «Об установлении региональных надбавок работникам организаций бюджетной сферы Тульской области» ст. 211, 213, 241, 251 -100 800,00 рублей; ЗТО «О библиотечном деле» ст. 211, 213, 251 +3 200,00 рублей; ЗТО 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 ст. 262 -322 9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величить  на 2 272 680,00 рублей </w:t>
      </w:r>
      <w:r>
        <w:rPr>
          <w:sz w:val="26"/>
          <w:szCs w:val="26"/>
        </w:rPr>
        <w:t>(субвенции на обеспечение жильё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ём ветеранов Великой Отечественной войны 1941-1945 годов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4 «Охрана семьи и детства» </w:t>
      </w:r>
      <w:r>
        <w:rPr>
          <w:b/>
          <w:sz w:val="26"/>
          <w:szCs w:val="26"/>
        </w:rPr>
        <w:t xml:space="preserve">увеличить на 800 400,00 рублей </w:t>
      </w:r>
      <w:r>
        <w:rPr>
          <w:sz w:val="26"/>
          <w:szCs w:val="26"/>
        </w:rPr>
        <w:t>ст. 262 (субвенции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1101 «Физическая культура» </w:t>
      </w:r>
      <w:r>
        <w:rPr>
          <w:b/>
          <w:sz w:val="26"/>
          <w:szCs w:val="26"/>
        </w:rPr>
        <w:t xml:space="preserve">уменьшить на 15 871,24 рублей </w:t>
      </w:r>
      <w:r>
        <w:rPr>
          <w:sz w:val="26"/>
          <w:szCs w:val="26"/>
        </w:rPr>
        <w:t xml:space="preserve">ст. 251 (ЗТО «Об установлении региональных надбавок работникам организаций бюджетной сферы Тульской области», в том числе м.о. г. Болохово -431,60 рублей, м.о. г. Липки -1 153,80 рублей, м.о. г. Киреевск -14 285,84 рублей).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 </w:t>
      </w:r>
      <w:r>
        <w:rPr>
          <w:b/>
          <w:sz w:val="26"/>
          <w:szCs w:val="26"/>
        </w:rPr>
        <w:t xml:space="preserve">1 336 079 045,78  рублей; </w:t>
      </w:r>
      <w:r>
        <w:rPr>
          <w:sz w:val="26"/>
          <w:szCs w:val="26"/>
        </w:rPr>
        <w:t xml:space="preserve">общий объём расходов составит </w:t>
      </w:r>
      <w:r>
        <w:rPr>
          <w:b/>
          <w:sz w:val="26"/>
          <w:szCs w:val="26"/>
        </w:rPr>
        <w:t xml:space="preserve">1 568 389 866,52 рубля, </w:t>
      </w:r>
      <w:r>
        <w:rPr>
          <w:sz w:val="26"/>
          <w:szCs w:val="26"/>
        </w:rPr>
        <w:t xml:space="preserve">предельный размер дефицита на 2013 год составит </w:t>
      </w:r>
      <w:r>
        <w:rPr>
          <w:b/>
          <w:sz w:val="26"/>
          <w:szCs w:val="26"/>
        </w:rPr>
        <w:t> 232 310 820,74 рубля</w:t>
      </w:r>
      <w:r>
        <w:rPr>
          <w:sz w:val="26"/>
          <w:szCs w:val="26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 063 970,74 рубля (остатки налоговых и неналоговых доходов и безвозмездных поступлений на 01.01.2013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 760 300,00 рублей возврат целевых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43 300,00 рублей возврат целевых остатков прошлых лет от поселени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экономист ЗАО «Заря»  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9:00Z</dcterms:created>
  <dc:creator>urisheva</dc:creator>
  <dc:description/>
  <cp:keywords/>
  <dc:language>en-US</dc:language>
  <cp:lastModifiedBy>Urisheva</cp:lastModifiedBy>
  <cp:lastPrinted>2014-01-03T10:37:00Z</cp:lastPrinted>
  <dcterms:modified xsi:type="dcterms:W3CDTF">2014-01-03T06:38:00Z</dcterms:modified>
  <cp:revision>3</cp:revision>
  <dc:subject/>
  <dc:title>Экспертное заключение</dc:title>
</cp:coreProperties>
</file>