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Экспертное заключение</w:t>
      </w:r>
    </w:p>
    <w:p>
      <w:pPr>
        <w:pStyle w:val="A0"/>
        <w:rPr/>
      </w:pPr>
      <w:r>
        <w:rPr/>
        <w:t>Экспертное заключение на проект решения Собрания представителей муниципального образования Киреевский район «О бюджете муниципального образования Киреевский район на 2014 год и на плановый период 2015 и 2016 годов»</w:t>
      </w:r>
    </w:p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Настоящее заключение составлено Экспертным советом по проведению публичной независимой экспертизы решений Собрания представителей муниципального образования Киреевский район в области бюджетного и налогового законодательства, действующим на основании Решения Собрания представителей муниципального образования Киреевский район от 20.10.2010 № 24-172 «О проведении обязательной публичной независимой экспертизы проектов решений Собрания представителей муниципального образования Киреевский район по вопросам бюджетной и налоговой политики», по результатам проведения публичной независимой экспертизы проекта решения Собрания представителей муниципального образования Киреевский  район «О бюджете муниципального образования Киреевский район на 2014 год и плановый период 2015 и 2016 годов» с 26.11.2013 года по 04.12.2013 года в составе:</w:t>
      </w:r>
    </w:p>
    <w:p>
      <w:pPr>
        <w:pStyle w:val="A"/>
        <w:rPr/>
      </w:pPr>
      <w:r>
        <w:rPr/>
        <w:t>председатель – Дёмина Галина Кондратовна – начальник дополнительного офиса в г. Киреевске  филиала ОАО Банка ВТБ в г. Туле;</w:t>
      </w:r>
    </w:p>
    <w:p>
      <w:pPr>
        <w:pStyle w:val="A"/>
        <w:rPr/>
      </w:pPr>
      <w:r>
        <w:rPr/>
        <w:t>члены:</w:t>
      </w:r>
    </w:p>
    <w:p>
      <w:pPr>
        <w:pStyle w:val="A"/>
        <w:rPr/>
      </w:pPr>
      <w:r>
        <w:rPr/>
        <w:t>Стародворцева Ольга Ивановна – заместитель главного врача по экономическим вопросам МУЗ «Киреевская ЦРБ»;</w:t>
      </w:r>
    </w:p>
    <w:p>
      <w:pPr>
        <w:pStyle w:val="A"/>
        <w:rPr/>
      </w:pPr>
      <w:r>
        <w:rPr/>
        <w:t>Пашук Ирина Оскоровна  – главный бухгалтер МУП «РКЦ», ООО «Ваш дом»;</w:t>
      </w:r>
    </w:p>
    <w:p>
      <w:pPr>
        <w:pStyle w:val="A"/>
        <w:rPr/>
      </w:pPr>
      <w:r>
        <w:rPr/>
        <w:t>Серова Антонина Николаевна – пенсионер.</w:t>
      </w:r>
    </w:p>
    <w:p>
      <w:pPr>
        <w:pStyle w:val="A"/>
        <w:rPr/>
      </w:pPr>
      <w:r>
        <w:rPr/>
        <w:t>Перечень и содержание документов к проекту решения соответствуют требованиям законодательства.</w:t>
      </w:r>
    </w:p>
    <w:p>
      <w:pPr>
        <w:pStyle w:val="A"/>
        <w:rPr/>
      </w:pPr>
      <w:r>
        <w:rPr/>
        <w:t>Заключение на проект решения Собрания представителей муниципального образования Киреевский район «О бюджете муниципального образования Киреевский район на 2014 год и плановый период 2015 и 2016 годов» подготовлено в соответствии с Бюджетным кодексом Российской Федерации, Положением о бюджетном процессе в муниципальном образовании Киреевский район, иными нормативными правовыми актами, регулирующими вопросы бюджетного планирования и бюджетной деятельности субъектов РФ и муниципальных образований.</w:t>
      </w:r>
    </w:p>
    <w:p>
      <w:pPr>
        <w:pStyle w:val="A"/>
        <w:rPr/>
      </w:pPr>
      <w:r>
        <w:rPr/>
        <w:t>Проект решения внесен администрацией муниципального образования Киреевский  район на рассмотрение Собранием представителей в срок, установленный Положением о бюджетном процессе в муниципальном образовании Киреевский район.</w:t>
      </w:r>
    </w:p>
    <w:p>
      <w:pPr>
        <w:pStyle w:val="A"/>
        <w:rPr/>
      </w:pPr>
      <w:r>
        <w:rPr/>
        <w:t>Перечень и содержание документов и материалов к проекту решения соответствует требованиям Бюджетного кодекса Российской Федерации, Положения о бюджетном процессе в муниципальном образовании Киреевский район.</w:t>
      </w:r>
    </w:p>
    <w:p>
      <w:pPr>
        <w:pStyle w:val="A"/>
        <w:rPr/>
      </w:pPr>
      <w:r>
        <w:rPr/>
        <w:t>При подготовке данного заключения Экспертный совет по проведению публичной независимой экспертизы законопроектов в области бюджетного и налогового законодательства проанализировал документы, внесенные одновременно с проектом решения «О бюджете муниципального образования на 2014 год и плановый период 2015 и 2016 годов» (далее по тексту – «проект Решения»), а именно:</w:t>
      </w:r>
    </w:p>
    <w:p>
      <w:pPr>
        <w:pStyle w:val="A"/>
        <w:rPr/>
      </w:pPr>
      <w:r>
        <w:rPr/>
        <w:t>- основные направления бюджетной и налоговой политики муниципального образования Киреевский район на 2014 год и плановый период 2015 и 2016 годов;</w:t>
      </w:r>
    </w:p>
    <w:p>
      <w:pPr>
        <w:pStyle w:val="A"/>
        <w:rPr/>
      </w:pPr>
      <w:r>
        <w:rPr/>
        <w:t>- прогноз основных характеристик бюджета района на 2014 год и плановый период 2015 и 2016 годов;</w:t>
      </w:r>
    </w:p>
    <w:p>
      <w:pPr>
        <w:pStyle w:val="A"/>
        <w:rPr/>
      </w:pPr>
      <w:r>
        <w:rPr/>
        <w:t>- доходы бюджета района по группам, подгруппам и статьям классификации доходов бюджетов Российской Федерации на 2014 год и плановый период 2015 и 2016 годов;</w:t>
      </w:r>
    </w:p>
    <w:p>
      <w:pPr>
        <w:pStyle w:val="A"/>
        <w:rPr/>
      </w:pPr>
      <w:r>
        <w:rPr/>
        <w:t>- оценка ожидаемого исполнения бюджета района за 2013 год;</w:t>
      </w:r>
    </w:p>
    <w:p>
      <w:pPr>
        <w:pStyle w:val="A"/>
        <w:rPr/>
      </w:pPr>
      <w:r>
        <w:rPr/>
        <w:t>- перечень публичных нормативных обязательств, подлежащих исполнению в 2014 году и в плановом периоде 2015 и 2016 годов и другие документы к проекту Решения.</w:t>
      </w:r>
    </w:p>
    <w:p>
      <w:pPr>
        <w:pStyle w:val="A"/>
        <w:rPr/>
      </w:pPr>
      <w:r>
        <w:rPr/>
        <w:t>Анализ проекта решения и представленных одновременно с ним документов показали, что они отражают изменения, произошедшие в социально-экономическом развитии области в 2012–2013 годах, и определяют пути решения ряда социальных проблем в районе.</w:t>
      </w:r>
    </w:p>
    <w:p>
      <w:pPr>
        <w:pStyle w:val="A"/>
        <w:rPr/>
      </w:pPr>
      <w:r>
        <w:rPr/>
        <w:t>Бюджет района на 2014 год и на плановый период 2015 и 2016 годов планируется принять с дефицитом.</w:t>
      </w:r>
    </w:p>
    <w:p>
      <w:pPr>
        <w:pStyle w:val="A"/>
        <w:rPr/>
      </w:pPr>
      <w:r>
        <w:rPr>
          <w:b/>
        </w:rPr>
        <w:t>Общие годовые расходы</w:t>
      </w:r>
      <w:r>
        <w:rPr/>
        <w:t xml:space="preserve"> бюджета района в 2014 году планируются выше уровня 2013 года, а в 2015, 2016 годах также планируются в большем объеме по сравнению с 2013 годом.</w:t>
      </w:r>
    </w:p>
    <w:p>
      <w:pPr>
        <w:pStyle w:val="A"/>
        <w:rPr/>
      </w:pPr>
      <w:r>
        <w:rPr/>
        <w:t>Если в 2013 году общая сумма расходов бюджета района согласно действующей редакции бюджета равна 764 638,550 тыс. рублей, то в 2014 году объем расходов составит 860 142,8 тыс. рублей. В 2015 году по сравнению с 2014 годом расходы увеличатся на 5,6% и будут равны 908 708,7 тыс. рублей, а в 2016 году составят 969 657,0 тыс. рублей, что выше на 6,7% по сравнению с предыдущим годом.</w:t>
      </w:r>
    </w:p>
    <w:p>
      <w:pPr>
        <w:pStyle w:val="A"/>
        <w:rPr/>
      </w:pPr>
      <w:r>
        <w:rPr/>
        <w:t>Наибольший удельный вес в общих годовых расходах в 2014-2016 годах будет приходиться на разделы:</w:t>
      </w:r>
    </w:p>
    <w:p>
      <w:pPr>
        <w:pStyle w:val="A"/>
        <w:rPr/>
      </w:pPr>
      <w:r>
        <w:rPr/>
        <w:t>«Образование» – 75,0-75,0%,</w:t>
      </w:r>
    </w:p>
    <w:p>
      <w:pPr>
        <w:pStyle w:val="A"/>
        <w:rPr/>
      </w:pPr>
      <w:r>
        <w:rPr/>
        <w:t>«Культура и кинематография» – 4,4- 4,1%,</w:t>
      </w:r>
    </w:p>
    <w:p>
      <w:pPr>
        <w:pStyle w:val="A"/>
        <w:rPr/>
      </w:pPr>
      <w:r>
        <w:rPr/>
        <w:t>«Социальная политика» –2,0-1,5%,</w:t>
      </w:r>
    </w:p>
    <w:p>
      <w:pPr>
        <w:pStyle w:val="A"/>
        <w:rPr/>
      </w:pPr>
      <w:r>
        <w:rPr/>
        <w:t>таким образом, бюджет муниципального образования имеет социальную направленность. Доля социальной сферы в общем годовом объёме расходов составит в 2014 году 81,5%, в 2015 году – 81,5%, в 2016 году – 80,7%. В 2013 году доля этих разделов была запланирована в объёме 81,6%.</w:t>
      </w:r>
    </w:p>
    <w:p>
      <w:pPr>
        <w:pStyle w:val="A"/>
        <w:rPr/>
      </w:pPr>
      <w:r>
        <w:rPr/>
        <w:t>В 2014 году запланирован рост расходов по разделу «Образование» в 1,14 раза. Увеличение бюджетных ассигнований в 2014 году по сравнению с 2013 годом обусловлено индексацией с 1 октября 2014 года на 5,0% фонда оплаты труда работников муниципальных учреждений, доведением средней заработной платы педагогических работников образования до уровня средней заработной платы в экономике Тульской области, в целях реализации Указа Президента РФ № 597, индексацией коммунальных услуг на 2014 год. В 201 году расходы по сравнению с 2013 годом увеличатся на 81 594,130 тыс. рублей и составят 644 990,680 тыс. рублей, в 2015 году они составят 687 465,280 тыс. рублей, в 2016 году – 727 585,680 тыс. рублей. Темпы прироста будут равны: в 2014 году – 14,5%, в 2015 году – 6,6%, в 2016 году–  5,8%. Удельный вес расходов данного раздела в общем объёме расходов в 2013 году составлял 73,7%, в 2014 году составит 75,0%, в 2015 году- 75,7% и в 2016 году – 75,0%.</w:t>
      </w:r>
    </w:p>
    <w:p>
      <w:pPr>
        <w:pStyle w:val="A"/>
        <w:rPr/>
      </w:pPr>
      <w:r>
        <w:rPr/>
        <w:t>Межбюджетные трансферты представленные в разделе 14, планируется на 2014- 2016 годы с учётом роста. В 2014 году объём расходов по данному разделу составит 48 373,1 тыс. рублей, в том числе за счёт средств бюджета района 35 953,5 тыс. рублей, за счёт средств бюджета области 12 419,6 тыс. рублей; в 2015 году – 48 932,0 тыс. рублей, в том числе за счёт средств бюджета района 35 953,5 тыс. рублей, за счёт средств бюджета области 12 978,5 тыс. рублей; в 2016 году – 49 516,0 тыс. рублей, в том числе за счёт средств бюджета района 35 953,5 тыс. рублей, за счёт бюджета области 13 562,5 тыс. рублей. Доля этого раздела в общем объёме расходов в 2014 году составит 5,6%, в 2015 году- 5,4%, в 2016 году- 5,1%.</w:t>
      </w:r>
    </w:p>
    <w:p>
      <w:pPr>
        <w:pStyle w:val="A"/>
        <w:rPr/>
      </w:pPr>
      <w:r>
        <w:rPr/>
        <w:t>В 2014 году расходы по разделу «Общегосударственные вопросы» по сравнению с 2013 годом увеличатся на 6 681,1 тыс. рублей и составят 71 248,8 тыс. рублей. Увеличение расходов в 2014 году в сравнении с 2013 годом по данному разделу связано с изменением предельного размера на формирование фонда оплаты труда лиц замещающих муниципальные должности и муниципальных служащих в соответствии с постановлением правительства Тульской области № 496 от 27.09.2013 года «О внесении изменений в постановление правительства Тульской области от 21.03.2012 года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. В 2015 году расходы по разделу «Общегосударственные вопросы» составят 71 468,2 тыс. рублей, в 2016 году – 72 922,8 тыс. рублей. Темпы прироста планируются соответственно по годам:  10,3%, 0,3% и 2,0%. Если в 2013 году удельный вес расходов по вышеуказанному разделу в общем объёме расходов по плану был равен 8,4%, то в 2014 году он составит 8,3%, в 2015 году он снизится до 7,9%, в 2016 году снизится до 7,5%.</w:t>
      </w:r>
    </w:p>
    <w:p>
      <w:pPr>
        <w:pStyle w:val="A"/>
        <w:rPr/>
      </w:pPr>
      <w:r>
        <w:rPr/>
        <w:t>Раздел  «Культура и кинематография». Объём расходов по данному разделу увеличится на 4 431,420 тыс. рублей в 201 году в сравнении с 2013 годом и составит 38 231,320 тыс. рублей, в 2015 году расходы составят 38 426,220 тыс. рублей, что на 194,9 тыс. рублей больше по сравнению с 2014 годом и в  2016 году объем расходов составит 40 008,920 тыс. рублей, что на  1 582,7 тыс. рублей больше по сравнению с 2015 годом. Такая динамика расходов отражена в темпах прироста (в % к предыдущему году): 2014 год – 13,1%, 2015 год – 0,5%, 2016 год – 4,1%. Удельный вес расходов по разделу «Культура и кинематография» в общем объёме расходов составлял 4,4% в 2013 году, в 2014 году составит 4,4%, в 2015 году составит 4,2%, в 2016 году- 4,1%.</w:t>
      </w:r>
    </w:p>
    <w:p>
      <w:pPr>
        <w:pStyle w:val="A"/>
        <w:rPr/>
      </w:pPr>
      <w:r>
        <w:rPr/>
        <w:t xml:space="preserve">На остальные 7 разделов: «Национальная оборона», «Национальная безопасность и правоохранительная деятельность», «Национальная экономика», «Охрана окружающей среды»,  «Социальная политика», «Физическая культура и спорт», «Обслуживание государственного и муниципального долга» планируется израсходовать в 2014 году 6,7% от общей суммы расходов бюджета, в 2015 году 5,9% от общей суммы расходов бюджета, в 2016 году 6,3% от общей суммы расходов бюджета. </w:t>
      </w:r>
    </w:p>
    <w:p>
      <w:pPr>
        <w:pStyle w:val="A"/>
        <w:rPr/>
      </w:pPr>
      <w:r>
        <w:rPr>
          <w:rFonts w:eastAsia="Tahoma"/>
        </w:rPr>
        <w:t xml:space="preserve"> </w:t>
      </w:r>
      <w:r>
        <w:rPr/>
        <w:t> </w:t>
      </w:r>
    </w:p>
    <w:p>
      <w:pPr>
        <w:pStyle w:val="A0"/>
        <w:rPr/>
      </w:pPr>
      <w:r>
        <w:rPr/>
        <w:t>Доходы бюджета и перспективные тенденции их изменения</w:t>
      </w:r>
    </w:p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Доходы бюджета района на среднесрочный период планируются в следующих объемах:</w:t>
      </w:r>
    </w:p>
    <w:p>
      <w:pPr>
        <w:pStyle w:val="A"/>
        <w:rPr/>
      </w:pPr>
      <w:r>
        <w:rPr/>
        <w:t>- на 2014 год – в сумме 840 473,1 тыс. рублей. По сравнению с оценкой исполнения бюджета района в 2013 году прогнозируемые в 2014 году доходы в целом сократятся на 200 084,0 тыс. рублей, или на 19,2%;</w:t>
      </w:r>
    </w:p>
    <w:p>
      <w:pPr>
        <w:pStyle w:val="A"/>
        <w:rPr/>
      </w:pPr>
      <w:r>
        <w:rPr/>
        <w:t>- на 2015 год – в сумме 887 353,7 тыс. рублей, с увеличением к плану 2014 года на 46 880,6 тыс. рублей, или на 5,6%;</w:t>
      </w:r>
    </w:p>
    <w:p>
      <w:pPr>
        <w:pStyle w:val="A"/>
        <w:rPr/>
      </w:pPr>
      <w:r>
        <w:rPr/>
        <w:t>- на 2016 год – в сумме 946 453,6 тыс. рублей, с увеличением к плану 2015 года на 59 099,9 тыс. рублей, или на 6,7%.</w:t>
      </w:r>
    </w:p>
    <w:p>
      <w:pPr>
        <w:pStyle w:val="A"/>
        <w:rPr/>
      </w:pPr>
      <w:r>
        <w:rPr/>
        <w:t>Структура доходов бюджета на 2014 год и на плановый период 2015 и 2016 годов приведена в таблице.</w:t>
      </w:r>
    </w:p>
    <w:p>
      <w:pPr>
        <w:pStyle w:val="A"/>
        <w:rPr/>
      </w:pPr>
      <w:r>
        <w:rPr/>
        <w:t> 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17"/>
        <w:gridCol w:w="1077"/>
        <w:gridCol w:w="1195"/>
        <w:gridCol w:w="1077"/>
        <w:gridCol w:w="1195"/>
        <w:gridCol w:w="1078"/>
      </w:tblGrid>
      <w:tr>
        <w:trPr/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</w:tr>
      <w:tr>
        <w:trPr/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right="-255" w:hanging="0"/>
              <w:jc w:val="center"/>
              <w:rPr>
                <w:b/>
                <w:b/>
              </w:rPr>
            </w:pPr>
            <w:r>
              <w:rPr>
                <w:b/>
              </w:rPr>
              <w:t>840 473,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7 353,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6 453,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 112,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13 550,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32 034,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831" w:hRule="atLeast"/>
        </w:trPr>
        <w:tc>
          <w:tcPr>
            <w:tcW w:w="2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A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639 360,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76,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673 803,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75,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714 419,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ind w:hanging="0"/>
              <w:jc w:val="center"/>
              <w:rPr/>
            </w:pPr>
            <w:r>
              <w:rPr/>
              <w:t>75,5</w:t>
            </w:r>
          </w:p>
        </w:tc>
      </w:tr>
    </w:tbl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Структура налоговых и неналоговых доходов бюджета МО Киреевский район характеризуется следующими показателями:</w:t>
      </w:r>
    </w:p>
    <w:p>
      <w:pPr>
        <w:pStyle w:val="A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112"/>
        <w:gridCol w:w="1098"/>
        <w:gridCol w:w="1114"/>
        <w:gridCol w:w="1099"/>
        <w:gridCol w:w="1115"/>
        <w:gridCol w:w="1098"/>
      </w:tblGrid>
      <w:tr>
        <w:trPr>
          <w:trHeight w:val="350" w:hRule="atLeast"/>
          <w:cantSplit w:val="true"/>
        </w:trPr>
        <w:tc>
          <w:tcPr>
            <w:tcW w:w="2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Прогноз на 2014 год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Прогноз на 2015 год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Прогноз на 2016 год</w:t>
            </w:r>
          </w:p>
        </w:tc>
      </w:tr>
      <w:tr>
        <w:trPr>
          <w:trHeight w:val="705" w:hRule="atLeast"/>
          <w:cantSplit w:val="true"/>
        </w:trPr>
        <w:tc>
          <w:tcPr>
            <w:tcW w:w="2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, %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Налоговые и неналоговые доходы всего</w:t>
              <w:br/>
              <w:t>в том числе: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 112,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13 550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32 034,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8 684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9 173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1,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tabs>
                <w:tab w:val="clear" w:pos="708"/>
                <w:tab w:val="center" w:pos="462" w:leader="none"/>
              </w:tabs>
              <w:ind w:hanging="0"/>
              <w:jc w:val="center"/>
              <w:rPr/>
            </w:pPr>
            <w:r>
              <w:rPr/>
              <w:t>99 952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налоги на товары (работы, услуги), реализуемые на территории РФ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5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0 07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7 308,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налог, взимаемый в связи с применением упрощенной системы налогообложе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tabs>
                <w:tab w:val="clear" w:pos="708"/>
                <w:tab w:val="center" w:pos="461" w:leader="none"/>
              </w:tabs>
              <w:ind w:hanging="0"/>
              <w:jc w:val="left"/>
              <w:rPr/>
            </w:pPr>
            <w:r>
              <w:rPr/>
              <w:tab/>
              <w:t>10 727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1 338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1 984,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единый налог на вмененный доход для отдельных видов деятельности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6 00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6 00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6 00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единый сельскохозяйственный налог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379,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412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447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налог на имущество организаций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7 716,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8 33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tabs>
                <w:tab w:val="clear" w:pos="708"/>
                <w:tab w:val="left" w:pos="240" w:leader="none"/>
                <w:tab w:val="center" w:pos="454" w:leader="none"/>
              </w:tabs>
              <w:ind w:hanging="0"/>
              <w:jc w:val="left"/>
              <w:rPr/>
            </w:pPr>
            <w:r>
              <w:rPr/>
              <w:tab/>
              <w:tab/>
              <w:t>8,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9 015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государственная пошлин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 085,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 228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 376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 978,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 229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 579,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платежи при пользовании природными ресурсам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556,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556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 556,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9 504,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 801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 821,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доходы от продажи материальных ценностей и нематериальных активов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4 475,0</w:t>
            </w:r>
          </w:p>
          <w:p>
            <w:pPr>
              <w:pStyle w:val="A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3 932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 40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штрафы, санкции, возмещение ущерб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 353,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 47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3 592,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Доходная часть бюджета 2014 года и планового периода 2015 – 2016 годов составлена исходя из Прогноза социально-экономического развития муниципального образования Киреевский район на период 2014–2016 годы. Плановые показатели, такие, как численность населения района, объем инвестиций, доходы предприятий и граждан, заложенные в прогнозе, являются базой для дальнейшего расчета доходов и расходов бюджета.</w:t>
      </w:r>
    </w:p>
    <w:p>
      <w:pPr>
        <w:pStyle w:val="A"/>
        <w:rPr/>
      </w:pPr>
      <w:r>
        <w:rPr/>
        <w:t>Объем отгруженных товаров собственного производства, выполненных работ и услуг собственными силами по полному кругу организаций производителей по оценке в 2013 году составит 4 567,1 млн. рублей, индекс промышленного производства относительно уровня предшествующего года вырастет на 0,4% в сопоставимых ценах.</w:t>
      </w:r>
    </w:p>
    <w:p>
      <w:pPr>
        <w:pStyle w:val="A"/>
        <w:rPr/>
      </w:pPr>
      <w:r>
        <w:rPr/>
        <w:t>Вследствие улучшения макроэкономической ситуации, расширения внешнего и внутреннего спроса, успешной реализации инвестиционных проектов предполагается увеличение объема отгруженных товаров собственного производства, выполненных работ и услуг собственными силами по полному кругу организаций промышленного производства в 2016 году в действующих ценах до 5 538,9 млн. рублей.</w:t>
      </w:r>
    </w:p>
    <w:p>
      <w:pPr>
        <w:pStyle w:val="A"/>
        <w:rPr/>
      </w:pPr>
      <w:r>
        <w:rPr/>
        <w:t>Предполагается, что в 2016 году рост производства валовой продукции сельского хозяйства к уровню 2012 года составит 18,5%.</w:t>
      </w:r>
    </w:p>
    <w:p>
      <w:pPr>
        <w:pStyle w:val="A"/>
        <w:rPr/>
      </w:pPr>
      <w:r>
        <w:rPr/>
        <w:t>В 2016 году ожидается увеличение оборота розничной торговли до 4 896,8 млн. рублей, что в физическом исчислении относительно 2012 года составит 146,5%.</w:t>
      </w:r>
    </w:p>
    <w:p>
      <w:pPr>
        <w:pStyle w:val="A"/>
        <w:rPr/>
      </w:pPr>
      <w:r>
        <w:rPr/>
        <w:t>По прогнозу в 2016 году объем платных услуг населению вырастет на 18,9% в сопоставимых ценах к уровню 2012 года и составит 1177,1 млн. рублей.</w:t>
      </w:r>
    </w:p>
    <w:p>
      <w:pPr>
        <w:pStyle w:val="A"/>
        <w:rPr/>
      </w:pPr>
      <w:r>
        <w:rPr/>
        <w:t>Инвестиционная деятельность. Объем инвестиций в основной капитал за счёт всех источников финансирования по оценке 2013 года составит 1 246,8 млн. рублей – 129,8% (в сопоставимых ценах) к уровню 2012 года.</w:t>
      </w:r>
    </w:p>
    <w:p>
      <w:pPr>
        <w:pStyle w:val="A"/>
        <w:rPr/>
      </w:pPr>
      <w:r>
        <w:rPr/>
        <w:t>Предполагается, что в 2016 году общий объем инвестиций составит 4 496,4 млн. рублей.</w:t>
      </w:r>
    </w:p>
    <w:p>
      <w:pPr>
        <w:pStyle w:val="A"/>
        <w:rPr/>
      </w:pPr>
      <w:r>
        <w:rPr/>
        <w:t>Предполагается, что в 2016 году среднемесячная заработная плата составит 23,5 тыс. рублей, в реальном исчислении повысится на 27,7% к уровню 2012 года.</w:t>
      </w:r>
    </w:p>
    <w:p>
      <w:pPr>
        <w:pStyle w:val="A"/>
        <w:rPr/>
      </w:pPr>
      <w:r>
        <w:rPr/>
        <w:t>Ожидается, что численность трудовых ресурсов в среднесрочной перспективе будет сокращаться и в 2013 году составит 42,7 тыс. человек (на 0,6 тыс. человек ниже уровня 2012 года), в 2016 году – 42,4 тыс. человек (на 0,9 тыс. человек ниже уровня 2012 года). На такой неблагоприятный прогноз повлияла, в первую очередь, негативная демографическая ситуация. Основными причинами, приводящими к ежегодному сокращению численности населения в трудоспособном возрасте, являются высокая смертность в этом возрасте и дисбаланс численности переходящих в возраст старше трудоспособного и в трудоспособный в сторону снижения последнего.</w:t>
      </w:r>
    </w:p>
    <w:p>
      <w:pPr>
        <w:pStyle w:val="A"/>
        <w:rPr/>
      </w:pPr>
      <w:r>
        <w:rPr/>
        <w:t>Таким образом, Прогноз основывается на ожиданиях благоприятной экономической ситуации, способствующей темпам экономического роста.</w:t>
      </w:r>
    </w:p>
    <w:p>
      <w:pPr>
        <w:pStyle w:val="A"/>
        <w:rPr/>
      </w:pPr>
      <w:r>
        <w:rPr/>
        <w:t>Однако доходы бюджета района на 2014 год планируются в объеме 840 473,1 тыс. рублей, что ниже уровня ожидаемой оценки 2013 года.</w:t>
      </w:r>
    </w:p>
    <w:p>
      <w:pPr>
        <w:pStyle w:val="A"/>
        <w:rPr/>
      </w:pPr>
      <w:r>
        <w:rPr/>
        <w:t>Сумма налога на доходы физических лиц спрогнозирована:</w:t>
      </w:r>
    </w:p>
    <w:p>
      <w:pPr>
        <w:pStyle w:val="A"/>
        <w:rPr/>
      </w:pPr>
      <w:r>
        <w:rPr/>
        <w:t>на 2014 год в бюджет – 78 684,9 тыс. рублей;</w:t>
      </w:r>
    </w:p>
    <w:p>
      <w:pPr>
        <w:pStyle w:val="A"/>
        <w:rPr/>
      </w:pPr>
      <w:r>
        <w:rPr/>
        <w:t>на 2015 год в бюджет – 89 173,2 тыс. рублей;</w:t>
      </w:r>
    </w:p>
    <w:p>
      <w:pPr>
        <w:pStyle w:val="A"/>
        <w:rPr/>
      </w:pPr>
      <w:r>
        <w:rPr/>
        <w:t>на 2016 год в бюджет – 99 952,1 тыс. рублей.</w:t>
      </w:r>
    </w:p>
    <w:p>
      <w:pPr>
        <w:pStyle w:val="A"/>
        <w:rPr/>
      </w:pPr>
      <w:r>
        <w:rPr/>
        <w:t>Налоги на товары (работы, услуги), реализуемые на территории РФ в бюджет района прогнозируется:</w:t>
      </w:r>
    </w:p>
    <w:p>
      <w:pPr>
        <w:pStyle w:val="A"/>
        <w:rPr/>
      </w:pPr>
      <w:r>
        <w:rPr/>
        <w:t>на 2014 год в сумме 25 650,0 тыс. рублей,</w:t>
      </w:r>
    </w:p>
    <w:p>
      <w:pPr>
        <w:pStyle w:val="A"/>
        <w:rPr/>
      </w:pPr>
      <w:r>
        <w:rPr/>
        <w:t>на 2015 год – 30 071,0 тыс. рублей,</w:t>
      </w:r>
    </w:p>
    <w:p>
      <w:pPr>
        <w:pStyle w:val="A"/>
        <w:rPr/>
      </w:pPr>
      <w:r>
        <w:rPr/>
        <w:t xml:space="preserve">на 2016 год – 37 308,3 тыс. рублей. </w:t>
      </w:r>
    </w:p>
    <w:p>
      <w:pPr>
        <w:pStyle w:val="A"/>
        <w:rPr/>
      </w:pPr>
      <w:r>
        <w:rPr/>
        <w:t>В бюджете района налог, взимаемый в связи с применением упрощенной системы налогообложения, прогнозируется</w:t>
      </w:r>
    </w:p>
    <w:p>
      <w:pPr>
        <w:pStyle w:val="A"/>
        <w:rPr/>
      </w:pPr>
      <w:r>
        <w:rPr/>
        <w:t>на 2014 год в сумме 10 727,1 тыс. рублей,</w:t>
      </w:r>
    </w:p>
    <w:p>
      <w:pPr>
        <w:pStyle w:val="A"/>
        <w:rPr/>
      </w:pPr>
      <w:r>
        <w:rPr/>
        <w:t>на 2015 год – 11 338,6 тыс. рублей,</w:t>
      </w:r>
    </w:p>
    <w:p>
      <w:pPr>
        <w:pStyle w:val="A"/>
        <w:rPr/>
      </w:pPr>
      <w:r>
        <w:rPr/>
        <w:t>на 2016 год – 11 984,8 тыс. рублей.</w:t>
      </w:r>
    </w:p>
    <w:p>
      <w:pPr>
        <w:pStyle w:val="A"/>
        <w:rPr/>
      </w:pPr>
      <w:r>
        <w:rPr/>
        <w:t>Согласно Бюджетному кодексу Российской Федерации единый налог на вмененный доход для отдельных видов деятельности подлежит зачислению в местные бюджеты в размере 100%. В бюджете района указанный налог прогнозируется</w:t>
      </w:r>
    </w:p>
    <w:p>
      <w:pPr>
        <w:pStyle w:val="A"/>
        <w:rPr/>
      </w:pPr>
      <w:r>
        <w:rPr/>
        <w:t>на 2014 год в сумме 26 000,0 тыс. рублей,</w:t>
      </w:r>
    </w:p>
    <w:p>
      <w:pPr>
        <w:pStyle w:val="A"/>
        <w:rPr/>
      </w:pPr>
      <w:r>
        <w:rPr/>
        <w:t>на 2015 год – 26 000,0 тыс. рублей,</w:t>
      </w:r>
    </w:p>
    <w:p>
      <w:pPr>
        <w:pStyle w:val="A"/>
        <w:rPr/>
      </w:pPr>
      <w:r>
        <w:rPr/>
        <w:t>на 2016 год – 26 000,0 тыс. рублей.</w:t>
      </w:r>
    </w:p>
    <w:p>
      <w:pPr>
        <w:pStyle w:val="A"/>
        <w:rPr/>
      </w:pPr>
      <w:r>
        <w:rPr/>
        <w:t>Норматив отчислений в бюджет района единого сельскохозяйственного налога установлен статьей 56 Бюджетного кодекса Российской Федерации в размере 50%.</w:t>
      </w:r>
    </w:p>
    <w:p>
      <w:pPr>
        <w:pStyle w:val="A"/>
        <w:rPr/>
      </w:pPr>
      <w:r>
        <w:rPr/>
        <w:t>Поступление в  бюджет района единого сельскохозяйственного налога предусматривается:</w:t>
      </w:r>
    </w:p>
    <w:p>
      <w:pPr>
        <w:pStyle w:val="A"/>
        <w:rPr/>
      </w:pPr>
      <w:r>
        <w:rPr/>
        <w:t>на 2014 год – 1 379,3 тыс. рублей;</w:t>
      </w:r>
    </w:p>
    <w:p>
      <w:pPr>
        <w:pStyle w:val="A"/>
        <w:rPr/>
      </w:pPr>
      <w:r>
        <w:rPr/>
        <w:t>на 2015 год – 1 412,4 тыс. рублей;</w:t>
      </w:r>
    </w:p>
    <w:p>
      <w:pPr>
        <w:pStyle w:val="A"/>
        <w:rPr/>
      </w:pPr>
      <w:r>
        <w:rPr/>
        <w:t>на 2016 год – 1 447,7 тыс. рублей.</w:t>
      </w:r>
    </w:p>
    <w:p>
      <w:pPr>
        <w:pStyle w:val="A"/>
        <w:rPr/>
      </w:pPr>
      <w:r>
        <w:rPr/>
        <w:t>Общая сумма поступлений в бюджет района налогов на совокупный доход предусматривается:</w:t>
      </w:r>
    </w:p>
    <w:p>
      <w:pPr>
        <w:pStyle w:val="A"/>
        <w:rPr/>
      </w:pPr>
      <w:r>
        <w:rPr/>
        <w:t>в 2014 году – 38 106,4 тыс. рублей;</w:t>
      </w:r>
    </w:p>
    <w:p>
      <w:pPr>
        <w:pStyle w:val="A"/>
        <w:rPr/>
      </w:pPr>
      <w:r>
        <w:rPr/>
        <w:t>в 2015 году – 38 751,0 тыс. рублей;</w:t>
      </w:r>
    </w:p>
    <w:p>
      <w:pPr>
        <w:pStyle w:val="A"/>
        <w:rPr/>
      </w:pPr>
      <w:r>
        <w:rPr/>
        <w:t>в 2016 году – 39 432,5 тыс. рублей.</w:t>
      </w:r>
    </w:p>
    <w:p>
      <w:pPr>
        <w:pStyle w:val="A"/>
        <w:rPr/>
      </w:pPr>
      <w:r>
        <w:rPr/>
        <w:t>Сумма налога на имущество организаций спрогнозирована:</w:t>
      </w:r>
    </w:p>
    <w:p>
      <w:pPr>
        <w:pStyle w:val="A"/>
        <w:rPr/>
      </w:pPr>
      <w:r>
        <w:rPr/>
        <w:t>на 2014 год в бюджет района – 17 716,6 тыс. рублей;</w:t>
      </w:r>
    </w:p>
    <w:p>
      <w:pPr>
        <w:pStyle w:val="A"/>
        <w:rPr/>
      </w:pPr>
      <w:r>
        <w:rPr/>
        <w:t>на 2015 год – 18 336,7 тыс. рублей;</w:t>
      </w:r>
    </w:p>
    <w:p>
      <w:pPr>
        <w:pStyle w:val="A"/>
        <w:rPr/>
      </w:pPr>
      <w:r>
        <w:rPr/>
        <w:t>на 2016 год – 19 015,1 тыс. рублей.</w:t>
      </w:r>
    </w:p>
    <w:p>
      <w:pPr>
        <w:pStyle w:val="A"/>
        <w:rPr/>
      </w:pPr>
      <w:r>
        <w:rPr/>
        <w:t>Бюджетным кодексом Российской Федерации предусматривается зачисление государственной пошлины по уровням бюджетов в зависимости от ее видов.</w:t>
      </w:r>
    </w:p>
    <w:p>
      <w:pPr>
        <w:pStyle w:val="A"/>
        <w:rPr/>
      </w:pPr>
      <w:r>
        <w:rPr/>
        <w:t>Поступление государственной пошлины в бюджет района прогнозируется:</w:t>
      </w:r>
    </w:p>
    <w:p>
      <w:pPr>
        <w:pStyle w:val="A"/>
        <w:rPr/>
      </w:pPr>
      <w:r>
        <w:rPr/>
        <w:t>на 2014 год в сумме 4 085,9 тыс. рублей;</w:t>
      </w:r>
    </w:p>
    <w:p>
      <w:pPr>
        <w:pStyle w:val="A"/>
        <w:rPr/>
      </w:pPr>
      <w:r>
        <w:rPr/>
        <w:t>на 2015 год в сумме 4 228,5 тыс. рублей;</w:t>
      </w:r>
    </w:p>
    <w:p>
      <w:pPr>
        <w:pStyle w:val="A"/>
        <w:rPr/>
      </w:pPr>
      <w:r>
        <w:rPr/>
        <w:t>на 2016 год в сумме 4 376,1 тыс. рублей.</w:t>
      </w:r>
    </w:p>
    <w:p>
      <w:pPr>
        <w:pStyle w:val="A"/>
        <w:rPr/>
      </w:pPr>
      <w:r>
        <w:rPr/>
        <w:t>Безвозмездные поступления в бюджет района включают в себя безвозмездные поступления от бюджета Тульской области, и бюджетов поселений на исполнение передаваемых полномочий:</w:t>
      </w:r>
    </w:p>
    <w:p>
      <w:pPr>
        <w:pStyle w:val="A"/>
        <w:rPr/>
      </w:pPr>
      <w:r>
        <w:rPr/>
        <w:t>на 2014 год в сумме 639 360,7 тыс. рублей;</w:t>
      </w:r>
    </w:p>
    <w:p>
      <w:pPr>
        <w:pStyle w:val="A"/>
        <w:rPr/>
      </w:pPr>
      <w:r>
        <w:rPr/>
        <w:t>на 2015 год в сумме 673 803,2 тыс. рублей;</w:t>
      </w:r>
    </w:p>
    <w:p>
      <w:pPr>
        <w:pStyle w:val="A"/>
        <w:rPr/>
      </w:pPr>
      <w:r>
        <w:rPr/>
        <w:t>на 2016 год в сумме 714 419,4 тыс. рублей.</w:t>
      </w:r>
    </w:p>
    <w:p>
      <w:pPr>
        <w:pStyle w:val="A"/>
        <w:rPr/>
      </w:pPr>
      <w:r>
        <w:rPr/>
        <w:t>Структура безвозмездных поступлений от других бюджетов бюджетной системы Российской Федерации приведена в таблице.</w:t>
      </w:r>
    </w:p>
    <w:p>
      <w:pPr>
        <w:pStyle w:val="A"/>
        <w:rPr/>
      </w:pPr>
      <w:r>
        <w:rPr/>
        <w:t>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p>
      <w:pPr>
        <w:pStyle w:val="A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79"/>
        <w:gridCol w:w="1083"/>
        <w:gridCol w:w="1079"/>
        <w:gridCol w:w="1083"/>
        <w:gridCol w:w="1080"/>
        <w:gridCol w:w="1083"/>
      </w:tblGrid>
      <w:tr>
        <w:trPr/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удельный вес (%)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 всего;</w:t>
              <w:br/>
              <w:t>в том числе: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39 360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673 803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14 419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6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дотации бюджетам субъектов Российской Федерации и муниципальных образований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8 165,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29 778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35 698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субсидии бюджетам субъектов Российской Федерации и муниципальных образовани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>- субвенции бюджетам субъектов Российской Федерации и муниципальных образовани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03 021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35 850,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570 547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752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left"/>
              <w:rPr/>
            </w:pPr>
            <w:r>
              <w:rPr/>
              <w:t xml:space="preserve">- иные межбюджетные трансферты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 174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 174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8 174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ind w:hanging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A"/>
        <w:rPr/>
      </w:pPr>
      <w:r>
        <w:rPr/>
        <w:t> </w:t>
      </w:r>
    </w:p>
    <w:p>
      <w:pPr>
        <w:pStyle w:val="A"/>
        <w:rPr/>
      </w:pPr>
      <w:r>
        <w:rPr/>
        <w:t>На основании проведенной экспертизы Экспертный совет по проведению публичной независимой экспертизы законопроектов в области бюджетного и налогового законодательства пришел к следующим выводам:</w:t>
      </w:r>
    </w:p>
    <w:p>
      <w:pPr>
        <w:pStyle w:val="A"/>
        <w:rPr/>
      </w:pPr>
      <w:r>
        <w:rPr/>
        <w:t>1. Проект решения Собрания представителей муниципального образования Киреевский район «О бюджете муниципального образования Киреевский район на 2014 год и плановый период 2015 и 2016 годов» подготовлен в соответствии с Бюджетным кодексом Российской Федерации, Положением о бюджетном процессе в муниципальном образовании Киреевский район, иными нормативными правовыми актами, регулирующими вопросы бюджетного планирования и бюджетной деятельности муниципальных образований.</w:t>
      </w:r>
    </w:p>
    <w:p>
      <w:pPr>
        <w:pStyle w:val="A"/>
        <w:rPr/>
      </w:pPr>
      <w:r>
        <w:rPr/>
        <w:t>2. Бюджет муниципального образования на 2014 год сформирован:</w:t>
      </w:r>
    </w:p>
    <w:p>
      <w:pPr>
        <w:pStyle w:val="A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о доходам в сумме 840 473,1 тыс. рублей,</w:t>
      </w:r>
    </w:p>
    <w:p>
      <w:pPr>
        <w:pStyle w:val="A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о расходам в сумме 860 142,8 тыс. рублей,</w:t>
      </w:r>
    </w:p>
    <w:p>
      <w:pPr>
        <w:pStyle w:val="A"/>
        <w:rPr/>
      </w:pPr>
      <w:r>
        <w:rPr/>
        <w:t>- дефицит в сумме 19 669,7 тыс. рублей.</w:t>
      </w:r>
    </w:p>
    <w:p>
      <w:pPr>
        <w:pStyle w:val="A"/>
        <w:rPr/>
      </w:pPr>
      <w:r>
        <w:rPr/>
        <w:t>Бюджет района на 2015 и 2016 годы сформирован:</w:t>
      </w:r>
    </w:p>
    <w:p>
      <w:pPr>
        <w:pStyle w:val="A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о доходам в сумме 887 353,7 тыс. рублей и 946 453,6 тыс. рублей соответственно. К уровню предыдущего года в 2015 году предполагается увеличение доходов на 5,6%, в 2016 году – увеличение на 6,7%;</w:t>
      </w:r>
    </w:p>
    <w:p>
      <w:pPr>
        <w:pStyle w:val="A"/>
        <w:rPr/>
      </w:pPr>
      <w:r>
        <w:rPr/>
        <w:t>–</w:t>
      </w:r>
      <w:r>
        <w:rPr>
          <w:rFonts w:eastAsia="Tahoma"/>
        </w:rPr>
        <w:t xml:space="preserve"> </w:t>
      </w:r>
      <w:r>
        <w:rPr/>
        <w:t>по расходам в сумме 908 708,7 тыс. рублей и 969 657,0 тыс. рублей соответственно. К уровню предыдущего года в 2015 году предполагается увеличение расходов на 5,6%, в 2016 году – увеличение на 6,7%.</w:t>
      </w:r>
    </w:p>
    <w:p>
      <w:pPr>
        <w:pStyle w:val="A"/>
        <w:rPr/>
      </w:pPr>
      <w:r>
        <w:rPr/>
        <w:t>3. Доходы бюджета района (без учета безвозмездных поступлений) планируются в следующих объемах:</w:t>
      </w:r>
    </w:p>
    <w:p>
      <w:pPr>
        <w:pStyle w:val="A"/>
        <w:rPr/>
      </w:pPr>
      <w:r>
        <w:rPr/>
        <w:t>на 2014 год – 201 112,4 тыс. рублей, или 73,9% к оценке 2013 года;</w:t>
      </w:r>
    </w:p>
    <w:p>
      <w:pPr>
        <w:pStyle w:val="A"/>
        <w:rPr/>
      </w:pPr>
      <w:r>
        <w:rPr/>
        <w:t>на 2015 год – 213 550,5 тыс. рублей, или 106,2% к 2014 году;</w:t>
      </w:r>
    </w:p>
    <w:p>
      <w:pPr>
        <w:pStyle w:val="A"/>
        <w:rPr/>
      </w:pPr>
      <w:r>
        <w:rPr/>
        <w:t>на 2016 год – 232 034,2 тыс. рублей, или на 108,7% к 2015 году.</w:t>
      </w:r>
    </w:p>
    <w:p>
      <w:pPr>
        <w:pStyle w:val="A"/>
        <w:rPr/>
      </w:pPr>
      <w:r>
        <w:rPr/>
        <w:t>4. Объем безвозмездных поступлений в доходах бюджета района составит:</w:t>
      </w:r>
    </w:p>
    <w:p>
      <w:pPr>
        <w:pStyle w:val="A"/>
        <w:rPr/>
      </w:pPr>
      <w:r>
        <w:rPr/>
        <w:t>в 2014 году – 639 360,7 тыс. рублей, или 76,1% в общем объеме доходов;</w:t>
      </w:r>
    </w:p>
    <w:p>
      <w:pPr>
        <w:pStyle w:val="A"/>
        <w:rPr/>
      </w:pPr>
      <w:r>
        <w:rPr/>
        <w:t>в 2015 году – 673 803,2 тыс. рублей, или 75,9% в общем объёме доходов;</w:t>
      </w:r>
    </w:p>
    <w:p>
      <w:pPr>
        <w:pStyle w:val="A"/>
        <w:rPr/>
      </w:pPr>
      <w:r>
        <w:rPr/>
        <w:t>в 2016 году – 714 419,4 тыс. рублей, или 75,5% в общем объёме доходов.</w:t>
      </w:r>
    </w:p>
    <w:p>
      <w:pPr>
        <w:pStyle w:val="A"/>
        <w:rPr/>
      </w:pPr>
      <w:r>
        <w:rPr/>
        <w:t>5. Основными налоговыми доходами бюджета района в 2014–2016 годах являются налог на доходы физических лиц (более 39%), налоги на совокупный доход (более 18%), налог на имущество организаций (более 8%), доходы от использования имущества, находящегося в государственной и муниципальной собственности (4%), доходы от продажи материальных ценностей и нематериальных активов (более 7%).</w:t>
      </w:r>
    </w:p>
    <w:p>
      <w:pPr>
        <w:pStyle w:val="A"/>
        <w:rPr/>
      </w:pPr>
      <w:r>
        <w:rPr/>
        <w:t>6. Удельный вес расходов на социальную сферу (разделы «Образование», «Физкультура и спорт», «Культура, кинематография», «Социальная политика») составит в 2014 году 81,5%, в 2015 году – 81,5%, 2016 году – 80,7%, т. е. более 2/3 общих расходов бюджета. В 2013 году этот показатель составляет 81,6%. Таким образом, бюджет носит социально-ориентированный характер.</w:t>
      </w:r>
    </w:p>
    <w:p>
      <w:pPr>
        <w:pStyle w:val="A"/>
        <w:rPr/>
      </w:pPr>
      <w:r>
        <w:rPr/>
        <w:t>Проведенный анализ проекта решения о бюджете и документов, составляющих основу формирования бюджета района, дает основание сделать вывод о возможности принятия проекта решения.</w:t>
      </w:r>
    </w:p>
    <w:p>
      <w:pPr>
        <w:pStyle w:val="A"/>
        <w:rPr/>
      </w:pPr>
      <w:r>
        <w:rPr/>
        <w:t> </w:t>
      </w:r>
    </w:p>
    <w:p>
      <w:pPr>
        <w:pStyle w:val="A"/>
        <w:ind w:hanging="0"/>
        <w:rPr/>
      </w:pPr>
      <w:r>
        <w:rPr/>
        <w:t>Председатель экспертного совета:                                          Дёмина Г. К.</w:t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  <w:t>Члены экспертного Совета:                                                    Стародворцева О. И.</w:t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/>
        <w:t>Пашук И. О.</w:t>
      </w:r>
    </w:p>
    <w:p>
      <w:pPr>
        <w:pStyle w:val="A"/>
        <w:ind w:hanging="0"/>
        <w:rPr/>
      </w:pPr>
      <w:r>
        <w:rPr/>
      </w:r>
    </w:p>
    <w:p>
      <w:pPr>
        <w:pStyle w:val="A"/>
        <w:ind w:hanging="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/>
        <w:t>Серова А. Н.</w:t>
      </w:r>
    </w:p>
    <w:p>
      <w:pPr>
        <w:pStyle w:val="A"/>
        <w:rPr/>
      </w:pPr>
      <w:r>
        <w:rPr/>
        <w:t> </w:t>
      </w:r>
    </w:p>
    <w:p>
      <w:pPr>
        <w:pStyle w:val="A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9:00Z</dcterms:created>
  <dc:creator>urisheva</dc:creator>
  <dc:description/>
  <cp:keywords/>
  <dc:language>en-US</dc:language>
  <cp:lastModifiedBy>Urisheva</cp:lastModifiedBy>
  <cp:lastPrinted>2013-11-19T15:32:00Z</cp:lastPrinted>
  <dcterms:modified xsi:type="dcterms:W3CDTF">2013-11-19T11:47:00Z</dcterms:modified>
  <cp:revision>18</cp:revision>
  <dc:subject/>
  <dc:title>Экспертное заключение</dc:title>
</cp:coreProperties>
</file>