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с 15 октября по 22 октября 2012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Перцева Наталья Борисовна, управляющий дополнительным офисом Тульского регионального филиала ОАО «Россельхозбанк» в г. Киреевск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75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2 год, необходимость которых возникла в результате  внесений изменений и дополнений в Закон Тульской области « О бюджете Тульской области на 2012 год и на плановый период 2013 и 2014 годов» и увеличения безвозмездных поступлений в бюджет муниципального образования Киреевский район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5 484 317,0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 2 02 02008 05 0000 151 «Субсидии  бюджетам муниципальных районов на обеспечение жильём молодых семей» </w:t>
      </w:r>
      <w:r>
        <w:rPr>
          <w:b/>
          <w:sz w:val="28"/>
          <w:szCs w:val="28"/>
        </w:rPr>
        <w:t xml:space="preserve">увеличить на  4 876 879,00 рублей;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8"/>
          <w:szCs w:val="28"/>
        </w:rPr>
        <w:t xml:space="preserve">увеличить на 494 338,00 рублей </w:t>
      </w:r>
      <w:r>
        <w:rPr>
          <w:sz w:val="28"/>
          <w:szCs w:val="28"/>
        </w:rPr>
        <w:t>(софинансирование ДЦП «Модернизация и капитальный ремонт объектов коммунальной инфраструктуры Тульской области на 2009- 2012 годы», передача полномочий по софинансированию от м.о. г.Болохово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 2 02 04041 05 0000 151 «Межбюджетные трансферты, передаваемые бюджетам муниципальных районов, на подключение общедоступных библиотек РФ к сети Интернет и развитие системы библиотечного дела с учётом задачи расширения информационных технологий и оцифровки» </w:t>
      </w:r>
      <w:r>
        <w:rPr>
          <w:b/>
          <w:sz w:val="28"/>
          <w:szCs w:val="28"/>
        </w:rPr>
        <w:t>увеличить на 113 100,00 рублей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84"/>
        <w:gridCol w:w="2126"/>
        <w:gridCol w:w="1701"/>
      </w:tblGrid>
      <w:tr>
        <w:trPr>
          <w:trHeight w:val="111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49-347                            от 26.09.2012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0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6,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178</w:t>
            </w:r>
          </w:p>
        </w:tc>
      </w:tr>
      <w:tr>
        <w:trPr>
          <w:trHeight w:val="3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85,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,232</w:t>
            </w:r>
          </w:p>
        </w:tc>
      </w:tr>
      <w:tr>
        <w:trPr>
          <w:trHeight w:val="406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62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,23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4896,8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55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81,748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6082,81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45,0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2,23</w:t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757,7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0,8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,100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3954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31,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76,879</w:t>
            </w:r>
          </w:p>
        </w:tc>
      </w:tr>
      <w:tr>
        <w:trPr>
          <w:trHeight w:val="419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789,96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274,2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484,317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5 484 317,00 рублей,</w:t>
      </w:r>
      <w:r>
        <w:rPr>
          <w:sz w:val="28"/>
          <w:szCs w:val="28"/>
        </w:rPr>
        <w:t xml:space="preserve"> в том числе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2 «Коммунальное хозяйство» ст. 225 </w:t>
      </w:r>
      <w:r>
        <w:rPr>
          <w:b/>
          <w:sz w:val="28"/>
          <w:szCs w:val="28"/>
        </w:rPr>
        <w:t xml:space="preserve">увеличить на 494 338,00 рублей </w:t>
      </w:r>
      <w:r>
        <w:rPr>
          <w:sz w:val="28"/>
          <w:szCs w:val="28"/>
        </w:rPr>
        <w:t>(софинансирование по ДЦП «Модернизация и капитальный ремонт объектов коммунальной инфраструктуры Тульской области на 2009-2012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801 «Культура» </w:t>
      </w:r>
      <w:r>
        <w:rPr>
          <w:b/>
          <w:sz w:val="28"/>
          <w:szCs w:val="28"/>
        </w:rPr>
        <w:t xml:space="preserve">увеличить на 113 100,00 рублей, </w:t>
      </w:r>
      <w:r>
        <w:rPr>
          <w:sz w:val="28"/>
          <w:szCs w:val="28"/>
        </w:rPr>
        <w:t>ст. 221 «Услуги связи» +28400,00 рублей, ст. 310 «Увеличение стоимости основных средств» +84700,00 рублей (подключение общедоступных библиотек РФ к сети Интернет и развитие системы библиотечного дела с учётом задачи расширения информационных технологий и оцифровки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003 «Социальное обеспечение населения» </w:t>
      </w:r>
      <w:r>
        <w:rPr>
          <w:b/>
          <w:sz w:val="28"/>
          <w:szCs w:val="28"/>
        </w:rPr>
        <w:t xml:space="preserve">увеличить на 4 876 879,00 рублей </w:t>
      </w:r>
      <w:r>
        <w:rPr>
          <w:sz w:val="28"/>
          <w:szCs w:val="28"/>
        </w:rPr>
        <w:t>(обеспечение жильём молодых сем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винуть бюджетные ассигнования с раздела 0106 «Обеспечение деятельности финансовых, налоговых и таможенных органов и органов финансового (финансово- бюджетного) надзора» в сумме -164532,00 рублей (ст. 211, 213 «Заработная плата с начислениями» -4532,00 рублей, ст. 226 «Прочие работы, услуги» -160000,00 рублей) за счёт средств дотации на поощрение достижения наилучших показателей деятельности органов местного самоуправления, на раздел 0104 «Функционирование Правительства РФ, высших исполнительных органов государственной власти субъектов РФ, местных администраций» ст. 310 +164532,00 рубля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уточнением расходной классификации резервного фонда администрации Тульской области (ремонт канализационного коллектора в г. Киреевске для м.о. г. Киреевск) передвинуть бюджетные ассигнования с раздела 0309 «Защита населения и территории от чрезвычайных ситуаций природного и техногенного характера, гражданская оборона» ст. 251 в сумме -582232,00 рубля, на раздел 0502 «Коммунальное хозяйство» ст. 251 +582232,00 рубля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м, что тепловые сети г. Болохово находятся в казне муниципального образования Киреевский район, муниципальный контракт на выполнение работ по замене тепловых сетей в г. Болохово заключен подрядчиком с администрацией муниципального образования Киреевский район. Соответственно, бюджетные ассигнования за счёт субсидий из бюджета области на ДЦП «Модернизация и капитальный ремонт объектов коммунальной инфраструктуры Тульской области на 2009- 2012 годы» с раздела 0502 «Коммунальное хозяйство» ст. 251 в сумме -10422500,00 рублей (кредиты м.о. г.Болохово) передвинуть на раздел 0502 «Коммунальное хозяйство» ст. 225 +10422500,00 рублей для администрации м.о. Киреевский район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ассигнования по разделу 0408 «Транспорт» ст. 242  уменьшить на 823230,00 рублей. Уменьшение бюджетных ассигнований по данному разделу связано с отменой возмещения убытков автотранспортным предприятиям. Расходы по разделу 0709 «Другие вопросы в области образования» ст. 226 увеличить на 162230,00 рублей (для комитета по образования на финансирование ДЦП «Повышение эффективности бюджетных расходов муниципального образования Киреевский район на период до 2013 года»; расходы по разделу 0502 «Коммунальное хозяйство» ст. 225 увеличить на 661000,00 рублей (экспертиза газификации д. Зубарёвка; техническое обслуживание газопроводов; софинансирование ремонта дымовой трубы на котельной в г. Липки). 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               </w:t>
      </w:r>
      <w:r>
        <w:rPr>
          <w:b/>
          <w:sz w:val="28"/>
          <w:szCs w:val="28"/>
        </w:rPr>
        <w:t xml:space="preserve">1  095 185 499,60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189 274 277,06 рублей, </w:t>
      </w:r>
      <w:r>
        <w:rPr>
          <w:sz w:val="28"/>
          <w:szCs w:val="28"/>
        </w:rPr>
        <w:t xml:space="preserve">предельный размер дефицита на 2012 год составит </w:t>
      </w:r>
      <w:r>
        <w:rPr>
          <w:b/>
          <w:sz w:val="28"/>
          <w:szCs w:val="28"/>
        </w:rPr>
        <w:t xml:space="preserve"> 94 088 777,46 рублей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2,1</w:t>
      </w:r>
      <w:r>
        <w:rPr>
          <w:sz w:val="28"/>
          <w:szCs w:val="28"/>
        </w:rPr>
        <w:t xml:space="preserve"> процента к утверждённому общему годовому объёму  доходов  бюджета муниципального образования без учёта утверждённого объёма безвозмездных поступлений из бюджета области  (94088777,46 руб./223472106 руб. = 42,1%)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 000 0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 000 177,46 рублей (остатки налоговых и неналоговых доходов и безвозмездных поступлений на 01.01.2012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 088 600 рублей (возврат остатков субсидий, субвенций прошлых лет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2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экспертного совета,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ополнительным офисом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го регионального филиал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оссельхозбанк» в г. Киреевске                           Н.Б. Перцева 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6:00Z</dcterms:created>
  <dc:creator>urisheva</dc:creator>
  <dc:description/>
  <cp:keywords/>
  <dc:language>en-US</dc:language>
  <cp:lastModifiedBy>Pochtarenko</cp:lastModifiedBy>
  <cp:lastPrinted>2012-09-14T10:45:00Z</cp:lastPrinted>
  <dcterms:modified xsi:type="dcterms:W3CDTF">2012-10-29T12:01:00Z</dcterms:modified>
  <cp:revision>11</cp:revision>
  <dc:subject/>
  <dc:title>Экспертное заключение</dc:title>
</cp:coreProperties>
</file>