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ТУЛЬ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апреля 2012 г. N 13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ДОПОЛНИ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ГРАНИЧЕНИЙ РОЗНИЧНОЙ ПРОДАЖИ АЛКОГО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УКЦИИ НА ТЕРРИТОРИИ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0.2012 N 62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ульской области от 24 июля 2006 года N 727-ЗТО "О государственном регулировании производства и оборота этилового спирта, алкогольной и спиртосодержащей продукции в Тульской области", на основании </w:t>
      </w:r>
      <w:hyperlink r:id="rId5">
        <w:r>
          <w:rPr>
            <w:rStyle w:val="InternetLink"/>
            <w:rFonts w:cs="Calibri"/>
            <w:color w:val="0000FF"/>
          </w:rPr>
          <w:t>статьи 34</w:t>
        </w:r>
      </w:hyperlink>
      <w:r>
        <w:rPr>
          <w:rFonts w:cs="Calibri"/>
        </w:rPr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ребования пункта 1 в отношении пива и напитков, изготавливаемых на основе пива, с содержанием этилового спирта 5 и менее процентов объема готовой продукции не применяются до 1 января 2013 года (</w:t>
      </w:r>
      <w:hyperlink w:anchor="Par34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7"/>
      <w:bookmarkEnd w:id="0"/>
      <w:r>
        <w:rPr>
          <w:rFonts w:cs="Calibri"/>
        </w:rPr>
        <w:t>1. Не допускается на территории Тульской области розничная продажа алкогольной продукции с 22 часов до 10 часов, за исключением розничной прода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когольной продукции, пива и пивных напитков, осуществляемой организациями при оказании услуг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ва и пивных напитков, осуществляемой индивидуальными предпринимателями при оказании услуг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допускается на территории Тульской области розничная продажа алкогольной продукции на расстоянии менее чем сто мет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входа для посетителей на обособленную территорию образовательной организации - при наличии обособ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входа для посетителей в здание, строение, сооружение, в котором расположена образовательная организация, - при отсутствии обособ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расстояние определяется по кратчайшему пути, проходящему по тротуарам или пешеходным дорожкам (при их отсутствии - по обочинам, краям проезжих частей), пешеходным переходам (подземным и надземным), а при пересечении пешеходной зоны с проезжей частью - по ближайшему пешеходному пере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обособленной территорией понимается территория, границы которой обозначены ограждением искусственного происхождения, прилегающая к зданию, строению, сооружению, в котором расположена указанная в настоящем пункте организация или объ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веден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ульской области от 31.10.2012 N 6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допускается на территории Тульской области розничная продажа пива и напитков, изготавливаемых на основе пива, с содержанием этилового спирта 5 и менее процентов объема готовой продукции в нестационарных торговых объектах, расположенных на расстоянии менее чем тридцать метров от остановочных пунктов движения всех видов общественного транспорта (транспорта общего пользования) городского и пригородно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ульской области от 31.10.2012 N 6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допускается на территории Тульской области розничная продажа алкогольной продукции в местах проведения публичных мероприятий с массовым скоплением людей за два часа до начала проведения, во время проведения, в течение одного часа после проведения указан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ульской области от 31.10.2012 N 6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местного самоуправления муниципальных образований Тульской области не позднее чем за три дня до проведения публичного мероприятия извещать хозяйствующие субъекты, осуществляющие розничную продажу алкогольной продукции, о дате и месте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ульской области от 31.10.2012 N 6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. Признать утратившим силу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Тульской области от 20.05.2010 N 412 "Об установлении дополнительного ограничения времени розничной продажи алкогольной продукции с содержанием этилового спирта более 15 процентов объема готовой продукции на территории Туль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>. 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bookmarkStart w:id="1" w:name="Par34"/>
        <w:bookmarkEnd w:id="1"/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. Постановление вступает в силу по истечении 10 дней после дня его официального опубликования. В отношении пива и напитков, изготавливаемых на основе пива, с содержанием этилового спирта 5 и менее процентов объема готовой продукции требования </w:t>
      </w:r>
      <w:hyperlink w:anchor="Par17">
        <w:r>
          <w:rPr>
            <w:rStyle w:val="InternetLink"/>
            <w:rFonts w:cs="Calibri"/>
            <w:color w:val="0000FF"/>
          </w:rPr>
          <w:t>пункта 1</w:t>
        </w:r>
      </w:hyperlink>
      <w:r>
        <w:rPr>
          <w:rFonts w:cs="Calibri"/>
        </w:rPr>
        <w:t xml:space="preserve"> Постановления не применяются до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ГРУЗ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14C92D76D866866F97A5CF70EC780F3D159164064FDE57540A553AF3EDA8606431F3CA5E21E836E8F93BDU4G" TargetMode="External"/><Relationship Id="rId3" Type="http://schemas.openxmlformats.org/officeDocument/2006/relationships/hyperlink" Target="consultantplus://offline/ref=C1D14C92D76D866866F96451E162998BF5D904184C61FEB22C1FFE0EF837D0D1410C467EE1EF1B86B6UAG" TargetMode="External"/><Relationship Id="rId4" Type="http://schemas.openxmlformats.org/officeDocument/2006/relationships/hyperlink" Target="consultantplus://offline/ref=C1D14C92D76D866866F97A5CF70EC780F3D159164061FDE37840A553AF3EDA8606431F3CA5E21E836E8E95BDU8G" TargetMode="External"/><Relationship Id="rId5" Type="http://schemas.openxmlformats.org/officeDocument/2006/relationships/hyperlink" Target="consultantplus://offline/ref=C1D14C92D76D866866F97A5CF70EC780F3D159164064F7E17040A553AF3EDA8606431F3CA5E21AB8U0G" TargetMode="External"/><Relationship Id="rId6" Type="http://schemas.openxmlformats.org/officeDocument/2006/relationships/hyperlink" Target="consultantplus://offline/ref=C1D14C92D76D866866F97A5CF70EC780F3D159164064FDE57540A553AF3EDA8606431F3CA5E21E836E8F93BDU9G" TargetMode="External"/><Relationship Id="rId7" Type="http://schemas.openxmlformats.org/officeDocument/2006/relationships/hyperlink" Target="consultantplus://offline/ref=C1D14C92D76D866866F97A5CF70EC780F3D159164064FDE57540A553AF3EDA8606431F3CA5E21E836E8F92BDU5G" TargetMode="External"/><Relationship Id="rId8" Type="http://schemas.openxmlformats.org/officeDocument/2006/relationships/hyperlink" Target="consultantplus://offline/ref=C1D14C92D76D866866F97A5CF70EC780F3D159164064FDE57540A553AF3EDA8606431F3CA5E21E836E8F92BDU4G" TargetMode="External"/><Relationship Id="rId9" Type="http://schemas.openxmlformats.org/officeDocument/2006/relationships/hyperlink" Target="consultantplus://offline/ref=C1D14C92D76D866866F97A5CF70EC780F3D159164064FDE57540A553AF3EDA8606431F3CA5E21E836E8F92BDU7G" TargetMode="External"/><Relationship Id="rId10" Type="http://schemas.openxmlformats.org/officeDocument/2006/relationships/hyperlink" Target="consultantplus://offline/ref=C1D14C92D76D866866F97A5CF70EC780F3D159164064FDE57540A553AF3EDA8606431F3CA5E21E836E8F92BDU7G" TargetMode="External"/><Relationship Id="rId11" Type="http://schemas.openxmlformats.org/officeDocument/2006/relationships/hyperlink" Target="consultantplus://offline/ref=C1D14C92D76D866866F97A5CF70EC780F3D159164760F7E27140A553AF3EDA86B0U6G" TargetMode="External"/><Relationship Id="rId12" Type="http://schemas.openxmlformats.org/officeDocument/2006/relationships/hyperlink" Target="consultantplus://offline/ref=62256F6E145A1FDFDAD08A04F08410DA87C880ED550FA2946F26DA2D8D89DC3F73EBC1BE5053DBFD924EE7C3UCG" TargetMode="External"/><Relationship Id="rId13" Type="http://schemas.openxmlformats.org/officeDocument/2006/relationships/hyperlink" Target="consultantplus://offline/ref=62256F6E145A1FDFDAD08A04F08410DA87C880ED550FA2946F26DA2D8D89DC3F73EBC1BE5053DBFD924EE7C3UC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3:00Z</dcterms:created>
  <dc:creator>Людмила Ивановна Славич</dc:creator>
  <dc:description/>
  <dc:language>en-US</dc:language>
  <cp:lastModifiedBy>Perelygin</cp:lastModifiedBy>
  <dcterms:modified xsi:type="dcterms:W3CDTF">2012-12-25T06:43:00Z</dcterms:modified>
  <cp:revision>2</cp:revision>
  <dc:subject/>
  <dc:title/>
</cp:coreProperties>
</file>