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с 20 мая по 27 мая 2013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84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3 год и на плановый период 2014 и 2015 годов, необходимость которых возникла в результате  внесений изменений и дополнений в Закон Тульской области « О бюджете Тульской области на 2013 год и на плановый период 2014 и 2015 годов» и увеличения безвозмездных поступлений в бюджет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ые доходы </w:t>
      </w:r>
      <w:r>
        <w:rPr>
          <w:b/>
          <w:sz w:val="28"/>
          <w:szCs w:val="28"/>
        </w:rPr>
        <w:t xml:space="preserve">увеличить на 6 405 000,00 рублей, </w:t>
      </w:r>
      <w:r>
        <w:rPr>
          <w:sz w:val="28"/>
          <w:szCs w:val="28"/>
        </w:rPr>
        <w:t xml:space="preserve">в том числе по кодам бюджетной классификации: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05 03010 01 0000 110 «Единый сельскохозяйственный налог» </w:t>
      </w:r>
      <w:r>
        <w:rPr>
          <w:b/>
          <w:sz w:val="28"/>
          <w:szCs w:val="28"/>
        </w:rPr>
        <w:t>увеличить на 1 05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2 1 06 02010 02 0000 110 «Налог на имущество организаций по имуществу, не входящему в Единую систему газоснабжения» </w:t>
      </w:r>
      <w:r>
        <w:rPr>
          <w:b/>
          <w:sz w:val="28"/>
          <w:szCs w:val="28"/>
        </w:rPr>
        <w:t>увеличить на 1 200 000,00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851 1 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» </w:t>
      </w:r>
      <w:r>
        <w:rPr>
          <w:b/>
          <w:sz w:val="28"/>
          <w:szCs w:val="28"/>
        </w:rPr>
        <w:t>увеличить на 4 155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меньшить на 39 732 046,6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меньшить на 59 811 800,00 рублей </w:t>
      </w:r>
      <w:r>
        <w:rPr>
          <w:sz w:val="28"/>
          <w:szCs w:val="28"/>
        </w:rPr>
        <w:t>(ДЦП «Газификация населённых пунктов  Тульской области на 2009- 2016 годы» +2695000,00 рублей (м.о. Дедиловское газификация д. Новая Киреевка); ДЦП «Преодоление последствий радиактивных аварий в Тульской области на период до 2013 года +7058300,00 рублей (м.о. Новосельское +3291800,00 рублей, м.о. Большекалмыкское +2848600,00 рублей, м.о. Дедиловское +763000,00 рублей, м.о. Киреевский район +154900,00 рублей); ДЦП «Модернизация и развитие автомобильных дорог общего пользования в  Тульской области на 2009-2016 годы» +12934900,00 рублей (м.о. Дедиловское); ДЦП  «Социальное развитие села Т.О. до 2013г.» -45000000,00   рублей  (4-й  этап  комплексная  жилая  застройка с. Дедилово -30000000,00 рублей, 3-й этап школа, ФОК -15000000,00 рублей); ДЦП «Развитие дошкольного образования в Тульской области на 2011- 2014 годы» -37500000,00 рублей (пристройка д/с Колокольчик г. Болохово)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00 2 02 02145 05 0000 151 «Субсидии бюджетам муниципальных районов на модернизацию региональных систем общего образования» </w:t>
      </w:r>
      <w:r>
        <w:rPr>
          <w:b/>
          <w:sz w:val="28"/>
          <w:szCs w:val="28"/>
        </w:rPr>
        <w:t>увеличить на 3 300 000,00 рублей;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10 843 000,00 рублей </w:t>
      </w:r>
      <w:r>
        <w:rPr>
          <w:sz w:val="28"/>
          <w:szCs w:val="28"/>
        </w:rPr>
        <w:t>(субсидии на реализацию ДЦП «Организация отдыха и оздоровления детей в Тульской области на 2012- 2016 годы» +7094900,00 рублей; ДЦП «Культура Тульской области (2013- 2016 годы)» +2593100,00 рублей;  ДЦП «Развитие общего и дополнительного образования в Тульской области на 2013-2016 годы» +1155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3015 05 0000 151 «Субвенции бюджетам муниципальных районов на осуществление первичного воинского учёта на территориях, где отсутствуют военные комиссариаты» </w:t>
      </w:r>
      <w:r>
        <w:rPr>
          <w:b/>
          <w:sz w:val="28"/>
          <w:szCs w:val="28"/>
        </w:rPr>
        <w:t>увеличить на 153 6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021 05 0000 151 «Субвенции бюджетам муниципальных районов на ежемесячное денежное вознаграждение за классное руководство» </w:t>
      </w:r>
      <w:r>
        <w:rPr>
          <w:b/>
          <w:sz w:val="28"/>
          <w:szCs w:val="28"/>
        </w:rPr>
        <w:t>увеличить на 3 684 5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3024 05 0000 151 «Субвенции бюджетам муниципальных районов на выполнение передаваемых полномочий субъектов Российской Федерации» </w:t>
      </w:r>
      <w:r>
        <w:rPr>
          <w:b/>
          <w:sz w:val="28"/>
          <w:szCs w:val="28"/>
        </w:rPr>
        <w:t xml:space="preserve">увеличить на 133 300,00 рублей </w:t>
      </w:r>
      <w:r>
        <w:rPr>
          <w:sz w:val="28"/>
          <w:szCs w:val="28"/>
        </w:rPr>
        <w:t xml:space="preserve">(ЗТО «О наделении органов местного самоуправления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»);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3069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 ФЗ «О ветеранах», в соответствии с Указом Президента РФ от 7 мая 2008 года № 714 Об обеспечении жильём ветеранов Великой Отечественной войны 1941- 1945 годов» </w:t>
      </w:r>
      <w:r>
        <w:rPr>
          <w:b/>
          <w:sz w:val="28"/>
          <w:szCs w:val="28"/>
        </w:rPr>
        <w:t>увеличить на 72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3070 05 0000 151 «Субвенции бюджетам муниципальных районов на обеспечение жильём отдельных категорий граждан, установленных Федеральными законами от 12 января 1995 года № 5- ФЗ «О ветеранах» и от 24 ноября 1995 года № 181- ФЗ «О социальной защите инвалидов в РФ»» </w:t>
      </w:r>
      <w:r>
        <w:rPr>
          <w:b/>
          <w:sz w:val="28"/>
          <w:szCs w:val="28"/>
        </w:rPr>
        <w:t>увеличить на 27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4007 05 0000 151 «Межбюджетные трансферты, передаваемые бюджетам муниципальных районов на реализацию программ местного развития и обеспечение занятости для шахтёрских городов и посёлков» </w:t>
      </w:r>
      <w:r>
        <w:rPr>
          <w:b/>
          <w:sz w:val="28"/>
          <w:szCs w:val="28"/>
        </w:rPr>
        <w:t>увеличить на 4 172 453,4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8"/>
          <w:szCs w:val="28"/>
        </w:rPr>
        <w:t xml:space="preserve">увеличить на 145 600,00 рублей </w:t>
      </w:r>
      <w:r>
        <w:rPr>
          <w:sz w:val="28"/>
          <w:szCs w:val="28"/>
        </w:rPr>
        <w:t xml:space="preserve">(возврат на библиотеки от м.о. Большекалмыкское за 2012 год);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4999 05 0000 151 «Прочие межбюджетные трансферты, передаваемые бюджетам муниципальных районов» </w:t>
      </w:r>
      <w:r>
        <w:rPr>
          <w:b/>
          <w:sz w:val="28"/>
          <w:szCs w:val="28"/>
        </w:rPr>
        <w:t xml:space="preserve">увеличить на 1 720 800,00 рублей </w:t>
      </w:r>
      <w:r>
        <w:rPr>
          <w:sz w:val="28"/>
          <w:szCs w:val="28"/>
        </w:rPr>
        <w:t>(+1669800,00 рублей иные межбюджетные трансферты на проведение выборов муниципальных образований (поселений), +9000,00 рублей иные межбюджетные трансферты на единовременную выплату в связи с празднованием Дня архивов, +42000,00 рублей иные межбюджетные трансферты на проведение праздника Труда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19 05000 05 0000 151 «Возврат остатков субсидий, субвенций и иных межбюджетных трансфертов, имеющих целевое  назначение, прошлых лет из бюджетов муниципальных районов» </w:t>
      </w:r>
      <w:r>
        <w:rPr>
          <w:b/>
          <w:sz w:val="28"/>
          <w:szCs w:val="28"/>
        </w:rPr>
        <w:t xml:space="preserve">уменьшить на 4 172 500,00 рублей </w:t>
      </w:r>
      <w:r>
        <w:rPr>
          <w:sz w:val="28"/>
          <w:szCs w:val="28"/>
        </w:rPr>
        <w:t xml:space="preserve">(иные межбюджетные трансферты на реализацию программ местного развития и обеспечение занятости для шахтёрских городов)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1843"/>
        <w:gridCol w:w="1984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55-394                            от 20.02.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,07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0,15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4,083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3,6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03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3,66993</w:t>
            </w:r>
          </w:p>
        </w:tc>
      </w:tr>
      <w:tr>
        <w:trPr>
          <w:trHeight w:val="406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30,24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70,89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40,653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,33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5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51,017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66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78,66993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30,42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65,57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64,85067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9,00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8,898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89,89577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9,42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42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0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47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699,375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857,77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41,6015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 xml:space="preserve">увеличить на 25 405 000,00 рублей </w:t>
      </w:r>
      <w:r>
        <w:rPr>
          <w:sz w:val="28"/>
          <w:szCs w:val="28"/>
        </w:rPr>
        <w:t>за счёт 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06 «Обеспечение деятельности финансовых, налоговых и таможенных органов и органов финансового  (финансово- бюджетного) надзора» ст. 226  </w:t>
      </w:r>
      <w:r>
        <w:rPr>
          <w:b/>
          <w:sz w:val="28"/>
          <w:szCs w:val="28"/>
        </w:rPr>
        <w:t xml:space="preserve">увеличить на 150 000,00 рублей </w:t>
      </w:r>
      <w:r>
        <w:rPr>
          <w:sz w:val="28"/>
          <w:szCs w:val="28"/>
        </w:rPr>
        <w:t>(услуги газеты «Маяк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13 «Другие общегосударственные вопросы» </w:t>
      </w:r>
      <w:r>
        <w:rPr>
          <w:b/>
          <w:sz w:val="28"/>
          <w:szCs w:val="28"/>
        </w:rPr>
        <w:t xml:space="preserve">увеличить на 98 000,00 рублей </w:t>
      </w:r>
      <w:r>
        <w:rPr>
          <w:sz w:val="28"/>
          <w:szCs w:val="28"/>
        </w:rPr>
        <w:t xml:space="preserve">(для м.о. г. Киреевск на создание памятника Чернобыльцам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309 «Защита населения и территории от чрезвычайных ситуаций природного и техногенного характера, гражданская оборона» ст. 226 </w:t>
      </w:r>
      <w:r>
        <w:rPr>
          <w:b/>
          <w:sz w:val="28"/>
          <w:szCs w:val="28"/>
        </w:rPr>
        <w:t xml:space="preserve">увеличить на 19 086,44 рублей </w:t>
      </w:r>
      <w:r>
        <w:rPr>
          <w:sz w:val="28"/>
          <w:szCs w:val="28"/>
        </w:rPr>
        <w:t xml:space="preserve">(софинансирование по ДЦП «Обращение с твёрдыми бытовыми и промышленными отходами в Тульской области на 2012- 2016 годы»- утилизация отходов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409 «Дорожное хозяйство (дорожные фонды)» </w:t>
      </w:r>
      <w:r>
        <w:rPr>
          <w:b/>
          <w:sz w:val="28"/>
          <w:szCs w:val="28"/>
        </w:rPr>
        <w:t xml:space="preserve">увеличить на 19 000 000,00 рублей </w:t>
      </w:r>
      <w:r>
        <w:rPr>
          <w:sz w:val="28"/>
          <w:szCs w:val="28"/>
        </w:rPr>
        <w:t xml:space="preserve">(ст. 251 ремонт дорог общего пользования населённых пунктов для м.о. г. Киреевск +15000000,00 рублей, м.о. г. Болохово +2500000,00 рублей, м.о. р.п. Шварцевский +1500000,00 рублей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2 «Коммунальное хозяйство» </w:t>
      </w:r>
      <w:r>
        <w:rPr>
          <w:b/>
          <w:sz w:val="28"/>
          <w:szCs w:val="28"/>
        </w:rPr>
        <w:t xml:space="preserve">увеличить на 365 000,00 рублей </w:t>
      </w:r>
      <w:r>
        <w:rPr>
          <w:sz w:val="28"/>
          <w:szCs w:val="28"/>
        </w:rPr>
        <w:t>(ст. 251 для м.о. Новосельское +65000,00 рублей на софинансирование по газификации, для м.о. г. Болохово +200000,00 рублей разработка проектно- сметной документации, м.о. Приупское +100000,00 рублей разработка проектно- сметной документации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605 «Другие вопросы в области охраны окружающей среды»  </w:t>
      </w:r>
      <w:r>
        <w:rPr>
          <w:b/>
          <w:sz w:val="28"/>
          <w:szCs w:val="28"/>
        </w:rPr>
        <w:t xml:space="preserve">увеличить на 145 913,56 рублей </w:t>
      </w:r>
      <w:r>
        <w:rPr>
          <w:sz w:val="28"/>
          <w:szCs w:val="28"/>
        </w:rPr>
        <w:t>(ст. 251 софинансирование по ДЦП «Обращение с твёрдыми бытовыми и промышленными отходами в Тульской области на 2012- 2016 годы»- утилизация отход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4 845 500,00 рублей </w:t>
      </w:r>
      <w:r>
        <w:rPr>
          <w:sz w:val="28"/>
          <w:szCs w:val="28"/>
        </w:rPr>
        <w:t>(ст. 211, 213, 241 на увеличение заработной платы педагогическим работникам по Указу президента № 597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величить на 781 500,00 рублей </w:t>
      </w:r>
      <w:r>
        <w:rPr>
          <w:sz w:val="28"/>
          <w:szCs w:val="28"/>
        </w:rPr>
        <w:t>(ДЮСШ +150000,00 рублей аренда хоккеистами ледового дворца в г. Новомосковск; ДЮСШ +48000,00 рублей уплата земельного налога; Киреевский лицей +100000,00 рублей ремонт подвального помещения; Комсомольская СОШ +35000,00 рублей установка душевых кабин; +90000,00 рублей ведомственная целевая программа «Развитие образования в Киреевском районе на 2012- -2016 годы» на совершенствование организации питания школьников; ДШИ +150000,00 рублей увеличение заработной платы педагогическим работникам по Указу Президента № 597; ДПЦ +158500,00 рублей увеличение заработной платы педагогическим работникам по Указу Президента РФ № 597; ДДТ, ДЮСШ +50000,00 рублей увеличение заработной платы педагогическим работникам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меньшить на 35 559 546,60 рублей</w:t>
      </w:r>
      <w:r>
        <w:rPr>
          <w:sz w:val="28"/>
          <w:szCs w:val="28"/>
        </w:rPr>
        <w:t xml:space="preserve"> за счёт увеличения 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07 «Обеспечение проведения выборов и референдумов» </w:t>
      </w:r>
      <w:r>
        <w:rPr>
          <w:b/>
          <w:sz w:val="28"/>
          <w:szCs w:val="28"/>
        </w:rPr>
        <w:t xml:space="preserve">увеличить на 1 669 800,00 рублей </w:t>
      </w:r>
      <w:r>
        <w:rPr>
          <w:sz w:val="28"/>
          <w:szCs w:val="28"/>
        </w:rPr>
        <w:t>(ст. 290 +322400,00 рублей для м.о. Киреевский район; ст. 251 +1347400,00 рублей для поселений (м.о. р.п. Бородинский +315600,00 рублей, м.о. Большекалмыкское +447500,00 рублей, м.о. р.п. Шварцевский +274300,00 рублей, м.о. Новосельское +310000,00 рублей)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113 «Другие общегосударственные вопросы» </w:t>
      </w:r>
      <w:r>
        <w:rPr>
          <w:b/>
          <w:sz w:val="28"/>
          <w:szCs w:val="28"/>
        </w:rPr>
        <w:t xml:space="preserve">увеличить на 9 000,00 рублей </w:t>
      </w:r>
      <w:r>
        <w:rPr>
          <w:sz w:val="28"/>
          <w:szCs w:val="28"/>
        </w:rPr>
        <w:t xml:space="preserve">(ст. 211, 213 единовременная выплата работникам архива в связи с празднованием Дня архивов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203 «Мобилизационная и вневойсковая подготовка» </w:t>
      </w:r>
      <w:r>
        <w:rPr>
          <w:b/>
          <w:sz w:val="28"/>
          <w:szCs w:val="28"/>
        </w:rPr>
        <w:t xml:space="preserve">увеличить на 153 600,00 рублей </w:t>
      </w:r>
      <w:r>
        <w:rPr>
          <w:sz w:val="28"/>
          <w:szCs w:val="28"/>
        </w:rPr>
        <w:t xml:space="preserve">(ст. 211, 213 заработная плата работников военно- учётных столов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02 «Топливно- энергетический комплекс» </w:t>
      </w:r>
      <w:r>
        <w:rPr>
          <w:b/>
          <w:sz w:val="28"/>
          <w:szCs w:val="28"/>
        </w:rPr>
        <w:t xml:space="preserve">увеличить на 4 172 453,40 рублей </w:t>
      </w:r>
      <w:r>
        <w:rPr>
          <w:sz w:val="28"/>
          <w:szCs w:val="28"/>
        </w:rPr>
        <w:t>(ст. 310 реализация программ местного развития и обеспечение занятости шахтёрских городов и посёлк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405 «Сельское хозяйство и рыболовство» </w:t>
      </w:r>
      <w:r>
        <w:rPr>
          <w:b/>
          <w:sz w:val="28"/>
          <w:szCs w:val="28"/>
        </w:rPr>
        <w:t xml:space="preserve">уменьшить на 29 866 700,00 рублей </w:t>
      </w:r>
      <w:r>
        <w:rPr>
          <w:sz w:val="28"/>
          <w:szCs w:val="28"/>
        </w:rPr>
        <w:t>(ст. 226 +133300,00 рублей ЗТО «О наделении органов местного самоуправления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»; ст. 310 -30000000,00 рублей ДЦП «Социальное развитие села Т.О. до 2013 года» 4-й этап комплексной жилой застройки с. Дедилово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ходы по разделу 0409 «Дорожное хозяйство (дорожные фонды)» ст. 251 </w:t>
      </w:r>
      <w:r>
        <w:rPr>
          <w:b/>
          <w:sz w:val="28"/>
          <w:szCs w:val="28"/>
        </w:rPr>
        <w:t xml:space="preserve">увеличить на 12 934 900,00 рублей </w:t>
      </w:r>
      <w:r>
        <w:rPr>
          <w:sz w:val="28"/>
          <w:szCs w:val="28"/>
        </w:rPr>
        <w:t>(ДЦП «Модернизация и развитие автомобильных дорог общего пользования в Тульской области на 2009- 2016 годы» м.о. Дедиловское строительство дороги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502 «Коммунальное хозяйство» </w:t>
      </w:r>
      <w:r>
        <w:rPr>
          <w:b/>
          <w:sz w:val="28"/>
          <w:szCs w:val="28"/>
        </w:rPr>
        <w:t>увеличит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 753 3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(ДЦП «Газификация населённых пунктов  Тульской области на 2009- 2016 годы» +2695000,00 рублей (м.о. Дедиловское газификация д. Новая Киреевка); ДЦП «Преодоление последствий радиактивных аварий в Тульской области на период до 2013 года +7058300,00 рублей (м.о. Новосельское +3291800,00 рублей, м.о. Большекалмыкское +2848600,00 рублей, м.о. Дедиловское +763000,00 рублей, м.о. Киреевский район +154900,00 рублей);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меньшить на 37 500 000,00 рублей </w:t>
      </w:r>
      <w:r>
        <w:rPr>
          <w:sz w:val="28"/>
          <w:szCs w:val="28"/>
        </w:rPr>
        <w:t>(ст. 241 ДЦП «ДЦП «Развитие дошкольного образования в Тульской области на 2011- 2014 годы» -37500000,00 рублей (пристройка д/с Колокольчик г. Болохово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702 «Общее образование» </w:t>
      </w:r>
      <w:r>
        <w:rPr>
          <w:b/>
          <w:sz w:val="28"/>
          <w:szCs w:val="28"/>
        </w:rPr>
        <w:t xml:space="preserve">уменьшить на 6 560 500,00 рублей </w:t>
      </w:r>
      <w:r>
        <w:rPr>
          <w:sz w:val="28"/>
          <w:szCs w:val="28"/>
        </w:rPr>
        <w:t>(ежемесячная надбавка за классное руководство +3684500,00 рублей; модернизация региональных систем общего образования +3300000,00 рублей;   ДЦП «Развитие общего образования в Тульской области на 2013-2016 годы» +1155000,00 рублей; ДЦП «Культура Тульской области (2013- 2016 годы)» +300000,00 рублей приобретение музыкальных инструментов для ДШИ; ДЦП «Социальное развитие села Т.О. до 2013 года» -15000000,00 рублей 3-й этап комплексной жилой застройки с.Дедилово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ходы по разделу 0707 «Молодёжная политика и оздоровление детей» </w:t>
      </w:r>
      <w:r>
        <w:rPr>
          <w:b/>
          <w:sz w:val="28"/>
          <w:szCs w:val="28"/>
        </w:rPr>
        <w:t xml:space="preserve">увеличить на 7 094 900,00 рублей </w:t>
      </w:r>
      <w:r>
        <w:rPr>
          <w:sz w:val="28"/>
          <w:szCs w:val="28"/>
        </w:rPr>
        <w:t>(ст. 226 ДЦП «Организация отдыха и оздоровления детей в Т.О. на 2012- 2016гг.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801 «Культура» </w:t>
      </w:r>
      <w:r>
        <w:rPr>
          <w:b/>
          <w:sz w:val="28"/>
          <w:szCs w:val="28"/>
        </w:rPr>
        <w:t xml:space="preserve">увеличить на 2 480 700,00 рублей   </w:t>
      </w:r>
      <w:r>
        <w:rPr>
          <w:sz w:val="28"/>
          <w:szCs w:val="28"/>
        </w:rPr>
        <w:t>(ДЦП «Культура Тульской области (2013- 2016 годы)» +2293100,00 рублей; ст. 211, 213 +145600,00 рублей возврат от м.о. Большекалмыкское на библиотеки за 2012 год; ст. 290 +42000,00 рублей проведение праздника Тру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1003 «Социальное обеспечение населения» </w:t>
      </w:r>
      <w:r>
        <w:rPr>
          <w:b/>
          <w:sz w:val="28"/>
          <w:szCs w:val="28"/>
        </w:rPr>
        <w:t xml:space="preserve">увеличить на 99 000,00 рублей </w:t>
      </w:r>
      <w:r>
        <w:rPr>
          <w:sz w:val="28"/>
          <w:szCs w:val="28"/>
        </w:rPr>
        <w:t>(обеспечение жильём ветеранов, инвалидов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 xml:space="preserve">увеличить на 312 945,10 рублей </w:t>
      </w:r>
      <w:r>
        <w:rPr>
          <w:sz w:val="28"/>
          <w:szCs w:val="28"/>
        </w:rPr>
        <w:t>за счёт остатков  доходов от оказания платных услуг казённых учреждений и дотации на сбалансированность, сложившихся на 01.01.2013 года на счёте финансового управления, в том числе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242 901,13 рублей </w:t>
      </w:r>
      <w:r>
        <w:rPr>
          <w:sz w:val="28"/>
          <w:szCs w:val="28"/>
        </w:rPr>
        <w:t>ст. 241, 340 (ст. 211, 213 +8268,44 рублей за счёт дотации на сбалансированность; ст. 340 питание в детских дошкольных учреждениях, приобретение хозяйственных средств за счёт доходов от оказания платных услуг +234632,69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величить на 25 000,00 рублей </w:t>
      </w:r>
      <w:r>
        <w:rPr>
          <w:sz w:val="28"/>
          <w:szCs w:val="28"/>
        </w:rPr>
        <w:t>(ст. 340 приобретение хозяйственных средств за счёт доходо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7 «Молодёжная политика и оздоровление детей» </w:t>
      </w:r>
      <w:r>
        <w:rPr>
          <w:b/>
          <w:sz w:val="28"/>
          <w:szCs w:val="28"/>
        </w:rPr>
        <w:t xml:space="preserve">увеличить на 37 848,20 рублей </w:t>
      </w:r>
      <w:r>
        <w:rPr>
          <w:sz w:val="28"/>
          <w:szCs w:val="28"/>
        </w:rPr>
        <w:t xml:space="preserve">(ст. 226 оздоровление за счёт доходов от оказания платных услуг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величить на 7 195,77 рублей </w:t>
      </w:r>
      <w:r>
        <w:rPr>
          <w:sz w:val="28"/>
          <w:szCs w:val="28"/>
        </w:rPr>
        <w:t xml:space="preserve">(ст. 223, 340 за счёт доходов от оказания платных услуг)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ённого анализа исполнения бюджета муниципального образования Киреевский район за 2013 год возможна экономия бюджетных ассигнований по ряду разделов, подразделов за счёт средств бюджета района. В связи с этим уменьшить  бюджетные ассигнования на 1 470 000,00 рублей, в том числе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>- расходы по разделу 0104 «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» уменьш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000 000,00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. 211, 213 экономия по фонду оплаты тру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>- расходы по разделу 1102 «Массовый спорт» уменьшить на 470 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226 разработка проектно- сметной документации на строительство ледового дворца)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ть бюджетные ассигнования на 1 470 000,00 рублей, в том числе по разделам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701 «Общее образование» увеличить на  53 000,00 рублей (увеличение заработной платы педагогическим работникам по Указу Президента № 597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709 «Другие вопросы в области образования» увеличить на 415 000,00 рублей (ст. 290 +115000,00 рублей на проведение мероприятий Учитель года и воспитатель года; ст. 226 +300000,00 рублей трудоустройство несовершеннолетних подростк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801 «Культура» увеличит на 902 000,00 рублей (увеличение  заработной платы работникам культуры по Указу Президента № 597 +851000,00 рублей; +13000,00 рублей проведение праздника «Масленица»; +38000,00 рублей софинансирование на ремонтные работы для районного краеведческого музе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804 «Другие вопросы в области культуры, кинематографии» увеличить на 100 000,00 рублей (программное обеспечение).        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</w:t>
      </w:r>
      <w:r>
        <w:rPr>
          <w:b/>
          <w:sz w:val="28"/>
          <w:szCs w:val="28"/>
        </w:rPr>
        <w:t xml:space="preserve">822 091 453,40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053 857 774,14 рублей, </w:t>
      </w:r>
      <w:r>
        <w:rPr>
          <w:sz w:val="28"/>
          <w:szCs w:val="28"/>
        </w:rPr>
        <w:t xml:space="preserve">предельный размер дефицита на 2013 год составит </w:t>
      </w:r>
      <w:r>
        <w:rPr>
          <w:b/>
          <w:sz w:val="28"/>
          <w:szCs w:val="28"/>
        </w:rPr>
        <w:t> 231 766 320,74 рубля</w:t>
      </w:r>
      <w:r>
        <w:rPr>
          <w:sz w:val="28"/>
          <w:szCs w:val="28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 529 85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 063 970,74 рубля (остатки налоговых и неналоговых доходов и безвозмездных поступлений на 01.01.2013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 172 500,00 рублей возврат целевых остатков прошлых лет.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/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3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9:00Z</dcterms:created>
  <dc:creator>urisheva</dc:creator>
  <dc:description/>
  <cp:keywords/>
  <dc:language>en-US</dc:language>
  <cp:lastModifiedBy>Kulikova</cp:lastModifiedBy>
  <cp:lastPrinted>2013-04-01T16:01:00Z</cp:lastPrinted>
  <dcterms:modified xsi:type="dcterms:W3CDTF">2013-06-19T05:21:00Z</dcterms:modified>
  <cp:revision>4</cp:revision>
  <dc:subject/>
  <dc:title>Экспертное заключение</dc:title>
</cp:coreProperties>
</file>