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КИРЕ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  03  » июня  2015 г.                                                           № 3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формирования, ведения и утвер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ых перечней муниципальных услуг и рабо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азываемых и выполняемых учреждениями муниципального образования город Киреевск </w:t>
      </w:r>
      <w:r>
        <w:rPr>
          <w:rFonts w:cs="Times New Roman" w:ascii="Times New Roman" w:hAnsi="Times New Roman"/>
          <w:b/>
          <w:sz w:val="28"/>
          <w:szCs w:val="28"/>
        </w:rPr>
        <w:t>Кир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2 пункта 3.1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февраля 2014 года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на основании абзаца 3 пункта 1 статьи 29 и пункта 1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 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ения и утверждения ведомственных перечней муниципальных услуг и работ, оказываемых и выполняемых  учреждениями муниципального образования город Киреевск </w:t>
      </w:r>
      <w:r>
        <w:rPr>
          <w:rFonts w:cs="Times New Roman" w:ascii="Times New Roman" w:hAnsi="Times New Roman"/>
          <w:sz w:val="28"/>
          <w:szCs w:val="28"/>
        </w:rPr>
        <w:t xml:space="preserve">Киреевского района (далее -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bookmarkStart w:id="1" w:name="sub_1"/>
      <w:bookmarkStart w:id="2" w:name="sub_5"/>
      <w:bookmarkStart w:id="3" w:name="Par16"/>
      <w:bookmarkStart w:id="4" w:name="Par15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Структурным подразделениям администрации муниципального образования Киреевский район,  в ведении которых находятся муниципальные     учреждения, созданные  на базе  имущества,  находящегося в муниципальной собственности муниципального образования город Киреевск Киреевского района,  разработать и утвердить ведомственные перечни муниципальных услуг и работ, оказываемых и выполняемых подведомственными муниципальными учреждениями, в срок до 15 июня 2015 года и представить их в финансовое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Кире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срок до 17 июня 2015 год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оложения настоящего Постановления применяются при формировании заданий на оказание муниципальных услуг и выполнение работ на 2016 год и плановый период 2017 и 2018 годов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Киреевский район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e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размещения  на официальном сайте муниципального образования Киреев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 муниципального     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Борз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: Е.А.Кузн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6-11-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559"/>
      </w:tblGrid>
      <w:tr>
        <w:trPr>
          <w:trHeight w:val="1084" w:hRule="atLeast"/>
        </w:trPr>
        <w:tc>
          <w:tcPr>
            <w:tcW w:w="487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  <w:br/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еевский район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spacing w:lineRule="exact" w:line="240"/>
              <w:ind w:firstLine="3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03 июня 2015г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ведения и утвер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ых перечней муниципальных услуг и работ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азываемых и выполняемых учреждениями муниципального образования город Киреевск </w:t>
      </w:r>
      <w:r>
        <w:rPr>
          <w:rFonts w:cs="Times New Roman" w:ascii="Times New Roman" w:hAnsi="Times New Roman"/>
          <w:b/>
          <w:sz w:val="28"/>
          <w:szCs w:val="28"/>
        </w:rPr>
        <w:t>Кирее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 Порядок устанавливает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, ведения и утверждения ведомственных перечней муниципальных услуг и работ, оказываемых и выполняемых учреждениями муниципального образования город Киреевск </w:t>
      </w:r>
      <w:r>
        <w:rPr>
          <w:rFonts w:cs="Times New Roman" w:ascii="Times New Roman" w:hAnsi="Times New Roman"/>
          <w:sz w:val="28"/>
          <w:szCs w:val="28"/>
        </w:rPr>
        <w:t>Киреевского района (далее - ведомственные перечни муниципальных услуг и работ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омственные перечни муниципальных услуг и работ формируются структурными подразделениями администрации муниципального образования Киреевский район, в ведении которых находятся муниципальные  казенные учреждения муниципального образования город Киреевск Киреев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омственные перечни муниципальных услуг и работ, сформированные в соответствии с настоящим Порядком, утверждаются по согласованию с финансовым упр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Кирее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5" w:name="Par40"/>
      <w:bookmarkEnd w:id="5"/>
      <w:r>
        <w:rPr>
          <w:rFonts w:cs="Times New Roman" w:ascii="Times New Roman" w:hAnsi="Times New Roman"/>
          <w:sz w:val="28"/>
          <w:szCs w:val="28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муниципальной услуги или работы с указанием кодов Общероссийск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труктурного подразделения администрации муниципального образования Киреевский район, в ведении которого находятся муниципальные  казенные учреждения муниципального образования город Киреевск Киреевского района,  и осуществляющего функции главного распорядителя бюджетных средств муниципального образования город Киреевск Киреевского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д структурного подразделения администрации муниципального образования Киреевский район, в ведении которого находятся муниципальные  казенные учреждения муниципального образования город Киреевск Киреевского района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именования муниципальных учреждений и их коды в соответствии с реестром участников бюджетного процесс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ржание муниципальной услуги или работ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ид деятельности муниципального учрежд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я, сформированная по каждой муниципальной услуге или работе в соответствии с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ждой реестровой записи присваивается уникальный номе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устанавливаются Министерством финансов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момента предоставления доступа к информационной системе ведомственные перечни муниципальных услуг и работ утверждаются правовыми актами администрации муниципального образования Киреевский район по форме согласно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главного распорядителя средств бюджета муниципального образования город Киреевск Киреевского района, в ведении которого находится муниципальное учрежд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омственные перечни муниципальных работ и услуг формируются и ведутся структурными подразделениями администрации муниципального образования Киреевский район, в ведении которых находятся муниципальные учреждения,  в информационной системе, доступ к которой осуществляется через единый портал бюджетной системы Российской Федерации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«Интернет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е перечни муниципальных работ и услуг, сформированные в соответствии с настоящим Порядком,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6" w:name="Par65"/>
      <w:bookmarkEnd w:id="6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, ведения и утвержд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едомственных перечней муниципальных услу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бот, оказываемых и выполняемы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реждениями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Киреевск Кирее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, Ф.И.О. руководителя главного распорядителя средств бюдж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униципального образования город Киреевск Киреевского района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в ведении которого находится муниципальное казенно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чреждение/органа местного самоуправ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город Киреевск Киреевского района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казенного учреждения, созданного на базе имуществ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ходящегося в муниципальной собственност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___" ____________________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7" w:name="Par82"/>
      <w:bookmarkEnd w:id="7"/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едомственного перечня муниципальных услуг и работ, оказываемых 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ыполняемых подведомственными муниципальными учреждения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труктурного подразделения администра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23"/>
        <w:gridCol w:w="1204"/>
        <w:gridCol w:w="472"/>
        <w:gridCol w:w="638"/>
        <w:gridCol w:w="1019"/>
        <w:gridCol w:w="851"/>
        <w:gridCol w:w="850"/>
        <w:gridCol w:w="1124"/>
        <w:gridCol w:w="1003"/>
        <w:gridCol w:w="1124"/>
        <w:gridCol w:w="1002"/>
        <w:gridCol w:w="724"/>
        <w:gridCol w:w="1124"/>
        <w:gridCol w:w="987"/>
        <w:gridCol w:w="1124"/>
        <w:gridCol w:w="86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 услуги (работы) 23 разряда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информ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слуги (работ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казания услуги (работы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П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услуг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КВЭ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624" w:right="816" w:gutter="0" w:header="0" w:top="15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Arial Unicode MS" w:cs="Times New Roman"/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cs="Times New Roman"/>
      <w:i/>
      <w:i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МОН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Style22"/>
    <w:basedOn w:val="Normal"/>
    <w:qFormat/>
    <w:pPr>
      <w:spacing w:lineRule="exact" w:line="252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7AA1F4A208A8C2BCC6CCD0F5FC4722E5C2BEFAB884957BC5AAAF0F5EBD9C62D7BF99BA671EJ9j9O" TargetMode="External"/><Relationship Id="rId4" Type="http://schemas.openxmlformats.org/officeDocument/2006/relationships/hyperlink" Target="consultantplus://offline/ref=CE7AA1F4A208A8C2BCC6CCD0F5FC4722E5C3B4F2BE84957BC5AAAF0F5EBD9C62D7BF99B8621791BEJ5j5O" TargetMode="External"/><Relationship Id="rId5" Type="http://schemas.openxmlformats.org/officeDocument/2006/relationships/hyperlink" Target="http://kireevsk.tulobl.ru/" TargetMode="External"/><Relationship Id="rId6" Type="http://schemas.openxmlformats.org/officeDocument/2006/relationships/hyperlink" Target="consultantplus://offline/ref=CE7AA1F4A208A8C2BCC6CCD0F5FC4722E5C2B5F2BA8F957BC5AAAF0F5EBD9C62D7BF99B8621791B9J5j5O" TargetMode="External"/><Relationship Id="rId7" Type="http://schemas.openxmlformats.org/officeDocument/2006/relationships/hyperlink" Target="http://www.budget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6:00Z</dcterms:created>
  <dc:creator>User</dc:creator>
  <dc:description/>
  <cp:keywords/>
  <dc:language>en-US</dc:language>
  <cp:lastModifiedBy>Kuznetsova</cp:lastModifiedBy>
  <cp:lastPrinted>2015-06-10T09:30:00Z</cp:lastPrinted>
  <dcterms:modified xsi:type="dcterms:W3CDTF">2015-06-11T07:06:00Z</dcterms:modified>
  <cp:revision>2</cp:revision>
  <dc:subject/>
  <dc:title>Муниципальная воспитательная система</dc:title>
</cp:coreProperties>
</file>