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с 4 февраля по 11 февраля 2013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103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3 год и на плановый период 2014 и 2015 годов, необходимость которых возникла в результате  внесений изменений и дополнений в Закон Тульской области « О бюджете Тульской области на 2013 год и на плановый период 2014 и 2015 годов» и увеличения безвозмездных поступлений в бюджет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97 309 800,0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величить на 82 500 000,00 рублей </w:t>
      </w:r>
      <w:r>
        <w:rPr>
          <w:sz w:val="28"/>
          <w:szCs w:val="28"/>
        </w:rPr>
        <w:t xml:space="preserve">(ДЦП «Развитие дошкольного образования в Тульской области на 2011- 2014 годы» +37500000,00 рублей (строительство пристройки к МБДОУ «Болоховский  детский сад комбинированного вида №1 «Колокольчик»),    ДЦП «Социальное развитие села Тульской области до 2013 года»     +45000000,00 рублей (комплексная жилая застройка с. Дедилово));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величить на 14 822 300,00 рублей </w:t>
      </w:r>
      <w:r>
        <w:rPr>
          <w:sz w:val="28"/>
          <w:szCs w:val="28"/>
        </w:rPr>
        <w:t>(субсидии на реализацию  ДЦП «Модернизация и развитие автомобильных дорог общего пользования в Тульской области на 2009- 2016 годы» +6572300,00 рублей; подготовка объектов ЖКХ и социальной сферы к работе в зимних условиях +5250000,00 рублей; ДЦП «Обращение с твёрдыми бытовыми и промышленными отходами в Тульской области на 2012-2016 годы» +3000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3024 05 0000 151 «Субвенции бюджетам муниципальных районов на выполнение передаваемых полномочий субъектов Российской Федерации» </w:t>
      </w:r>
      <w:r>
        <w:rPr>
          <w:b/>
          <w:sz w:val="28"/>
          <w:szCs w:val="28"/>
        </w:rPr>
        <w:t xml:space="preserve">уменьшить на 12 500,00 рублей </w:t>
      </w:r>
      <w:r>
        <w:rPr>
          <w:sz w:val="28"/>
          <w:szCs w:val="28"/>
        </w:rPr>
        <w:t>(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842"/>
        <w:gridCol w:w="1985"/>
        <w:gridCol w:w="1984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52-373                            от 26.12.2012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,07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1,62886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0,0</w:t>
            </w:r>
          </w:p>
        </w:tc>
      </w:tr>
      <w:tr>
        <w:trPr>
          <w:trHeight w:val="406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30,24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9230,24047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2,33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42,33445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3396,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30,426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033,87690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79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9,002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9,10249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17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9,42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34,82205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2,0781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,0</w:t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638,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699,375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99060,82564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97 309 800,00 рублей</w:t>
      </w:r>
      <w:r>
        <w:rPr>
          <w:sz w:val="28"/>
          <w:szCs w:val="28"/>
        </w:rPr>
        <w:t xml:space="preserve"> за счёт увеличения 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13 «Другие общегосударственные вопросы» </w:t>
      </w:r>
      <w:r>
        <w:rPr>
          <w:b/>
          <w:sz w:val="28"/>
          <w:szCs w:val="28"/>
        </w:rPr>
        <w:t xml:space="preserve">уменьшить на 12 500,00 рублей </w:t>
      </w:r>
      <w:r>
        <w:rPr>
          <w:sz w:val="28"/>
          <w:szCs w:val="28"/>
        </w:rPr>
        <w:t>ст. 310 (субвенция на  ЗТО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b/>
          <w:sz w:val="28"/>
          <w:szCs w:val="28"/>
        </w:rPr>
        <w:t xml:space="preserve">увеличить на 3 000 000,00 рублей </w:t>
      </w:r>
      <w:r>
        <w:rPr>
          <w:sz w:val="28"/>
          <w:szCs w:val="28"/>
        </w:rPr>
        <w:t>ст. 225 (ДЦП «Обращение с твёрдыми бытовыми и промышленными отходами в Тульской области на 2012-2016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405 «Сельское хозяйство и рыболовство» </w:t>
      </w:r>
      <w:r>
        <w:rPr>
          <w:b/>
          <w:sz w:val="28"/>
          <w:szCs w:val="28"/>
        </w:rPr>
        <w:t xml:space="preserve">увеличить на 30 000 000,00 рублей </w:t>
      </w:r>
      <w:r>
        <w:rPr>
          <w:sz w:val="28"/>
          <w:szCs w:val="28"/>
        </w:rPr>
        <w:t xml:space="preserve">ст. 310 (ДЦП «Социальное развитие села Тульской области до 2013 года» комплексная жилая застройка с. Дедилово);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ходы по разделу 0409 «Дорожное хозяйство (дорожные фонды)» ст. 251 </w:t>
      </w:r>
      <w:r>
        <w:rPr>
          <w:b/>
          <w:sz w:val="28"/>
          <w:szCs w:val="28"/>
        </w:rPr>
        <w:t xml:space="preserve">увеличить на 6 572 300,00 рублей </w:t>
      </w:r>
      <w:r>
        <w:rPr>
          <w:sz w:val="28"/>
          <w:szCs w:val="28"/>
        </w:rPr>
        <w:t>(ДЦП «Модернизация и развитие автомобильных дорог общего пользования в Тульской области на 2009- 2016 годы», в том числе м.о. г.Киреевск +2151800,00 рублей, м.о. г. Болохово +3350000,00 рублей, м.о. р.п. Бородинский +1070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501 «Жилищное хозяйство» ст. 251 </w:t>
      </w:r>
      <w:r>
        <w:rPr>
          <w:b/>
          <w:sz w:val="28"/>
          <w:szCs w:val="28"/>
        </w:rPr>
        <w:t>увеличит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 259 150,00 рублей </w:t>
      </w:r>
      <w:r>
        <w:rPr>
          <w:sz w:val="28"/>
          <w:szCs w:val="28"/>
        </w:rPr>
        <w:t xml:space="preserve">(подготовка объектов ЖКХ и социальной сфера к работе в зимних условиях для м.о. г.Киреевск +4009150,00 рублей, м.о. Красноярское +250000,00 рублей);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 по разделу 0701 «Дошкольное образование»   </w:t>
      </w:r>
      <w:r>
        <w:rPr>
          <w:b/>
          <w:sz w:val="28"/>
          <w:szCs w:val="28"/>
        </w:rPr>
        <w:t xml:space="preserve">увеличить  на  37 500 000,00 рублей </w:t>
      </w:r>
      <w:r>
        <w:rPr>
          <w:sz w:val="28"/>
          <w:szCs w:val="28"/>
        </w:rPr>
        <w:t>ст. 2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ЦП «Развитие дошкольного образования в Тульской области на 2011-2014 годы» строительство пристройки к МБДОУ «Болоховский  детский сад комбинированного вида №1 «Колокольчик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702 «Общее образование» </w:t>
      </w:r>
      <w:r>
        <w:rPr>
          <w:b/>
          <w:sz w:val="28"/>
          <w:szCs w:val="28"/>
        </w:rPr>
        <w:t xml:space="preserve">увеличить на 15 698 400,00 рублей </w:t>
      </w:r>
      <w:r>
        <w:rPr>
          <w:sz w:val="28"/>
          <w:szCs w:val="28"/>
        </w:rPr>
        <w:t xml:space="preserve">(ст. 241 +15000000,00 рублей ДЦП «Социальное развитие села Тульской области до 2013 года» реконструкция Дедиловской СОШ; ст. 225 +698400,00 рублей Октябрьская ОШ подготовка к зиме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0801 «Культура» </w:t>
      </w:r>
      <w:r>
        <w:rPr>
          <w:b/>
          <w:sz w:val="28"/>
          <w:szCs w:val="28"/>
        </w:rPr>
        <w:t xml:space="preserve">увеличить на 292 450,00 рублей </w:t>
      </w:r>
      <w:r>
        <w:rPr>
          <w:sz w:val="28"/>
          <w:szCs w:val="28"/>
        </w:rPr>
        <w:t>ст. 251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.о. р.п. Шварцевский, ремонт ДК подготовка к зиме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 xml:space="preserve">увеличить на 192 469 865,64 рублей </w:t>
      </w:r>
      <w:r>
        <w:rPr>
          <w:sz w:val="28"/>
          <w:szCs w:val="28"/>
        </w:rPr>
        <w:t>за счёт целевых остатков средств на счёте финансового управления, сложившихся на 01.01.2013 года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113 «Другие общегосударственные вопросы» </w:t>
      </w:r>
      <w:r>
        <w:rPr>
          <w:b/>
          <w:sz w:val="28"/>
          <w:szCs w:val="28"/>
        </w:rPr>
        <w:t xml:space="preserve">увеличить на 10 871,14 рублей </w:t>
      </w:r>
      <w:r>
        <w:rPr>
          <w:sz w:val="28"/>
          <w:szCs w:val="28"/>
        </w:rPr>
        <w:t>(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ст.211, 213 +10761,62 рублей; ЗТО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ст. 211 +109,52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405 «Сельское хозяйство и рыболовство» ст. 310 </w:t>
      </w:r>
      <w:r>
        <w:rPr>
          <w:b/>
          <w:sz w:val="28"/>
          <w:szCs w:val="28"/>
        </w:rPr>
        <w:t xml:space="preserve">увеличить на 130 827 940,47 рублей </w:t>
      </w:r>
      <w:r>
        <w:rPr>
          <w:sz w:val="28"/>
          <w:szCs w:val="28"/>
        </w:rPr>
        <w:t>(ДЦП «Социальное развитие села Тульской области до 2013 года» комплексная жилая застройка с. Дедилово +54 792 429,61 рублей; ФЦП «Социальное развитие села до 2013 года» комплексная жилая застройка с. Дедилово +76 035 510,86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</w:t>
      </w:r>
      <w:r>
        <w:rPr>
          <w:b/>
          <w:sz w:val="28"/>
          <w:szCs w:val="28"/>
        </w:rPr>
        <w:t xml:space="preserve">увеличить на 800 000,00 рублей </w:t>
      </w:r>
      <w:r>
        <w:rPr>
          <w:sz w:val="28"/>
          <w:szCs w:val="28"/>
        </w:rPr>
        <w:t xml:space="preserve">ст. 242 (ДЦП «Развитие субъектов малого и среднего предпринимательства Тульской области» +200000,00 рублей; субсидии на государственную поддержку малого и среднего предпринимательства (средства федерального бюджета) +600000,00 рублей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2 «Коммунальное хозяйство» </w:t>
      </w:r>
      <w:r>
        <w:rPr>
          <w:b/>
          <w:sz w:val="28"/>
          <w:szCs w:val="28"/>
        </w:rPr>
        <w:t xml:space="preserve">увеличить на 2 583 184,45 рублей </w:t>
      </w:r>
      <w:r>
        <w:rPr>
          <w:sz w:val="28"/>
          <w:szCs w:val="28"/>
        </w:rPr>
        <w:t xml:space="preserve">(ДЦП «Преодоление последствий радиактивных аварий в Тульской области на период до 2015 года» ст. 310 +94211,00 рублей; ДЦП «Газификация населённых пунктов Тульской области на 2009- 2012 годы» ст. 251 +2488973,45 рублей для м.о. р.п. Бородинский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51 796,95 рублей </w:t>
      </w:r>
      <w:r>
        <w:rPr>
          <w:sz w:val="28"/>
          <w:szCs w:val="28"/>
        </w:rPr>
        <w:t>ст. 241 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+47669,47 рублей; ЗТО «Об установлении региональных надбавок работникам учреждений бюджетной сферы Тульской области» +2887,25 рублей; ЗТО «Об образовании» обучение детей –инвалидов +1240,23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ст. 241 </w:t>
      </w:r>
      <w:r>
        <w:rPr>
          <w:b/>
          <w:sz w:val="28"/>
          <w:szCs w:val="28"/>
        </w:rPr>
        <w:t xml:space="preserve">увеличить на 50 544 744,46 рублей </w:t>
      </w:r>
      <w:r>
        <w:rPr>
          <w:sz w:val="28"/>
          <w:szCs w:val="28"/>
        </w:rPr>
        <w:t>(ДЦП «Социальное развитие села Тульской области до 2013 года» реконструкция Дедиловской СОШ +20074700,30 рублей; ФЦП «Социальное развитие села до 2013 года» +27816267,33 рублей реконструкция Дедиловской СОШ;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+186315,87 рублей; ЗТО «Об установлении региональных надбавок работникам учреждений бюджетной сферы Тульской области» +73264,20 рублей; ФЗ «Об образовании» +2394196,76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9 «Другие вопросы в области образования» </w:t>
      </w:r>
      <w:r>
        <w:rPr>
          <w:b/>
          <w:sz w:val="28"/>
          <w:szCs w:val="28"/>
        </w:rPr>
        <w:t xml:space="preserve">увеличить на 47 335,49 рублей </w:t>
      </w:r>
      <w:r>
        <w:rPr>
          <w:sz w:val="28"/>
          <w:szCs w:val="28"/>
        </w:rPr>
        <w:t>(ст.211, 262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+45348,77 рублей; ст. 241 ЗТО «Об установлении региональных надбавок работникам учреждений бюджетной сферы Тульской области» +1986,72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ходы по разделу 0801 «Культура» </w:t>
      </w:r>
      <w:r>
        <w:rPr>
          <w:b/>
          <w:sz w:val="28"/>
          <w:szCs w:val="28"/>
        </w:rPr>
        <w:t xml:space="preserve">увеличить на 317 092,49 рублей </w:t>
      </w:r>
      <w:r>
        <w:rPr>
          <w:sz w:val="28"/>
          <w:szCs w:val="28"/>
        </w:rPr>
        <w:t>(ст. 211, 213, 262 ЗТО ««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 +299079,93 рублей; ст. 241 ЗТО «Об установлении региональных надбавок работникам учреждений бюджетной сферы Тульской области» +17317,20 рублей; ЗТО «О библиотечном деле» ст. 211 +695,36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003 «Социальное обеспечение населения» ст. 262 </w:t>
      </w:r>
      <w:r>
        <w:rPr>
          <w:b/>
          <w:sz w:val="28"/>
          <w:szCs w:val="28"/>
        </w:rPr>
        <w:t xml:space="preserve">увеличить на 6 661 986,00 рублей </w:t>
      </w:r>
      <w:r>
        <w:rPr>
          <w:sz w:val="28"/>
          <w:szCs w:val="28"/>
        </w:rPr>
        <w:t>(обеспечение жильём молодых семей за счёт средств бюджета Тульской области +6117486,00 рублей; обеспечение жильём инвалидов, ветеранов +544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 расходы по разделу 1004 «Охрана семьи и детства» ст. 262 </w:t>
      </w:r>
      <w:r>
        <w:rPr>
          <w:b/>
          <w:sz w:val="28"/>
          <w:szCs w:val="28"/>
        </w:rPr>
        <w:t xml:space="preserve">увеличить на 72 836,05 рублей </w:t>
      </w:r>
      <w:r>
        <w:rPr>
          <w:sz w:val="28"/>
          <w:szCs w:val="28"/>
        </w:rPr>
        <w:t>(субвенции 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101 «Физическая культура» </w:t>
      </w:r>
      <w:r>
        <w:rPr>
          <w:b/>
          <w:sz w:val="28"/>
          <w:szCs w:val="28"/>
        </w:rPr>
        <w:t xml:space="preserve">увеличить на 27,64 рублей </w:t>
      </w:r>
      <w:r>
        <w:rPr>
          <w:sz w:val="28"/>
          <w:szCs w:val="28"/>
        </w:rPr>
        <w:t xml:space="preserve">(ЗТО «Об установлении региональных надбавок работникам учреждений бюджетной сферы Тульской области» ст. 251 для м.о. г. Киреевск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102 «Массовый спорт» ст. 226 </w:t>
      </w:r>
      <w:r>
        <w:rPr>
          <w:b/>
          <w:sz w:val="28"/>
          <w:szCs w:val="28"/>
        </w:rPr>
        <w:t xml:space="preserve">увеличить на 552 050,50  рублей </w:t>
      </w:r>
      <w:r>
        <w:rPr>
          <w:sz w:val="28"/>
          <w:szCs w:val="28"/>
        </w:rPr>
        <w:t xml:space="preserve">(ДЦП «Развитие физкультуры и спорта Тульской области на 2012- 2016 годы»).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 xml:space="preserve">увеличить на 9 281 160,00 рублей </w:t>
      </w:r>
      <w:r>
        <w:rPr>
          <w:sz w:val="28"/>
          <w:szCs w:val="28"/>
        </w:rPr>
        <w:t>за счёт остатков налоговых, неналоговых доходов, сложившихся на 01.01.2013 года на счёте финансового управления, в том числе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1 «Дошкольное образование» </w:t>
      </w:r>
      <w:r>
        <w:rPr>
          <w:b/>
          <w:sz w:val="28"/>
          <w:szCs w:val="28"/>
        </w:rPr>
        <w:t xml:space="preserve">увеличить на 718 000,00 рублей </w:t>
      </w:r>
      <w:r>
        <w:rPr>
          <w:sz w:val="28"/>
          <w:szCs w:val="28"/>
        </w:rPr>
        <w:t>ст. 241, 340 (питание в детских дошкольных учреждениях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величить на 9 473 600,00 рублей </w:t>
      </w:r>
      <w:r>
        <w:rPr>
          <w:sz w:val="28"/>
          <w:szCs w:val="28"/>
        </w:rPr>
        <w:t>(ст. 241 софинансирование по реконструкции Дедиловской СОШ +6500000,00 рублей; ст. 241, 340 +310500,00 рублей питание по общеобразовательным учреждениям; ст. 241 +1263100,00 ремонт кровли Киреевской гимназии; ст. 241 +1400000,00 рублей софинансирование по ремонту Киреевского лице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величить на 489 560,00 рублей </w:t>
      </w:r>
      <w:r>
        <w:rPr>
          <w:sz w:val="28"/>
          <w:szCs w:val="28"/>
        </w:rPr>
        <w:t xml:space="preserve">(остаток денежных средств по передаче полномочий по культуре от поселений в район за 2012 год, в том числе: М.О. г. Киреевск +368655,00 рублей (ст.225); М.О. р.п. Бородинский +195969,00 рублей (ст. 225, 226, 310); М.О. р.п. Шварцевский +28928,00 рублей (ст.225); М.О. Богучаровское +122540,00 рублей (ст. 225, 310); М.О. Дедиловкое +1212,00 рублей (ст. 340); М.О. Большекалмыкское -133877,00 рублей (ст.211, 213); М.О. Красноярское -37558,00 рублей (ст. 211, 213); М.О. Новосельское -56309,00 рублей (ст. 211, 213));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402 «Иные дотации» </w:t>
      </w:r>
      <w:r>
        <w:rPr>
          <w:b/>
          <w:sz w:val="28"/>
          <w:szCs w:val="28"/>
        </w:rPr>
        <w:t xml:space="preserve">уменьшить на 1 400 000,00 рублей </w:t>
      </w:r>
      <w:r>
        <w:rPr>
          <w:sz w:val="28"/>
          <w:szCs w:val="28"/>
        </w:rPr>
        <w:t xml:space="preserve">(уменьшение дотации на сбалансированность м.о. Приупское Киреевского района (основание: служебная записка зам. Главы- начальника финансового управления администрации м.о. Киреевский район  Ромашёвой Е. П.)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</w:t>
      </w:r>
      <w:r>
        <w:rPr>
          <w:b/>
          <w:sz w:val="28"/>
          <w:szCs w:val="28"/>
        </w:rPr>
        <w:t xml:space="preserve">855 418 500,00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063 699 375,64 рублей, </w:t>
      </w:r>
      <w:r>
        <w:rPr>
          <w:sz w:val="28"/>
          <w:szCs w:val="28"/>
        </w:rPr>
        <w:t xml:space="preserve">предельный размер дефицита на 2013 год составит </w:t>
      </w:r>
      <w:r>
        <w:rPr>
          <w:b/>
          <w:sz w:val="28"/>
          <w:szCs w:val="28"/>
        </w:rPr>
        <w:t> 208 280 875,64 рубля</w:t>
      </w:r>
      <w:r>
        <w:rPr>
          <w:sz w:val="28"/>
          <w:szCs w:val="28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 529 85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 751 025,64 рубля (остатки налоговых и неналоговых доходов и безвозмездных поступлений на 01.01.2013 года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/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3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9:00Z</dcterms:created>
  <dc:creator>urisheva</dc:creator>
  <dc:description/>
  <cp:keywords/>
  <dc:language>en-US</dc:language>
  <cp:lastModifiedBy>Urisheva</cp:lastModifiedBy>
  <cp:lastPrinted>2013-04-01T16:01:00Z</cp:lastPrinted>
  <dcterms:modified xsi:type="dcterms:W3CDTF">2013-04-01T12:03:00Z</dcterms:modified>
  <cp:revision>3</cp:revision>
  <dc:subject/>
  <dc:title>Экспертное заключение</dc:title>
</cp:coreProperties>
</file>