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КИРЕ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7 августа 2014 г.                                                                                   № 6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иреевский район от 15.11.2013 года № 906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муниципальном образовании Киреевский район на 2014-2020 годы»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постановлением администрации муниципального образования Киреевский район от 19.09.2013 № 756 «Об утверждении порядка разработки и реализации муниципальных программ администрации муниципального образования Киреевский район», </w:t>
      </w:r>
      <w:bookmarkStart w:id="0" w:name="sub_1"/>
      <w:r>
        <w:rPr>
          <w:sz w:val="26"/>
          <w:szCs w:val="26"/>
          <w:lang w:val="ru-RU"/>
        </w:rPr>
        <w:t xml:space="preserve">на основании </w:t>
      </w:r>
      <w:r>
        <w:rPr>
          <w:sz w:val="26"/>
          <w:szCs w:val="26"/>
        </w:rPr>
        <w:t>п.1 ст.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приложение к постановлению администрации муниципального образования Киреевский район от 15.11.2013 года № 90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Развитие малого и среднего предпринимательства в муниципальном образовании Киреевский район на 2014-2020 годы»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аспорт  муниципальной программы изложить в новой редакции (приложение 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дел 4 «Перечень основных мероприятий муниципальной программы» изложить в новой редакции (приложение 2).</w:t>
      </w:r>
    </w:p>
    <w:p>
      <w:pPr>
        <w:pStyle w:val="Normal"/>
        <w:ind w:firstLine="709"/>
        <w:jc w:val="both"/>
        <w:rPr/>
      </w:pPr>
      <w:bookmarkStart w:id="1" w:name="sub_5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2.Опубликовать настоящее постановление в общественно-политической газете «Маяк. Киреевский район» и разместить на официальном сайте муниципального образования Киреевский район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reev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lob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я главы администрации - начальника финансового управления администрации муниципального образования Киреевский район Ромашеву Е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Постановление вступает в силу со дня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 муниципального     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Борз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2" w:name="sub_5"/>
      <w:bookmarkEnd w:id="2"/>
      <w:r>
        <w:rPr>
          <w:rFonts w:cs="Times New Roman" w:ascii="Times New Roman" w:hAnsi="Times New Roman"/>
        </w:rPr>
        <w:t>Исполнитель: председатель комитета экономического разви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Татьяна Викто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8754) 6-11-31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 «Муниципальный фонд местного развития Киреевского района Тульской области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Центр занятости населения города Киреевск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лагоприятного и динамичного развития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финансовой поддержки малого и среднего предпринимательства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предпринимательскую деятель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процентов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дукции, произведенной субъектами малого и среднего предпринимательства, в общем объеме произведенной продукции в Киреевском районе, процентов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в Киреевском районе, единиц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, единиц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финансовая поддержка в рамках муниципальной программы, единиц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в местный бюджет в результате реализации субъектами малого и среднего предпринимательства проектов, получивших финансовую поддержку в рамках муниципальной программы, тыс. рублей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муниципальной программы, единиц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с 2014 по 2020 годы, разделение на этапы не предусмотрено 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: 5562,0 тыс. руб., в том числе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362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01.01.2014 -4192,0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370,0 тыс. руб., в том числе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192,0 тыс. руб., в том числе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92,0 тыс. руб.;</w:t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 2020 году планируется достичь показателей: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– 33,5%;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>
                <w:lang w:val="ru-RU" w:eastAsia="ru-RU"/>
              </w:rPr>
              <w:t xml:space="preserve">доля продукции, произведенной субъектами малого и среднего предпринимательства, в общем объеме </w:t>
            </w:r>
            <w:r>
              <w:rPr/>
              <w:t>произведенной продукции в Киреевском районе</w:t>
            </w:r>
            <w:r>
              <w:rPr>
                <w:lang w:val="ru-RU" w:eastAsia="ru-RU"/>
              </w:rPr>
              <w:t xml:space="preserve"> – 77,6 %;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>
                <w:lang w:val="ru-RU" w:eastAsia="ru-RU"/>
              </w:rPr>
              <w:t xml:space="preserve">количество вновь зарегистрированных субъектов малого и среднего предпринимательства в </w:t>
            </w:r>
            <w:r>
              <w:rPr/>
              <w:t>Киреевском районе</w:t>
            </w:r>
            <w:r>
              <w:rPr>
                <w:lang w:val="ru-RU" w:eastAsia="ru-RU"/>
              </w:rPr>
              <w:t xml:space="preserve"> – 638;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/>
            </w:pPr>
            <w:r>
              <w:rPr>
                <w:lang w:val="ru-RU" w:eastAsia="ru-RU"/>
              </w:rPr>
              <w:t>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 – 40;</w:t>
            </w:r>
            <w:r>
              <w:rPr>
                <w:iCs/>
                <w:lang w:val="ru-RU" w:eastAsia="ru-RU"/>
              </w:rPr>
              <w:t xml:space="preserve"> 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предпринимательства, которым оказана финансовая поддержка в рамках муниципальной программы – 77; </w:t>
            </w:r>
          </w:p>
          <w:p>
            <w:pPr>
              <w:pStyle w:val="TextBody"/>
              <w:spacing w:lineRule="exact" w:line="360" w:before="0" w:after="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налоговых поступлений в местный бюджет в результате реализации субъектами малого и среднего предпринимательства проектов, получивших финансовую поддержку в рамках Программы  – 2519,0 тыс. рублей;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поддержку в рамках Программы – 19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99" w:right="81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 программы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23"/>
        <w:gridCol w:w="1701"/>
        <w:gridCol w:w="1343"/>
        <w:gridCol w:w="1820"/>
        <w:gridCol w:w="1373"/>
        <w:gridCol w:w="1454"/>
        <w:gridCol w:w="2515"/>
      </w:tblGrid>
      <w:tr>
        <w:trPr>
          <w:trHeight w:val="30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годы)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Туль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х</w:t>
            </w:r>
          </w:p>
          <w:p>
            <w:pPr>
              <w:pStyle w:val="Normal"/>
              <w:jc w:val="center"/>
              <w:rPr/>
            </w:pPr>
            <w:r>
              <w:rPr/>
              <w:t>бюдже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3" w:hanging="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333"/>
        <w:gridCol w:w="1701"/>
        <w:gridCol w:w="1318"/>
        <w:gridCol w:w="1854"/>
        <w:gridCol w:w="1414"/>
        <w:gridCol w:w="1368"/>
        <w:gridCol w:w="2551"/>
      </w:tblGrid>
      <w:tr>
        <w:trPr>
          <w:tblHeader w:val="true"/>
          <w:trHeight w:val="19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 Совершенствование муниципальной  политики поддержки малого и среднего предпринимательств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Организационная   и  методическая поддержка реализации и мер развития малого      предпринимательства, в том  числе проведение   семинаров для руководителей малых    предприятий  и  предпринимателе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Взаимодействие со средствами  массовой информации,   в  т.ч.  проведение   тематических   теле-  и  радиопередач,    конференций,     круглых     столов  с представителями С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оведение анализа финансово - хозяйственной деятельности субъектов малого    предпринимательства и   выдвижение лучшего предприятия   на   областной      конкурс  среди  субъектов малого предпринимательства на звание «Флагман малого       бизнес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ивлечение субъектов малого и среднего предпринимательства к выполнению муниципальных заказов на производство продукции, выполнения работ (услу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Содействие участию субъектов малого и среднего предпринимательства в выставках и ярмар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Участие в конкурсе, среди муниципальных образований на получение субсидий для реализации утвержденных в установленном порядке муниципальных программ развития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1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lang w:val="en-US" w:eastAsia="en-US"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 микрокредитования    субъектов  малого и среднего предпринимательства по программ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Микрозайм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lang w:val="en-US" w:eastAsia="en-US"/>
              </w:rPr>
            </w:pPr>
            <w:r>
              <w:rPr/>
              <w:t>Муниципальный фонд  местного развития Киреевского района  Тульской области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редоставление грантов начинающим субъектам малого предпринимательства-субсидии индивидуальным предпринимателям и юридическим лицам-производителям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аток средств на 01.01.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 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1328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14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20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 – 76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8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 – 76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14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7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2020 – 7</w:t>
            </w:r>
            <w:r>
              <w:rPr>
                <w:lang w:val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Формирование (пополнение) фонда микрофинансовой деятельности муни-ципального фонда местного развития Киреевского района Тульской области, предназначенного для выдачи займов субъектам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аток средств на 01.01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/>
            </w:pPr>
            <w:r>
              <w:rPr/>
              <w:t>2680,0</w:t>
            </w:r>
          </w:p>
          <w:p>
            <w:pPr>
              <w:pStyle w:val="Normal"/>
              <w:ind w:left="-66" w:right="-136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 xml:space="preserve">2014 – 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5 – 10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6 – 10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7 – 1</w:t>
            </w:r>
            <w:r>
              <w:rPr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8 – 1</w:t>
            </w:r>
            <w:r>
              <w:rPr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19 – 1</w:t>
            </w:r>
            <w:r>
              <w:rPr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/>
              <w:t>2020 – 1</w:t>
            </w:r>
            <w:r>
              <w:rPr>
                <w:lang w:val="en-US"/>
              </w:rPr>
              <w:t>00,0</w:t>
            </w:r>
          </w:p>
          <w:p>
            <w:pPr>
              <w:pStyle w:val="Normal"/>
              <w:ind w:left="-123" w:right="-1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23" w:right="-1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 – 20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80,0 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 – 20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4 – 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5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6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7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8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19 – 100,0</w:t>
            </w:r>
          </w:p>
          <w:p>
            <w:pPr>
              <w:pStyle w:val="Normal"/>
              <w:ind w:left="-68" w:right="-136" w:hanging="0"/>
              <w:jc w:val="center"/>
              <w:rPr/>
            </w:pPr>
            <w:r>
              <w:rPr/>
              <w:t>2020 – 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>Муниципальный фонд  местного развития Киреевского района  Тульской области</w:t>
            </w:r>
          </w:p>
          <w:p>
            <w:pPr>
              <w:pStyle w:val="Normal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Субсидирование затрат субъектов малого и среднего предприни-мательства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</w:t>
            </w:r>
          </w:p>
          <w:p>
            <w:pPr>
              <w:pStyle w:val="Normal"/>
              <w:jc w:val="both"/>
              <w:rPr/>
            </w:pPr>
            <w:r>
              <w:rPr/>
              <w:t>студ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аток средств на 01.01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20 – 3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 – 10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40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 – 10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  <w:t>2014 – 30,0</w:t>
            </w:r>
          </w:p>
          <w:p>
            <w:pPr>
              <w:pStyle w:val="Normal"/>
              <w:jc w:val="center"/>
              <w:rPr/>
            </w:pPr>
            <w:r>
              <w:rPr/>
              <w:t>2015 – 30,0</w:t>
            </w:r>
          </w:p>
          <w:p>
            <w:pPr>
              <w:pStyle w:val="Normal"/>
              <w:jc w:val="center"/>
              <w:rPr/>
            </w:pPr>
            <w:r>
              <w:rPr/>
              <w:t>2016 – 30,0</w:t>
            </w:r>
          </w:p>
          <w:p>
            <w:pPr>
              <w:pStyle w:val="Normal"/>
              <w:jc w:val="center"/>
              <w:rPr/>
            </w:pPr>
            <w:r>
              <w:rPr/>
              <w:t>2017 – 30,0</w:t>
            </w:r>
          </w:p>
          <w:p>
            <w:pPr>
              <w:pStyle w:val="Normal"/>
              <w:jc w:val="center"/>
              <w:rPr/>
            </w:pPr>
            <w:r>
              <w:rPr/>
              <w:t>2018 – 30,0</w:t>
            </w:r>
          </w:p>
          <w:p>
            <w:pPr>
              <w:pStyle w:val="Normal"/>
              <w:jc w:val="center"/>
              <w:rPr/>
            </w:pPr>
            <w:r>
              <w:rPr/>
              <w:t>2019 – 30,0</w:t>
            </w:r>
          </w:p>
          <w:p>
            <w:pPr>
              <w:pStyle w:val="Normal"/>
              <w:jc w:val="center"/>
              <w:rPr/>
            </w:pPr>
            <w:r>
              <w:rPr/>
              <w:t>2020 – 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Содействие формированию положительного образа предпринимателя, популяризации роли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о телепрограмм, направленных на формирование положительного образа предпринимателя, популяризацию роли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аток средств на 01.01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304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 – 30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304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 – 30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>Муниципальный фонд  местного развития Киреевского района  Тульской области</w:t>
            </w:r>
          </w:p>
          <w:p>
            <w:pPr>
              <w:pStyle w:val="Normal"/>
              <w:ind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lang w:val="en-US" w:eastAsia="en-US"/>
              </w:rPr>
            </w:pPr>
            <w:r>
              <w:rPr>
                <w:b/>
              </w:rPr>
              <w:t>3. Развитие районной инфраструктуры поддержки малого предпринимательства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Ведение реестра субъектов малого и среднего предпринимательства - получателей поддержки в рамках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итет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2.</w:t>
            </w:r>
            <w:r>
              <w:rPr/>
              <w:t>Организация обучения безработных граждан, изъявивших желание на развитие предпринимательской деятельностью и самозанятость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 –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lang w:val="en-US" w:eastAsia="en-US"/>
              </w:rPr>
            </w:pPr>
            <w:r>
              <w:rPr/>
              <w:t>Государственное учреждение «Центр занятости населения города Киреевск»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/>
            </w:pPr>
            <w:r>
              <w:rPr/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5562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4362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2020 – 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4192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4192,0</w:t>
            </w:r>
          </w:p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1370,0</w:t>
            </w:r>
          </w:p>
          <w:p>
            <w:pPr>
              <w:pStyle w:val="Normal"/>
              <w:ind w:left="-66" w:right="-135" w:hanging="0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4 – 17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5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6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7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8 – 2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/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lang w:val="en-US" w:eastAsia="en-US"/>
              </w:rPr>
            </w:pPr>
            <w:r>
              <w:rPr/>
              <w:t>2020 – 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14-2020 годы могут подвергаться корректировке исходя из возможностей местного бюджета, результатов выполнения программных мероприятий в отчетном году и прогноза на следующий год.</w:t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624" w:right="816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Arial Unicode MS" w:cs="Times New Roman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cs="Times New Roman"/>
      <w:i/>
      <w:i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МОН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Style22"/>
    <w:basedOn w:val="Normal"/>
    <w:qFormat/>
    <w:pPr>
      <w:spacing w:lineRule="exact" w:line="252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eevsk.tul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19:00Z</dcterms:created>
  <dc:creator>User</dc:creator>
  <dc:description/>
  <cp:keywords/>
  <dc:language>en-US</dc:language>
  <cp:lastModifiedBy>Kirova</cp:lastModifiedBy>
  <cp:lastPrinted>2014-08-04T16:05:00Z</cp:lastPrinted>
  <dcterms:modified xsi:type="dcterms:W3CDTF">2014-08-08T04:20:00Z</dcterms:modified>
  <cp:revision>14</cp:revision>
  <dc:subject/>
  <dc:title>Муниципальная воспитательная система</dc:title>
</cp:coreProperties>
</file>