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КИРЕЕ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2 » августа  2016 г.                                                                 № 3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иреевский район от 15.11.2013 года № 906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в муниципальном образовании Киреевский район на 2014-2020 годы»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/>
        <w:t xml:space="preserve">В соответствии с постановлением администрации муниципального образования Киреевский район от 19.09.2013 № 756 «Об утверждении порядка разработки и реализации муниципальных программ администрации муниципального образования Киреевский район», </w:t>
      </w:r>
      <w:bookmarkStart w:id="0" w:name="sub_1"/>
      <w:r>
        <w:rPr>
          <w:lang w:val="ru-RU"/>
        </w:rPr>
        <w:t xml:space="preserve">на основании </w:t>
      </w:r>
      <w:r>
        <w:rPr/>
        <w:t>п.1 ст.39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риложение к постановлению администрации муниципального образования Киреевский район от 15.11.2013 года № 90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в муниципальном образовании Киреевский район на 2014-2020 годы»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-раздел 4 «Перечень основных мероприятий муниципальной программы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для опубликования настоящее постановление в отдел ГУ ТО «Телеканал «Тула», Маяк Киреевский район», разместить на сайте муниципального образования Киреевский райо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ree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o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                              на заместителя главы администрации муниципального образования Киреевский район Семенову Л.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5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99" w:right="81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Ки</w:t>
      </w:r>
      <w:r>
        <w:rPr/>
        <w:t>реевский район                                                             И.В.Цховребов</w: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111"/>
        <w:gridCol w:w="2200"/>
        <w:gridCol w:w="1559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  <w:br/>
              <w:t>к постановлению администрации муниципального образования Киреевский район</w:t>
            </w:r>
          </w:p>
        </w:tc>
      </w:tr>
      <w:tr>
        <w:trPr>
          <w:cantSplit w:val="true"/>
        </w:trPr>
        <w:tc>
          <w:tcPr>
            <w:tcW w:w="559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exact" w:line="240"/>
              <w:ind w:firstLine="3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8.2016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 программы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701"/>
        <w:gridCol w:w="1418"/>
        <w:gridCol w:w="1701"/>
        <w:gridCol w:w="1417"/>
        <w:gridCol w:w="1418"/>
        <w:gridCol w:w="2551"/>
      </w:tblGrid>
      <w:tr>
        <w:trPr>
          <w:trHeight w:val="30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ы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(тыс. рублей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ы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>
          <w:trHeight w:val="15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</w:t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701"/>
        <w:gridCol w:w="1418"/>
        <w:gridCol w:w="1701"/>
        <w:gridCol w:w="1417"/>
        <w:gridCol w:w="1418"/>
        <w:gridCol w:w="2551"/>
      </w:tblGrid>
      <w:tr>
        <w:trPr>
          <w:tblHeader w:val="true"/>
          <w:trHeight w:val="1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Совершенствование муниципальной  политики поддержки малого и среднего предпринимательст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рганизационная   и  методическая поддержка реализации и мер развития малого      предпринимательства, в том  числе проведение   семинаров для руководителей малых    предприятий  и 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2. Взаимодействие со средствами  массовой информации,   в  т.ч.  проведение   тематических   теле-  и  радиопередач,    конференций,     круглых     столов  с представителями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3. Проведение анализа финансово - хозяйственной деятельности субъектов малого    предпринимательства и   выдвижение лучшего предприятия   на   областной      конкурс  среди  субъектов малого предпринимательства на звание «Флагман малого       бизне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Привлечение субъектов малого и среднего предпринимательства к выполнению муниципальных заказов на производство продукции, выполнения работ (услу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Содействие участию субъектов малого и среднего предпринимательства в выставках и ярмар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6. Участие в конкурсе, среди муниципальных образований на получение субсидий для реализации утвержденных в установленном порядке муниципальных программ развития субъектов малого и средне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Проведение PR-компании по информированию субъектов предпринимательской деятельности об электронных сервисах, процедурах и сроках государственной регист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Проведение среди начинающих предпринимателей обучающих семинаров по программе «Точка вх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Проведение мероприятий по правовому просвещению предпринимателей в сфере защиты их прав (круглые столы, семина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Проведение мероприятий (семинаров, совещаний) по финансовому планированию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 Организация сопровождения субъектов малого и среднего предпринимательства, попавших в сложную экономическую ситуацию  и планирующих закрытие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 Наполнение сайта информационными материалами обо всех мерах государственной поддержки для субъектов малого и среднего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 Разработка и внедрение регламентов работы с предпринимателями и предоставления консультацио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 Проведение информационных сессий с СМСП по оценке муниципальных сай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 Проведение исследования удовлетворенности СМСП работой администрации муниципального образования по развитию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5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 Проведение обучающих семинаров  для сотрудников администрации муниципальных образований по реализации программ поддержки и развития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2. Финансовая поддержка, стимулирова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рганизация  микрокредитования    субъектов  малого и среднего предпринимательства по програм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Микрозай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Муниципальный фонд  местного развития Киреевского района  Туль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2. Предоставление грантов начинающим субъектам малого предпринимательства-субсидии индивидуальным предпринимателям и юридическим лицам-производителям товаров, работ и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9,15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294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5 – 8406,15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19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7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182,15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224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7174,15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6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7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32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56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– 1072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6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2020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75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14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– 16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19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020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3. Формирование (пополнение) фонда микрофинансовой деятельности муни-ципального фонда местного развития Киреевского района Тульской области, предназначенного для выдачи займов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70,0</w:t>
            </w:r>
          </w:p>
          <w:p>
            <w:pPr>
              <w:pStyle w:val="Normal"/>
              <w:ind w:left="-66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– 9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– 1</w:t>
            </w:r>
            <w:r>
              <w:rPr>
                <w:rFonts w:cs="Times New Roman" w:ascii="Times New Roman" w:hAnsi="Times New Roman"/>
                <w:lang w:val="en-US"/>
              </w:rPr>
              <w:t>0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– 1</w:t>
            </w:r>
            <w:r>
              <w:rPr>
                <w:rFonts w:cs="Times New Roman" w:ascii="Times New Roman" w:hAnsi="Times New Roman"/>
                <w:lang w:val="en-US"/>
              </w:rPr>
              <w:t>00,0</w:t>
            </w:r>
          </w:p>
          <w:p>
            <w:pPr>
              <w:pStyle w:val="Normal"/>
              <w:ind w:left="-123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1</w:t>
            </w:r>
            <w:r>
              <w:rPr>
                <w:rFonts w:cs="Times New Roman" w:ascii="Times New Roman" w:hAnsi="Times New Roman"/>
                <w:lang w:val="en-US"/>
              </w:rPr>
              <w:t>00,0</w:t>
            </w:r>
          </w:p>
          <w:p>
            <w:pPr>
              <w:pStyle w:val="Normal"/>
              <w:ind w:left="-123" w:right="-136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123" w:right="-136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2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080,0 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20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90,0</w:t>
            </w:r>
          </w:p>
          <w:p>
            <w:pPr>
              <w:pStyle w:val="Normal"/>
              <w:ind w:left="-6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6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0,0</w:t>
            </w:r>
          </w:p>
          <w:p>
            <w:pPr>
              <w:pStyle w:val="Normal"/>
              <w:ind w:left="-6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0,0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0,0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– 90,0</w:t>
            </w:r>
          </w:p>
          <w:p>
            <w:pPr>
              <w:pStyle w:val="Normal"/>
              <w:ind w:left="-6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100,0</w:t>
            </w:r>
          </w:p>
          <w:p>
            <w:pPr>
              <w:pStyle w:val="Normal"/>
              <w:ind w:left="-6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100,0</w:t>
            </w:r>
          </w:p>
          <w:p>
            <w:pPr>
              <w:pStyle w:val="Normal"/>
              <w:ind w:left="-6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й фонд  местного развития Киреевского района  Тульской области</w:t>
            </w:r>
          </w:p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4. Субсидирование затрат субъектов малого и среднего предпринимательства, направленных на решение социальных проблем, в том числе оказание услуг здравоохранения, физической культуры и массового спорта, проведение занятий в детских и молодежных кружках, секция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3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63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– 4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6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– 3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– 3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– 3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3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10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2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48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6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1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12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6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3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5 – 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.5. </w:t>
            </w:r>
            <w:r>
              <w:rPr>
                <w:rFonts w:cs="Times New Roman" w:ascii="Times New Roman" w:hAnsi="Times New Roman"/>
                <w:bCs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5 – 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5 – 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6. Содействие формированию положительного образа предпринимателя, популяризации роли предприниматель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оизводство телепрограмм, направленных на формирование положительного образа предпринимателя, популяризацию роли предприним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3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3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й фонд  местного развития Киреевского района  Тульской области</w:t>
            </w:r>
          </w:p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3. Развитие районной инфраструктуры поддержки малого предпринимательст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1. Ведение реестра субъектов малого и среднего предпринимательства - получателей поддержки в рамках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2.</w:t>
            </w:r>
            <w:r>
              <w:rPr>
                <w:rFonts w:cs="Times New Roman" w:ascii="Times New Roman" w:hAnsi="Times New Roman"/>
              </w:rPr>
              <w:t>Организация обучения безработных граждан, изъявивших желание на развитие предпринимательской деятельностью и самозанят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«Центр занятости населения города Киреевск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3,15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357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8446,15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195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– 19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2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41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6,15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272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7174,15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41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52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68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1072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020 – 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55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17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195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– 19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020 –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на 2014-2020 годы могут подвергаться корректировке исходя из возможностей местного бюджета, результатов выполнения программных мероприятий в отчетном году и прогноза на следующий год.</w:t>
      </w:r>
    </w:p>
    <w:p>
      <w:pPr>
        <w:pStyle w:val="Normal"/>
        <w:spacing w:lineRule="exac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09"/>
      <w:jc w:val="center"/>
      <w:outlineLvl w:val="5"/>
    </w:pPr>
    <w:rPr>
      <w:rFonts w:ascii="Times New Roman" w:hAnsi="Times New Roman" w:eastAsia="Arial Unicode MS" w:cs="Times New Roman"/>
      <w:b/>
      <w:bCs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709"/>
      <w:jc w:val="center"/>
      <w:outlineLvl w:val="7"/>
    </w:pPr>
    <w:rPr>
      <w:rFonts w:ascii="Times New Roman" w:hAnsi="Times New Roman" w:cs="Times New Roman"/>
      <w:i/>
      <w:iCs/>
      <w:sz w:val="16"/>
      <w:szCs w:val="16"/>
      <w:lang w:val="en-US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МОН Знак"/>
    <w:qFormat/>
    <w:rPr>
      <w:sz w:val="28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rFonts w:ascii="Arial" w:hAnsi="Arial" w:cs="Arial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1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8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2">
    <w:name w:val="Style22"/>
    <w:basedOn w:val="Normal"/>
    <w:qFormat/>
    <w:pPr>
      <w:spacing w:lineRule="exact" w:line="252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59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eevsk.tulob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0:00Z</dcterms:created>
  <dc:creator>User</dc:creator>
  <dc:description/>
  <cp:keywords/>
  <dc:language>en-US</dc:language>
  <cp:lastModifiedBy>Terehina</cp:lastModifiedBy>
  <cp:lastPrinted>2015-09-24T17:20:00Z</cp:lastPrinted>
  <dcterms:modified xsi:type="dcterms:W3CDTF">2016-08-17T08:26:00Z</dcterms:modified>
  <cp:revision>16</cp:revision>
  <dc:subject/>
  <dc:title>Муниципальная воспитательная система</dc:title>
</cp:coreProperties>
</file>