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 КИРЕЕВ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15 ноября 2013 г.                                                                                   №  9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</w:t>
        <w:br/>
      </w:r>
      <w:r>
        <w:rPr>
          <w:rFonts w:cs="Times New Roman" w:ascii="Times New Roman" w:hAnsi="Times New Roman"/>
          <w:b/>
          <w:sz w:val="28"/>
          <w:szCs w:val="28"/>
        </w:rPr>
        <w:t>«Развитие малого и среднего предпринимательства в муниципальном образовании Киреевский район на 2014-2020 годы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/>
        <w:t xml:space="preserve">В соответствии с постановлением администрации муниципального образования Киреевский район от 19.09.2013 № 756 «Об утверждении порядка разработки и реализации муниципальных программ администрации муниципального образования Киреевский район», </w:t>
      </w:r>
      <w:bookmarkStart w:id="0" w:name="sub_1"/>
      <w:r>
        <w:rPr>
          <w:lang w:val="ru-RU"/>
        </w:rPr>
        <w:t xml:space="preserve">на основании </w:t>
      </w:r>
      <w:r>
        <w:rPr/>
        <w:t>служебной записки №</w:t>
      </w:r>
      <w:r>
        <w:rPr>
          <w:lang w:val="ru-RU"/>
        </w:rPr>
        <w:t>227</w:t>
      </w:r>
      <w:r>
        <w:rPr/>
        <w:t xml:space="preserve"> от </w:t>
      </w:r>
      <w:r>
        <w:rPr>
          <w:lang w:val="ru-RU"/>
        </w:rPr>
        <w:t>15</w:t>
      </w:r>
      <w:r>
        <w:rPr/>
        <w:t>.1</w:t>
      </w:r>
      <w:r>
        <w:rPr>
          <w:lang w:val="ru-RU"/>
        </w:rPr>
        <w:t>1</w:t>
      </w:r>
      <w:r>
        <w:rPr/>
        <w:t xml:space="preserve">.2013 г., </w:t>
      </w:r>
      <w:r>
        <w:rPr>
          <w:lang w:val="ru-RU"/>
        </w:rPr>
        <w:t xml:space="preserve">руководствуясь </w:t>
      </w:r>
      <w:r>
        <w:rPr/>
        <w:t>п.1 ст.39 Устава муниципального образования Киреевский район, администрация муниципального образования Киреевский район ПОСТАНОВЛЯЕТ:</w:t>
      </w:r>
    </w:p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/>
        <w:t xml:space="preserve">1. Утвердить </w:t>
      </w:r>
      <w:r>
        <w:rPr>
          <w:bCs/>
          <w:lang w:val="ru-RU"/>
        </w:rPr>
        <w:t xml:space="preserve">муниципальную </w:t>
      </w:r>
      <w:r>
        <w:rPr>
          <w:bCs/>
        </w:rPr>
        <w:t>программу</w:t>
      </w:r>
      <w:r>
        <w:rPr>
          <w:bCs/>
          <w:lang w:val="ru-RU"/>
        </w:rPr>
        <w:t xml:space="preserve"> </w:t>
      </w:r>
      <w:r>
        <w:rPr/>
        <w:t>«Развитие малого и среднего предпринимательства в муниципальном образовании Киреевский район на 2014-2020 годы» (</w:t>
      </w:r>
      <w:hyperlink w:anchor="sub_1000">
        <w:r>
          <w:rPr>
            <w:rStyle w:val="InternetLink"/>
          </w:rPr>
          <w:t>приложение</w:t>
        </w:r>
      </w:hyperlink>
      <w:r>
        <w:rPr/>
        <w:t>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5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2. Считать утратившим силу постановление главы администрации муниципального образования Киреевский район от 16.02.2010 года № 117 « О долгосрочной целевой программе «Развитие малого и среднего предпринимательства в муниципальном образовании Киреевский район на 2010 - 2016 годы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общественно-политической газете «Маяк» и разместить на официальном сайте муниципального образования Киреевский район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ree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ulob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Киреевский район по экономическому развит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остановление вступает в силу с 1 января 2014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5"/>
      <w:bookmarkStart w:id="3" w:name="sub_5"/>
      <w:bookmarkEnd w:id="3"/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ый заместитель главы администрации  муниципального      образования Киреевский райо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С.Радченков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Герасимова Татьяна Викторовна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99" w:right="811" w:gutter="0" w:header="720" w:top="85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(48754) 6-11-31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3311"/>
        <w:gridCol w:w="1559"/>
      </w:tblGrid>
      <w:tr>
        <w:trPr>
          <w:trHeight w:val="1084" w:hRule="atLeast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70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  <w:br/>
              <w:t>к постановлению администрации муниципального образования Киреевский район</w:t>
            </w:r>
          </w:p>
        </w:tc>
      </w:tr>
      <w:tr>
        <w:trPr>
          <w:cantSplit w:val="true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spacing w:lineRule="exact" w:line="240"/>
              <w:ind w:firstLine="36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_15.11.13________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906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малого и среднего предпринимательства в муниципальном образовании Киреевский район на 2014-2020 годы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муниципальной программы </w:t>
      </w:r>
    </w:p>
    <w:tbl>
      <w:tblPr>
        <w:tblW w:w="920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экономического развития администрации муниципального образования Киреевский райо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ммерческая организация «Муниципальный фонд местного развития Киреевского района Тульской области»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«Центр занятости населения города Киреевск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благоприятного и динамичного развития малого и среднего предпринимательства</w:t>
            </w:r>
          </w:p>
        </w:tc>
      </w:tr>
      <w:tr>
        <w:trPr>
          <w:trHeight w:val="11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финансовой поддержки малого и среднего предпринимательства;</w:t>
            </w:r>
          </w:p>
          <w:p>
            <w:pPr>
              <w:pStyle w:val="Normal"/>
              <w:ind w:firstLine="3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консультационной поддержки субъектам малого и среднего предпринимательства;</w:t>
            </w:r>
          </w:p>
          <w:p>
            <w:pPr>
              <w:pStyle w:val="Normal"/>
              <w:ind w:firstLine="3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молодежи в предпринимательскую деятельност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sz w:val="28"/>
                <w:szCs w:val="28"/>
              </w:rPr>
              <w:t>Показатели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, процентов;</w:t>
            </w:r>
          </w:p>
          <w:p>
            <w:pPr>
              <w:pStyle w:val="Normal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дукции, произведенной субъектами малого и среднего предпринимательства, в общем объеме произведенной продукции в Киреевском районе, процентов;</w:t>
            </w:r>
          </w:p>
          <w:p>
            <w:pPr>
              <w:pStyle w:val="Normal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зарегистрированных субъектов малого и среднего предпринимательства в Киреевском районе, единиц;</w:t>
            </w:r>
          </w:p>
          <w:p>
            <w:pPr>
              <w:pStyle w:val="Normal"/>
              <w:ind w:firstLine="3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зарегистрированных субъектов малого и среднего предпринимательства на 1 тысячу существующих субъектов малого и среднего предпринимательства, единиц;</w:t>
            </w:r>
          </w:p>
          <w:p>
            <w:pPr>
              <w:pStyle w:val="Normal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, которым оказана финансовая поддержка в рамках муниципальной программы, единиц;</w:t>
            </w:r>
          </w:p>
          <w:p>
            <w:pPr>
              <w:pStyle w:val="Normal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логовых поступлений в местный бюджет в результате реализации субъектами малого и среднего предпринимательства проектов, получивших финансовую поддержку в рамках муниципальной программы, тыс. рублей;</w:t>
            </w:r>
          </w:p>
          <w:p>
            <w:pPr>
              <w:pStyle w:val="Normal"/>
              <w:ind w:firstLine="33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мест, созданных (сохраненных) в результате реализации субъектами малого и среднего предпринимательства проектов, получивших финансовую поддержку в рамках муниципальной программы, единиц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ы с 2014 по 2020 годы, разделение на этапы не предусмотрено 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: 1400,0 тыс. руб., в том числе:</w:t>
            </w:r>
          </w:p>
          <w:p>
            <w:pPr>
              <w:pStyle w:val="Normal"/>
              <w:ind w:firstLine="4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00,0 тыс. руб.;</w:t>
            </w:r>
          </w:p>
          <w:p>
            <w:pPr>
              <w:pStyle w:val="Normal"/>
              <w:ind w:firstLine="4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00,0 тыс. руб.;</w:t>
            </w:r>
          </w:p>
          <w:p>
            <w:pPr>
              <w:pStyle w:val="Normal"/>
              <w:ind w:firstLine="4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00,0 тыс. руб.;</w:t>
            </w:r>
          </w:p>
          <w:p>
            <w:pPr>
              <w:pStyle w:val="Normal"/>
              <w:ind w:firstLine="4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0,0 тыс. руб.;</w:t>
            </w:r>
          </w:p>
          <w:p>
            <w:pPr>
              <w:pStyle w:val="Normal"/>
              <w:ind w:firstLine="4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0,0 тыс. руб.;</w:t>
            </w:r>
          </w:p>
          <w:p>
            <w:pPr>
              <w:pStyle w:val="Normal"/>
              <w:ind w:firstLine="4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0,0 тыс. руб.;</w:t>
            </w:r>
          </w:p>
          <w:p>
            <w:pPr>
              <w:pStyle w:val="Normal"/>
              <w:ind w:firstLine="4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00,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1400,тыс. руб., в том числе:</w:t>
            </w:r>
          </w:p>
          <w:p>
            <w:pPr>
              <w:pStyle w:val="Normal"/>
              <w:ind w:firstLine="4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00,0 тыс. руб.;</w:t>
            </w:r>
          </w:p>
          <w:p>
            <w:pPr>
              <w:pStyle w:val="Normal"/>
              <w:ind w:firstLine="4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00,0 тыс. руб.;</w:t>
            </w:r>
          </w:p>
          <w:p>
            <w:pPr>
              <w:pStyle w:val="Normal"/>
              <w:ind w:firstLine="4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00,0 тыс. руб.;</w:t>
            </w:r>
          </w:p>
          <w:p>
            <w:pPr>
              <w:pStyle w:val="Normal"/>
              <w:ind w:firstLine="4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0,0 тыс. руб.;</w:t>
            </w:r>
          </w:p>
          <w:p>
            <w:pPr>
              <w:pStyle w:val="Normal"/>
              <w:ind w:firstLine="4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0,0 тыс. руб.;</w:t>
            </w:r>
          </w:p>
          <w:p>
            <w:pPr>
              <w:pStyle w:val="Normal"/>
              <w:ind w:firstLine="4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0,0 тыс. руб.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00,0 тыс. руб.</w:t>
            </w:r>
          </w:p>
        </w:tc>
      </w:tr>
      <w:tr>
        <w:trPr>
          <w:trHeight w:val="7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firstLine="70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 2020 году планируется достичь показателей:</w:t>
            </w:r>
          </w:p>
          <w:p>
            <w:pPr>
              <w:pStyle w:val="TextBody"/>
              <w:spacing w:lineRule="exact" w:line="360" w:before="0" w:after="0"/>
              <w:ind w:firstLine="709"/>
              <w:jc w:val="both"/>
              <w:rPr/>
            </w:pPr>
            <w:r>
              <w:rPr>
                <w:lang w:val="ru-RU" w:eastAsia="ru-RU"/>
              </w:rPr>
              <w:t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– 33,5%;</w:t>
            </w:r>
          </w:p>
          <w:p>
            <w:pPr>
              <w:pStyle w:val="TextBody"/>
              <w:spacing w:lineRule="exact" w:line="360" w:before="0" w:after="0"/>
              <w:ind w:firstLine="709"/>
              <w:jc w:val="both"/>
              <w:rPr/>
            </w:pPr>
            <w:r>
              <w:rPr>
                <w:lang w:val="ru-RU" w:eastAsia="ru-RU"/>
              </w:rPr>
              <w:t xml:space="preserve">доля продукции, произведенной субъектами малого и среднего предпринимательства, в общем объеме </w:t>
            </w:r>
            <w:r>
              <w:rPr/>
              <w:t>произведенной продукции в Киреевском районе</w:t>
            </w:r>
            <w:r>
              <w:rPr>
                <w:lang w:val="ru-RU" w:eastAsia="ru-RU"/>
              </w:rPr>
              <w:t xml:space="preserve"> – 77,6 %;</w:t>
            </w:r>
          </w:p>
          <w:p>
            <w:pPr>
              <w:pStyle w:val="TextBody"/>
              <w:spacing w:lineRule="exact" w:line="360" w:before="0" w:after="0"/>
              <w:ind w:firstLine="709"/>
              <w:jc w:val="both"/>
              <w:rPr/>
            </w:pPr>
            <w:r>
              <w:rPr>
                <w:lang w:val="ru-RU" w:eastAsia="ru-RU"/>
              </w:rPr>
              <w:t xml:space="preserve">количество вновь зарегистрированных субъектов малого и среднего предпринимательства в </w:t>
            </w:r>
            <w:r>
              <w:rPr/>
              <w:t>Киреевском районе</w:t>
            </w:r>
            <w:r>
              <w:rPr>
                <w:lang w:val="ru-RU" w:eastAsia="ru-RU"/>
              </w:rPr>
              <w:t xml:space="preserve"> – 638;</w:t>
            </w:r>
          </w:p>
          <w:p>
            <w:pPr>
              <w:pStyle w:val="TextBody"/>
              <w:spacing w:lineRule="exact" w:line="360" w:before="0" w:after="0"/>
              <w:ind w:firstLine="709"/>
              <w:jc w:val="both"/>
              <w:rPr/>
            </w:pPr>
            <w:r>
              <w:rPr>
                <w:lang w:val="ru-RU" w:eastAsia="ru-RU"/>
              </w:rPr>
              <w:t>количество вновь зарегистрированных субъектов малого и среднего предпринимательства на 1 тысячу существующих субъектов малого и среднего предпринимательства – 40;</w:t>
            </w:r>
            <w:r>
              <w:rPr>
                <w:iCs/>
                <w:lang w:val="ru-RU" w:eastAsia="ru-RU"/>
              </w:rPr>
              <w:t xml:space="preserve"> </w:t>
            </w:r>
          </w:p>
          <w:p>
            <w:pPr>
              <w:pStyle w:val="Normal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убъектов малого и среднего предпринимательства, которым оказана финансовая поддержка в рамках муниципальной программы – 77; </w:t>
            </w:r>
          </w:p>
          <w:p>
            <w:pPr>
              <w:pStyle w:val="TextBody"/>
              <w:spacing w:lineRule="exact" w:line="360" w:before="0" w:after="0"/>
              <w:ind w:firstLine="709"/>
              <w:jc w:val="both"/>
              <w:rPr/>
            </w:pPr>
            <w:r>
              <w:rPr>
                <w:lang w:val="ru-RU" w:eastAsia="ru-RU"/>
              </w:rPr>
              <w:t>объем налоговых поступлений в местный бюджет в результате реализации субъектами малого и среднего предпринимательства проектов, получивших финансовую поддержку в рамках Программы  – 2519,0 тыс. рублей;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мест, созданных (сохраненных) в результате реализации субъектами малого и среднего предпринимательства проектов, получивших финансовую поддержку в рамках Программы – 19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, основные показатели, основные проблемы малого и среднего предпринимательства в Киреевском районе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before="0" w:after="0"/>
        <w:ind w:firstLine="360"/>
        <w:jc w:val="both"/>
        <w:rPr/>
      </w:pPr>
      <w:r>
        <w:rPr/>
        <w:t>Муниципальная программа «Развитие малого и среднего предпринимательства в муниципальном образовании Киреевский район на 2014-2020 годы» (далее – Программа) разработана в соответствии с постановлением администрации муниципального образования Киреевский район от 19.09.2013 № 756 «Об утверждении порядка разработки</w:t>
      </w:r>
      <w:r>
        <w:rPr>
          <w:lang w:val="ru-RU"/>
        </w:rPr>
        <w:t xml:space="preserve"> </w:t>
      </w:r>
      <w:r>
        <w:rPr/>
        <w:t>и реализации муниципальных программ администрации муниципального образования Киреевский район»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lineRule="exact" w:line="38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является неотъемлемым и необходимым элементом любой развитой хозяйственной системы. Современный динамично развивающийся малый бизнес оказывает существенное влияние на социально-экономическое развитие территорий, в том числе обеспечивает занятость населения, создает конкурентную рыночную среду, способствует формированию среднего класса и общей деловой среды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lineRule="exact" w:line="38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чем, содействие развитию малого и среднего предпринимательства официально признано одним из ключевых приоритетов социальной и экономической политики Правительства Российской Федерации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lineRule="exact" w:line="38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 Киреевского района является частью государственной социально-экономической политики Российской Федерации и представляет собой комплекс мер, направленных на реализацию целей, установленных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spacing w:lineRule="exact" w:line="380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13 года на территории муниципального образования действовало 2012 субъектов малого и среднего предпринимательства (в том числе индивидуальных предпринимателей 1592 человека), что составляет 107,2% к предыдущему году (на 136 единиц больше).</w:t>
      </w:r>
    </w:p>
    <w:p>
      <w:pPr>
        <w:pStyle w:val="Normal"/>
        <w:spacing w:lineRule="exact" w:line="380"/>
        <w:ind w:firstLine="709"/>
        <w:jc w:val="both"/>
        <w:rPr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За 2012 год число малых и средних предприятий района увеличилось на 30 предприятий, что составляет 107,8%  к уровню 2011 года. 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субъектов малого и среднего предпринимательства  в расчете на 10 тысяч человек населения в 2012 году составило 270,1 единиц, для сравнения в 2011 году данный показатель составлял 241,4 единицы.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ые и средние предприятия без учета индивидуальных предпринимателей по сферам деятельности в экономике распределены следующим образом:</w:t>
      </w:r>
    </w:p>
    <w:p>
      <w:pPr>
        <w:pStyle w:val="Normal"/>
        <w:spacing w:lineRule="exact" w:line="3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5,9% - производственные и строительные предприятия;</w:t>
      </w:r>
    </w:p>
    <w:p>
      <w:pPr>
        <w:pStyle w:val="Normal"/>
        <w:spacing w:lineRule="exact" w:line="3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8,1% - предприятия оптовой и розничной торговли;</w:t>
      </w:r>
    </w:p>
    <w:p>
      <w:pPr>
        <w:pStyle w:val="Normal"/>
        <w:spacing w:lineRule="exact" w:line="3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6,0% - прочие виды деятельности.</w:t>
      </w:r>
    </w:p>
    <w:p>
      <w:pPr>
        <w:pStyle w:val="Normal"/>
        <w:spacing w:lineRule="exact" w:line="380"/>
        <w:ind w:firstLine="720"/>
        <w:jc w:val="both"/>
        <w:rPr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предприниматели в основном занимаются торговлей и бытовым обслуживанием населения – более 65%, остальные  - производством промышленной продукции, строительством, перевозкой грузов и пассажиров, оказанием медицинских и юридических услуг.</w:t>
      </w:r>
    </w:p>
    <w:p>
      <w:pPr>
        <w:pStyle w:val="Normal"/>
        <w:spacing w:lineRule="exact" w:line="38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году на территории муниципального района было создано 31 новое юридическое лицо и 205 индивидуальных предпринимателей, что позволило создать 559 новых рабочих мест.</w:t>
      </w:r>
    </w:p>
    <w:p>
      <w:pPr>
        <w:pStyle w:val="Normal"/>
        <w:spacing w:lineRule="exact" w:line="38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ающих по найму у индивидуальных предпринимателей  составляет  3081  человек.  </w:t>
      </w:r>
    </w:p>
    <w:p>
      <w:pPr>
        <w:pStyle w:val="Normal"/>
        <w:spacing w:lineRule="exact" w:line="38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году средняя численность занятых на малых  и средних предприятиях составляет 6315 человек (25,6 % от общей численности занятых в экономике). По сравнению с 2011 годом численность занятых на малых и средних предприятиях увеличилась на 0,5 %.</w:t>
      </w:r>
    </w:p>
    <w:p>
      <w:pPr>
        <w:pStyle w:val="Normal"/>
        <w:spacing w:lineRule="exact" w:line="380"/>
        <w:ind w:firstLine="900"/>
        <w:jc w:val="both"/>
        <w:rPr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Доля численности работников малых и средних предприятий в среднесписочной  численности работников (без внешних совместителей) крупных и средних предприятий   муниципального образования Киреевский район за 2012 год увеличилась на 0,4% и составила 31%.</w:t>
      </w:r>
    </w:p>
    <w:p>
      <w:pPr>
        <w:pStyle w:val="Normal"/>
        <w:spacing w:lineRule="exact" w:line="38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малом и среднем предпринимательстве занято 9396 человека или 32,4% от экономически активного населения района. По сравнению с предыдущим годом численность занятых в сфере малого и среднего предпринимательства увеличилось на 1,4 %.</w:t>
      </w:r>
    </w:p>
    <w:p>
      <w:pPr>
        <w:pStyle w:val="Normal"/>
        <w:spacing w:lineRule="exact" w:line="38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от субъектов малого и среднего предпринимательства  за 2012 год составил 4879,5 млн. рублей, что на 4,8 % больше прошлого года.              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борота субъектов малого и среднего предпринимательства  в общем обороте по району за 2012 год составила 76,3%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году  инвестиционная активность у субъектов малого и среднего предпринимательства района несколько снизилось, что  привело к снижению объема инвестиций в основной капитал. Указанный показатель в  2012 году составил 577,3 млн. рублей, что ниже предыдущего года на 21,7%.</w:t>
      </w:r>
    </w:p>
    <w:p>
      <w:pPr>
        <w:pStyle w:val="Normal"/>
        <w:spacing w:lineRule="exact" w:line="380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умма налоговых поступлений от субъектов малого предпринимательства в бюджеты всех уровней за 2012 год составила 147,2 млн. рублей, что на 22,3 млн. рублей больше (на 17,9%), чем в 2011 году. В  бюджет района поступило 76,0 млн. рублей (на 24,2 млн. рублей или  на 46,7%).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тметить, что кроме налогов, в бюджет муниципального образования дополнительно поступают денежные средства в виде арендной платы за арендуемое субъектами малого и среднего предпринимательства муниципального имущества и земельные участки; средства от продажи объектов недвижимости и земельных участков. В 2012 году вышеназванные поступления составили более 19,6 млн. рублей, за 2011 год – 18,2 млн. рублей. Таким образом, наблюдается реальная позитивная динамика роста данных поступлений, и это существенный вклад в бюджет муниципального образования Киреевский район.</w:t>
      </w:r>
    </w:p>
    <w:p>
      <w:pPr>
        <w:pStyle w:val="Normal"/>
        <w:spacing w:lineRule="exact" w:line="38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месячная заработная плата работников малых  и средних предприятий увеличилась на 6,4% и составила 12394 рублей. 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ы малого и среднего предпринимательства активно участвуют в жизни муниципального образования, выступая спонсорами и меценатами, принимают участие в выставках и ярмарках, конкурсах.</w:t>
      </w:r>
    </w:p>
    <w:p>
      <w:pPr>
        <w:pStyle w:val="Normal"/>
        <w:tabs>
          <w:tab w:val="clear" w:pos="708"/>
          <w:tab w:val="left" w:pos="993" w:leader="none"/>
        </w:tabs>
        <w:spacing w:lineRule="exact" w:line="380"/>
        <w:ind w:left="3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2012 году администрацией проводилась работа  по  привлечению субъектов малого предпринимательства к участию в выставках и ярмарках на территории России и Тульской области. </w:t>
      </w:r>
    </w:p>
    <w:p>
      <w:pPr>
        <w:pStyle w:val="Normal"/>
        <w:tabs>
          <w:tab w:val="clear" w:pos="708"/>
          <w:tab w:val="left" w:pos="993" w:leader="none"/>
        </w:tabs>
        <w:spacing w:lineRule="exact" w:line="380"/>
        <w:ind w:left="3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80"/>
        <w:ind w:left="3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приглашены  для участия в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21"/>
        <w:spacing w:lineRule="exact" w:line="380"/>
        <w:ind w:firstLine="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недельной губернской  ярмарке; </w:t>
      </w:r>
    </w:p>
    <w:p>
      <w:pPr>
        <w:pStyle w:val="Style21"/>
        <w:spacing w:lineRule="exact" w:line="380"/>
        <w:ind w:firstLine="3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здновании дня работника сельского хозяйства и перерабатывающей промышленности;</w:t>
      </w:r>
    </w:p>
    <w:p>
      <w:pPr>
        <w:pStyle w:val="Style21"/>
        <w:spacing w:lineRule="exact" w:line="380"/>
        <w:ind w:firstLine="33"/>
        <w:jc w:val="both"/>
        <w:rPr>
          <w:sz w:val="28"/>
          <w:szCs w:val="28"/>
        </w:rPr>
      </w:pPr>
      <w:r>
        <w:rPr>
          <w:sz w:val="28"/>
          <w:szCs w:val="28"/>
        </w:rPr>
        <w:t>- праздновании дня губернии;</w:t>
      </w:r>
    </w:p>
    <w:p>
      <w:pPr>
        <w:pStyle w:val="Style23"/>
        <w:tabs>
          <w:tab w:val="clear" w:pos="708"/>
          <w:tab w:val="left" w:pos="993" w:leader="none"/>
        </w:tabs>
        <w:spacing w:lineRule="exact" w:line="380"/>
        <w:ind w:left="33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региональной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международным участием специализированной выставке «Мебель-2012»;</w:t>
      </w:r>
    </w:p>
    <w:p>
      <w:pPr>
        <w:pStyle w:val="Style23"/>
        <w:tabs>
          <w:tab w:val="clear" w:pos="708"/>
          <w:tab w:val="left" w:pos="993" w:leader="none"/>
        </w:tabs>
        <w:spacing w:lineRule="exact" w:line="380"/>
        <w:ind w:left="33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вказский Кубок по хлебопечению «Хлеб-это мир»;</w:t>
      </w:r>
    </w:p>
    <w:p>
      <w:pPr>
        <w:pStyle w:val="Style23"/>
        <w:tabs>
          <w:tab w:val="clear" w:pos="708"/>
          <w:tab w:val="left" w:pos="993" w:leader="none"/>
        </w:tabs>
        <w:spacing w:lineRule="exact" w:line="380"/>
        <w:ind w:left="33" w:hanging="0"/>
        <w:jc w:val="both"/>
        <w:rPr/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международная ярмарка малых  и средних предприятий;</w:t>
      </w:r>
    </w:p>
    <w:p>
      <w:pPr>
        <w:pStyle w:val="Normal"/>
        <w:spacing w:lineRule="exact" w:line="3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XXYI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ая выставка «Всероссийская Марка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тысячелетие). Знак качеств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 и других ярмарках и выставках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субъекты малого и среднего предпринимательства принимают участие в конкурсах профессионального мастерства «Лучший по профессии» (токарь, сварщик, водитель, повар, штукатур). 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риятия малого и среднего предпринимательства регулярно участвуют в областном  открытом конкурсе среди субъектов малого и среднего предпринимательства «Флагман малого бизнеса».  Так в 2012 году по итогам анализа финансово - хозяйственной деятельности субъектов малого и среднего    предпринимательства    были направлены лучшие предприятия   на   областной      конкурс  среди  субъектов малого предпринимательства на звание «Флагман малого       бизнеса». </w:t>
      </w:r>
    </w:p>
    <w:p>
      <w:pPr>
        <w:pStyle w:val="Normal"/>
        <w:tabs>
          <w:tab w:val="clear" w:pos="708"/>
          <w:tab w:val="left" w:pos="993" w:leader="none"/>
          <w:tab w:val="left" w:pos="5966" w:leader="none"/>
        </w:tabs>
        <w:spacing w:lineRule="exact" w:line="380"/>
        <w:ind w:left="33" w:firstLine="6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2012 году администрацией проводились мероприятия, направленные на развитие предпринимательской инициативы, использование творческих способностей, умений и навыков, различные конкурсы, в которых активно участвовали начинающие предприниматели. </w:t>
      </w:r>
    </w:p>
    <w:p>
      <w:pPr>
        <w:pStyle w:val="Normal"/>
        <w:tabs>
          <w:tab w:val="clear" w:pos="708"/>
          <w:tab w:val="left" w:pos="993" w:leader="none"/>
          <w:tab w:val="left" w:pos="5966" w:leader="none"/>
        </w:tabs>
        <w:spacing w:lineRule="exact" w:line="380"/>
        <w:ind w:left="33" w:firstLine="6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субъектов малого предпринимательства района  участвовали в   областном конкурсе « Лучшие бизнес - идеи Тульской области». Получили грант в размере 225 тыс. рублей 4 индивидуальных предпринимателя района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района ведется реестр субъектов малого и среднего предпринимательства – получателей поддержки. За 2012 год в реестр субъектов малого и среднего предпринимательства – получателей поддержки включено – 67 субъектов малого и среднего предпринимательства, в том числе: финансовая поддержка (через муниципальный фонд местного развития)  оказана 33 субъектам на сумму 26845 тыс. рублей; участие в конкурсах приняли 29; информационную получили 21; содействие в  выставочно-ярмарочной деятельности было оказано  3, 1 был направлен на подготовку, переподготовку и повышение квалификации кадров.</w:t>
      </w:r>
    </w:p>
    <w:p>
      <w:pPr>
        <w:pStyle w:val="ConsPlusNormal"/>
        <w:spacing w:lineRule="exact" w: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вновь зарегистрированных субъектов малого и среднего предпринимательства, которым оказана поддержка в рамках муниципальной программы развития малого и среднего предпринимательства в общем количестве вновь зарегистрированных на территории муниципального образования субъектов малого и среднего предпринимательства за  2012 год составила 9,7%, за предыдущий год этот показатель составлял 5,3%.</w:t>
      </w:r>
    </w:p>
    <w:p>
      <w:pPr>
        <w:pStyle w:val="Normal"/>
        <w:spacing w:lineRule="exact" w:line="3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сформирована инфраструктура поддержки малого предпринимательства. В тесном контакте с предпринимателями работают администрация муниципального образования Киреевский район, коммерческие банки, налоговые органы, юридические фирмы и крупные предприятия.</w:t>
      </w:r>
    </w:p>
    <w:p>
      <w:pPr>
        <w:pStyle w:val="Normal"/>
        <w:spacing w:lineRule="exact" w:line="38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мероприятий действующей целевой  программы «Развитие малого и среднего предпринимательства в муниципальном образовании Киреевский района на  2010-2016 годы» является информированность субъектов малого и среднего предпринимательства. 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 повышения уровня информированности субъектов малого и среднего предпринимательства за истекший период 2012 года проведено: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инар по теме «Мероприятия финансовой поддержки субъектов малого и среднего предпринимательства»;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</w:rPr>
        <w:t xml:space="preserve"> 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минар в формате круглого стола по теме «Основы управления в малом бизнесе»»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минар по теме: «Получение субсидий КФХ при оформлении в собственность земельных участков из земель сельхозназначения», «Поддержка начинающих КФХ на  период 2012-2014 годов»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ые люди Киреевского района  привлекались для участия в: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м слёте сельской молодежи; Молодежном бизнес-форум «Поволжье 2012»; мастер-классе в рамках образовательного блока федеральной программы «Ты-предприниматель» и других мероприятиях направленных на популяризацию предпринимательской деятельности.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координации деятельности между органами местного самоуправления и предпринимательскими структурами в районе создан и работает Совет предпринимателей, общественная организация «Объединения  малых предпринимателей», Киреевское отделение  «Опора России». Создание общественных организаций позволяет объединить и организовать предпринимателей всего района в решении общих проблем и задач. Руководители вышеназванных организаций принимают активное участие в областных и районных совещаниях и семинарах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поддержки малого предпринимательства администрацией муниципального образования Киреевский район 22 ноября 2002 года создан и действует Муниципальный фонд местного развития Киреевского района Тульской области основной задачей, которого является: реализация проектов развития малого и среднего  бизнеса, содействие созданию рабочих мест на малых  и средних предприятиях; организация возврата исполнителями проектов средств государственной поддержки, полученных на реализацию программ местного развития; содействие органам местного самоуправления в реализации муниципальных программ развития малого и среднего предпринимательства; реализация проектов по созданию инфраструктуры поддержки малого предпринимательства.</w:t>
      </w:r>
    </w:p>
    <w:p>
      <w:pPr>
        <w:pStyle w:val="ConsPlusNormal"/>
        <w:spacing w:lineRule="exact" w:line="3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ный портфель Муниципального фонда по состоянию на 01 января 2012 года составил 45,5.млн. руб.</w:t>
      </w:r>
    </w:p>
    <w:p>
      <w:pPr>
        <w:pStyle w:val="ConsPlusNormal"/>
        <w:spacing w:lineRule="exact" w:line="3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закона № 151-ФЗ от 02.07.2011 года «О микрофинансовой деятельности и микрофинансовых организациях»  Муниципальный фонд местного развития  на основании решения Федеральной службы по финансовым рынкам Российской Федерации  от 25.10.2011 года  включен в реестр микрофинансовых организаций.</w:t>
      </w:r>
    </w:p>
    <w:p>
      <w:pPr>
        <w:pStyle w:val="ConsPlusNormal"/>
        <w:spacing w:lineRule="exact" w:line="3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вид деятельности Фонда – оказание финансовой поддержки субъектам малого и среднего предпринимательства. </w:t>
      </w:r>
    </w:p>
    <w:p>
      <w:pPr>
        <w:pStyle w:val="ConsPlusNormal"/>
        <w:spacing w:lineRule="exact" w:line="3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ую реализацию программ поддержки малого и среднего предпринимательства Муниципальный фонд осуществляет с 2005 года, финансирование велось по двум направлениям: «МИКРОЗАЙМ»  и «ЦЕЛЕВОЙ ЗАЙМ».</w:t>
      </w:r>
    </w:p>
    <w:p>
      <w:pPr>
        <w:pStyle w:val="ConsPlusNormal"/>
        <w:spacing w:lineRule="exact" w:line="3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было заключено 13 договоров целевого микрозайма на сумму 18,6 млн.руб.</w:t>
      </w:r>
    </w:p>
    <w:p>
      <w:pPr>
        <w:pStyle w:val="Style21"/>
        <w:spacing w:lineRule="exact" w:line="380"/>
        <w:ind w:left="33" w:firstLine="507"/>
        <w:jc w:val="both"/>
        <w:rPr>
          <w:sz w:val="28"/>
          <w:szCs w:val="28"/>
        </w:rPr>
      </w:pPr>
      <w:r>
        <w:rPr>
          <w:sz w:val="28"/>
          <w:szCs w:val="28"/>
        </w:rPr>
        <w:t>За 2012 год  был  заключен 41 договор  микрозайма, на общую сумму – 30,6 млн.  руб.:</w:t>
      </w:r>
    </w:p>
    <w:p>
      <w:pPr>
        <w:pStyle w:val="Style21"/>
        <w:spacing w:lineRule="exact" w:line="3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обственных средств Фонда 23,1 млн. руб. </w:t>
      </w:r>
    </w:p>
    <w:p>
      <w:pPr>
        <w:pStyle w:val="Style21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областного бюджета 1, 489  млн. руб. 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федерального бюджета 5, 956  млн. руб. 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ном  открытом конкурсе по предоставлению грантов на развитие собственного бизнеса начинающим субъектам малого предпринимательства - победителям районного открытого конкурса «Лучшие бизнес-идеи Киреевского района» участвовали 18 субъектов малого и среднего предпринимательства. Всего было выдано грантов на сумму 2,5 млн. рублей. 16 субъектов малого предпринимательства получили гранты в размере от 100 до 200 тыс. рублей.</w:t>
      </w:r>
    </w:p>
    <w:p>
      <w:pPr>
        <w:pStyle w:val="Normal"/>
        <w:tabs>
          <w:tab w:val="clear" w:pos="708"/>
          <w:tab w:val="left" w:pos="993" w:leader="none"/>
        </w:tabs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 учреждением «Центр занятости город Киреевск»  в 2012 году было организовано обучение 23 безработных граждан, изъявивших желание заниматься предпринимательской деятельностью и самозанятостью, из них  19 человек  открыли собственное дело. 18 человек зарегистрировались в качестве индивидуального предпринимателя,  и 1 человек зарегистрировал крестьянско-фермерское хозяйство. Общая сумма затрат составила 1132,5 тыс. рублей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lineRule="exact" w:line="38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ется нерешенным ряд стратегических задач по развитию малого и среднего предпринимательства, связанных, в первую очередь, с развитием реального сектора экономики, производственного и инновационного потенциала района, созданием функциональной и системной инфраструктуры поддержки предпринимательства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lineRule="exact" w:line="38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шение данных задач направлен комплекс мероприятий Программы. 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lineRule="exact" w:line="38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м реализации Программы станет достижение ряда показателей, напрямую характеризирующих состояние малого и среднего бизнеса в Киреевском районе.</w:t>
      </w:r>
    </w:p>
    <w:p>
      <w:pPr>
        <w:pStyle w:val="Normal"/>
        <w:spacing w:lineRule="exact" w:line="38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Цели и задачи муниципальной программы, прогноз развития малого и среднего предпринимательства, прогноз конечных результатов муниципальной программы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условий для благоприятного и динамичного развития малого и среднего предпринимательства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lineRule="exact" w:line="38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 Программы: </w:t>
      </w:r>
    </w:p>
    <w:p>
      <w:pPr>
        <w:pStyle w:val="Normal"/>
        <w:ind w:firstLine="3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истемы финансовой поддержки малого и среднего предпринимательства;</w:t>
      </w:r>
    </w:p>
    <w:p>
      <w:pPr>
        <w:pStyle w:val="Normal"/>
        <w:ind w:firstLine="3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онсультационной поддержки субъектам малого и среднего предпринимательства;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влечение молодежи в предпринимательскую деятельность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lineRule="exact" w:line="38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Программы предполагается достигнуть следующих основных показателей: </w:t>
      </w:r>
    </w:p>
    <w:p>
      <w:pPr>
        <w:pStyle w:val="TextBody"/>
        <w:spacing w:lineRule="exact" w:line="360" w:before="0" w:after="0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– 33,5%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lang w:val="ru-RU" w:eastAsia="ru-RU"/>
        </w:rPr>
        <w:t xml:space="preserve">доля продукции, произведенной субъектами малого и среднего предпринимательства, в общем объеме </w:t>
      </w:r>
      <w:r>
        <w:rPr/>
        <w:t>произведенной продукции в Киреевском районе</w:t>
      </w:r>
      <w:r>
        <w:rPr>
          <w:lang w:val="ru-RU" w:eastAsia="ru-RU"/>
        </w:rPr>
        <w:t xml:space="preserve"> – 77,6 %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lang w:val="ru-RU" w:eastAsia="ru-RU"/>
        </w:rPr>
        <w:t xml:space="preserve">количество вновь зарегистрированных субъектов малого и среднего предпринимательства в </w:t>
      </w:r>
      <w:r>
        <w:rPr/>
        <w:t>Киреевском районе</w:t>
      </w:r>
      <w:r>
        <w:rPr>
          <w:lang w:val="ru-RU" w:eastAsia="ru-RU"/>
        </w:rPr>
        <w:t xml:space="preserve"> – 638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lang w:val="ru-RU" w:eastAsia="ru-RU"/>
        </w:rPr>
        <w:t>количество вновь зарегистрированных субъектов малого и среднего предпринимательства на 1 тысячу существующих субъектов малого и среднего предпринимательства – 40;</w:t>
      </w:r>
      <w:r>
        <w:rPr>
          <w:iCs/>
          <w:lang w:val="ru-RU" w:eastAsia="ru-RU"/>
        </w:rPr>
        <w:t xml:space="preserve"> </w:t>
      </w:r>
    </w:p>
    <w:p>
      <w:pPr>
        <w:pStyle w:val="Normal"/>
        <w:ind w:firstLine="3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субъектов малого и среднего предпринимательства, которым оказана финансовая поддержка в рамках муниципальной программы – 77; </w:t>
      </w:r>
    </w:p>
    <w:p>
      <w:pPr>
        <w:pStyle w:val="TextBody"/>
        <w:spacing w:lineRule="exact" w:line="360" w:before="0" w:after="0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объем налоговых поступлений в местный бюджет в результате реализации субъектами малого и среднего предпринимательства проектов, получивших финансовую поддержку в рамках Программы  – 2519,0 тыс. рублей;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абочих мест, созданных (сохраненных) в результате реализации субъектами малого и среднего предпринимательства проектов, получивших финансовую поддержку в рамках Программы – 195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Этапы и сроки реализации муниципальной программы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lineRule="exact" w:line="38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lineRule="exact" w:line="38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с 2014 по 2020 годы, разделение на этапы не предусмотрено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899" w:gutter="0" w:header="720" w:top="85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lineRule="exact" w:line="38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/>
          <w:b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lineRule="exact" w:line="38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основных мероприятий муниципальной программ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323"/>
        <w:gridCol w:w="1701"/>
        <w:gridCol w:w="1343"/>
        <w:gridCol w:w="1820"/>
        <w:gridCol w:w="1373"/>
        <w:gridCol w:w="1454"/>
        <w:gridCol w:w="2515"/>
      </w:tblGrid>
      <w:tr>
        <w:trPr>
          <w:trHeight w:val="301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годы)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 рублей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/>
              <w:t>за выполне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</w:tr>
      <w:tr>
        <w:trPr>
          <w:trHeight w:val="15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: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/>
              <w:t>федерального</w:t>
            </w:r>
          </w:p>
          <w:p>
            <w:pPr>
              <w:pStyle w:val="Normal"/>
              <w:ind w:left="-81" w:right="-108" w:hanging="0"/>
              <w:jc w:val="center"/>
              <w:rPr/>
            </w:pPr>
            <w:r>
              <w:rPr/>
              <w:t>бюдж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  <w:p>
            <w:pPr>
              <w:pStyle w:val="Normal"/>
              <w:jc w:val="center"/>
              <w:rPr/>
            </w:pPr>
            <w:r>
              <w:rPr/>
              <w:t>Туль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х</w:t>
            </w:r>
          </w:p>
          <w:p>
            <w:pPr>
              <w:pStyle w:val="Normal"/>
              <w:jc w:val="center"/>
              <w:rPr/>
            </w:pPr>
            <w:r>
              <w:rPr/>
              <w:t>бюджет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3" w:hanging="0"/>
              <w:jc w:val="center"/>
              <w:rPr/>
            </w:pPr>
            <w:r>
              <w:rPr/>
              <w:t>внебюджетных источников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1333"/>
        <w:gridCol w:w="1701"/>
        <w:gridCol w:w="1318"/>
        <w:gridCol w:w="1854"/>
        <w:gridCol w:w="1414"/>
        <w:gridCol w:w="1368"/>
        <w:gridCol w:w="2551"/>
      </w:tblGrid>
      <w:tr>
        <w:trPr>
          <w:tblHeader w:val="true"/>
          <w:trHeight w:val="19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 Совершенствование муниципальной  политики поддержки малого и среднего предпринимательства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/>
            </w:pPr>
            <w:r>
              <w:rPr/>
              <w:t xml:space="preserve">1.1. Организационная   и  методическая поддержка реализации и мер развития малого      предпринимательства, в том  числе проведение   семинаров для руководителей малых    предприятий  и  предпринимателей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4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jc w:val="center"/>
              <w:rPr/>
            </w:pPr>
            <w:r>
              <w:rPr/>
              <w:t>Комитет экономического развития администрации муниципального образования Киреевский район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1.2. Взаимодействие со средствами  массовой информации,   в  т.ч.  проведение   тематических   теле-  и  радиопередач,    конференций,     круглых     столов  с представителями СМ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4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jc w:val="center"/>
              <w:rPr/>
            </w:pPr>
            <w:r>
              <w:rPr/>
              <w:t>Комитет экономического развития администрации муниципального образования Киреевский район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jc w:val="both"/>
              <w:rPr/>
            </w:pPr>
            <w:r>
              <w:rPr/>
              <w:t>1.3. Проведение анализа финансово - хозяйственной деятельности субъектов малого    предпринимательства и   выдвижение лучшего предприятия   на   областной      конкурс  среди  субъектов малого предпринимательства на звание «Флагман малого       бизнеса»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4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jc w:val="center"/>
              <w:rPr/>
            </w:pPr>
            <w:r>
              <w:rPr/>
              <w:t>Комитет экономического развития администрации муниципального образования Киреевский район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1.4. Привлечение субъектов малого и среднего предпринимательства к выполнению муниципальных заказов на производство продукции, выполнения работ (услуг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4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jc w:val="center"/>
              <w:rPr/>
            </w:pPr>
            <w:r>
              <w:rPr/>
              <w:t>Комитет экономического развития администрации муниципального образования Киреевский район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9" w:leader="none"/>
              </w:tabs>
              <w:jc w:val="both"/>
              <w:rPr/>
            </w:pPr>
            <w:r>
              <w:rPr/>
              <w:t>1.5. Содействие участию субъектов малого и среднего предпринимательства в выставках и ярмарках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4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jc w:val="center"/>
              <w:rPr/>
            </w:pPr>
            <w:r>
              <w:rPr/>
              <w:t>Комитет экономического развития администрации муниципального образования Киреевский район</w:t>
            </w:r>
          </w:p>
        </w:tc>
      </w:tr>
      <w:tr>
        <w:trPr>
          <w:trHeight w:val="103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.6.</w:t>
            </w:r>
            <w:r>
              <w:rPr/>
              <w:t xml:space="preserve"> Участие в конкурсе, среди муниципальных образований на получение субсидий для реализации утвержденных в установленном порядке муниципальных программ развития субъектов малого и среднего предпринимательства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4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jc w:val="center"/>
              <w:rPr/>
            </w:pPr>
            <w:r>
              <w:rPr/>
              <w:t>Комитет экономического развития администрации муниципального образования Киреевский район</w:t>
            </w:r>
          </w:p>
        </w:tc>
      </w:tr>
      <w:tr>
        <w:trPr/>
        <w:tc>
          <w:tcPr>
            <w:tcW w:w="15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60" w:hanging="0"/>
              <w:jc w:val="center"/>
              <w:rPr>
                <w:lang w:val="en-US" w:eastAsia="en-US"/>
              </w:rPr>
            </w:pPr>
            <w:r>
              <w:rPr>
                <w:b/>
              </w:rPr>
              <w:t>2. Финансовая поддержка, стимулирование инвестиционной активности субъектов малого и среднего предпринимательства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jc w:val="both"/>
              <w:rPr/>
            </w:pPr>
            <w:r>
              <w:rPr/>
              <w:t>2.1. Организация  микрокредитования    субъектов  малого и среднего предпринимательства по программе</w:t>
            </w:r>
          </w:p>
          <w:p>
            <w:pPr>
              <w:pStyle w:val="Normal"/>
              <w:ind w:left="-26" w:right="-108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«Микрозайм»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4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both"/>
              <w:rPr/>
            </w:pPr>
            <w:r>
              <w:rPr/>
              <w:t>Муниципальный фонд  местного развития Киреевского района  Тульской области</w:t>
            </w:r>
          </w:p>
          <w:p>
            <w:pPr>
              <w:pStyle w:val="Normal"/>
              <w:spacing w:lineRule="exact" w:line="260"/>
              <w:ind w:right="-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2.2. Предоставление грантов начинающим субъектам малого предпринимательства-субсидии индивидуальным предпринимателям и юридическим лицам-производителям товаров, работ и услу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jc w:val="center"/>
              <w:rPr/>
            </w:pPr>
            <w:r>
              <w:rPr/>
              <w:t>2014 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/>
            </w:pPr>
            <w:r>
              <w:rPr/>
              <w:t>490,0</w:t>
            </w:r>
          </w:p>
          <w:p>
            <w:pPr>
              <w:pStyle w:val="Normal"/>
              <w:spacing w:lineRule="exact" w:line="260"/>
              <w:ind w:left="-66" w:right="-135" w:hanging="0"/>
              <w:jc w:val="center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4 – 7</w:t>
            </w:r>
            <w:r>
              <w:rPr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5 – 7</w:t>
            </w:r>
            <w:r>
              <w:rPr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6 – 7</w:t>
            </w:r>
            <w:r>
              <w:rPr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7 – 7</w:t>
            </w:r>
            <w:r>
              <w:rPr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8 – 7</w:t>
            </w:r>
            <w:r>
              <w:rPr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9 – 7</w:t>
            </w:r>
            <w:r>
              <w:rPr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>
                <w:lang w:val="en-US" w:eastAsia="en-US"/>
              </w:rPr>
            </w:pPr>
            <w:r>
              <w:rPr/>
              <w:t>2020 – 7</w:t>
            </w:r>
            <w:r>
              <w:rPr>
                <w:lang w:val="en-US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/>
            </w:pPr>
            <w:r>
              <w:rPr/>
              <w:t>490,0</w:t>
            </w:r>
          </w:p>
          <w:p>
            <w:pPr>
              <w:pStyle w:val="Normal"/>
              <w:spacing w:lineRule="exact" w:line="260"/>
              <w:ind w:left="-66" w:right="-135" w:hanging="0"/>
              <w:jc w:val="center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4 – 7</w:t>
            </w:r>
            <w:r>
              <w:rPr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5 – 7</w:t>
            </w:r>
            <w:r>
              <w:rPr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6 – 7</w:t>
            </w:r>
            <w:r>
              <w:rPr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7 – 7</w:t>
            </w:r>
            <w:r>
              <w:rPr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8 – 7</w:t>
            </w:r>
            <w:r>
              <w:rPr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9 – 7</w:t>
            </w:r>
            <w:r>
              <w:rPr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>
                <w:lang w:val="en-US" w:eastAsia="en-US"/>
              </w:rPr>
            </w:pPr>
            <w:r>
              <w:rPr/>
              <w:t>2020 – 7</w:t>
            </w:r>
            <w:r>
              <w:rPr>
                <w:lang w:val="en-US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jc w:val="center"/>
              <w:rPr/>
            </w:pPr>
            <w:r>
              <w:rPr/>
              <w:t>Комитет экономического развития администрации муниципального образования Киреевский район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2.3. Формирование (пополнение) фонда микрофинансовой деятельности муни-ципального фонда местного развития Киреевского района Тульской области, предназначенного для выдачи займов субъектам малого и среднего предприниматель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jc w:val="center"/>
              <w:rPr/>
            </w:pPr>
            <w:r>
              <w:rPr/>
              <w:t>2014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6" w:hanging="0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ind w:left="-66" w:right="-136" w:hanging="0"/>
              <w:jc w:val="center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ind w:left="-123" w:right="-136" w:hanging="0"/>
              <w:jc w:val="center"/>
              <w:rPr/>
            </w:pPr>
            <w:r>
              <w:rPr/>
              <w:t>2014 – 10</w:t>
            </w:r>
            <w:r>
              <w:rPr>
                <w:lang w:val="en-US"/>
              </w:rPr>
              <w:t>0,0</w:t>
            </w:r>
          </w:p>
          <w:p>
            <w:pPr>
              <w:pStyle w:val="Normal"/>
              <w:ind w:left="-123" w:right="-136" w:hanging="0"/>
              <w:jc w:val="center"/>
              <w:rPr/>
            </w:pPr>
            <w:r>
              <w:rPr/>
              <w:t>2015 – 10</w:t>
            </w:r>
            <w:r>
              <w:rPr>
                <w:lang w:val="en-US"/>
              </w:rPr>
              <w:t>0,0</w:t>
            </w:r>
          </w:p>
          <w:p>
            <w:pPr>
              <w:pStyle w:val="Normal"/>
              <w:ind w:left="-123" w:right="-136" w:hanging="0"/>
              <w:jc w:val="center"/>
              <w:rPr/>
            </w:pPr>
            <w:r>
              <w:rPr/>
              <w:t>2016 – 10</w:t>
            </w:r>
            <w:r>
              <w:rPr>
                <w:lang w:val="en-US"/>
              </w:rPr>
              <w:t>0,0</w:t>
            </w:r>
          </w:p>
          <w:p>
            <w:pPr>
              <w:pStyle w:val="Normal"/>
              <w:ind w:left="-123" w:right="-136" w:hanging="0"/>
              <w:jc w:val="center"/>
              <w:rPr/>
            </w:pPr>
            <w:r>
              <w:rPr/>
              <w:t>2017 – 1</w:t>
            </w:r>
            <w:r>
              <w:rPr>
                <w:lang w:val="en-US"/>
              </w:rPr>
              <w:t>00,0</w:t>
            </w:r>
          </w:p>
          <w:p>
            <w:pPr>
              <w:pStyle w:val="Normal"/>
              <w:ind w:left="-123" w:right="-136" w:hanging="0"/>
              <w:jc w:val="center"/>
              <w:rPr/>
            </w:pPr>
            <w:r>
              <w:rPr/>
              <w:t>2018 – 1</w:t>
            </w:r>
            <w:r>
              <w:rPr>
                <w:lang w:val="en-US"/>
              </w:rPr>
              <w:t>00,0</w:t>
            </w:r>
          </w:p>
          <w:p>
            <w:pPr>
              <w:pStyle w:val="Normal"/>
              <w:ind w:left="-123" w:right="-136" w:hanging="0"/>
              <w:jc w:val="center"/>
              <w:rPr/>
            </w:pPr>
            <w:r>
              <w:rPr/>
              <w:t>2019 – 1</w:t>
            </w:r>
            <w:r>
              <w:rPr>
                <w:lang w:val="en-US"/>
              </w:rPr>
              <w:t>00,0</w:t>
            </w:r>
          </w:p>
          <w:p>
            <w:pPr>
              <w:pStyle w:val="Normal"/>
              <w:ind w:left="-123" w:right="-136" w:hanging="0"/>
              <w:jc w:val="center"/>
              <w:rPr/>
            </w:pPr>
            <w:r>
              <w:rPr/>
              <w:t>2020 – 1</w:t>
            </w:r>
            <w:r>
              <w:rPr>
                <w:lang w:val="en-US"/>
              </w:rPr>
              <w:t>00,0</w:t>
            </w:r>
          </w:p>
          <w:p>
            <w:pPr>
              <w:pStyle w:val="Normal"/>
              <w:ind w:left="-123" w:right="-13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36" w:hanging="0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ind w:left="-68" w:right="-136" w:hanging="0"/>
              <w:jc w:val="center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ind w:left="-68" w:right="-136" w:hanging="0"/>
              <w:jc w:val="center"/>
              <w:rPr/>
            </w:pPr>
            <w:r>
              <w:rPr/>
              <w:t>2014 – 100,0</w:t>
            </w:r>
          </w:p>
          <w:p>
            <w:pPr>
              <w:pStyle w:val="Normal"/>
              <w:ind w:left="-68" w:right="-136" w:hanging="0"/>
              <w:jc w:val="center"/>
              <w:rPr/>
            </w:pPr>
            <w:r>
              <w:rPr/>
              <w:t>2015 – 100,0</w:t>
            </w:r>
          </w:p>
          <w:p>
            <w:pPr>
              <w:pStyle w:val="Normal"/>
              <w:ind w:left="-68" w:right="-136" w:hanging="0"/>
              <w:jc w:val="center"/>
              <w:rPr/>
            </w:pPr>
            <w:r>
              <w:rPr/>
              <w:t>2016 – 100,0</w:t>
            </w:r>
          </w:p>
          <w:p>
            <w:pPr>
              <w:pStyle w:val="Normal"/>
              <w:ind w:left="-68" w:right="-136" w:hanging="0"/>
              <w:jc w:val="center"/>
              <w:rPr/>
            </w:pPr>
            <w:r>
              <w:rPr/>
              <w:t>2017 – 100,0</w:t>
            </w:r>
          </w:p>
          <w:p>
            <w:pPr>
              <w:pStyle w:val="Normal"/>
              <w:ind w:left="-68" w:right="-136" w:hanging="0"/>
              <w:jc w:val="center"/>
              <w:rPr/>
            </w:pPr>
            <w:r>
              <w:rPr/>
              <w:t>2018 – 100,0</w:t>
            </w:r>
          </w:p>
          <w:p>
            <w:pPr>
              <w:pStyle w:val="Normal"/>
              <w:ind w:left="-68" w:right="-136" w:hanging="0"/>
              <w:jc w:val="center"/>
              <w:rPr/>
            </w:pPr>
            <w:r>
              <w:rPr/>
              <w:t>2019 – 100,0</w:t>
            </w:r>
          </w:p>
          <w:p>
            <w:pPr>
              <w:pStyle w:val="Normal"/>
              <w:ind w:left="-68" w:right="-136" w:hanging="0"/>
              <w:jc w:val="center"/>
              <w:rPr/>
            </w:pPr>
            <w:r>
              <w:rPr/>
              <w:t>2020 – 1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both"/>
              <w:rPr/>
            </w:pPr>
            <w:r>
              <w:rPr/>
              <w:t>Муниципальный фонд  местного развития Киреевского района  Тульской области</w:t>
            </w:r>
          </w:p>
          <w:p>
            <w:pPr>
              <w:pStyle w:val="Normal"/>
              <w:spacing w:lineRule="exact" w:line="260"/>
              <w:ind w:right="-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Субсидирование затрат субъектов малого и среднего предприни-мательства, направленных на решение социальных проблем, в том числе оказание услуг здравоохранения, физической культуры и массового спорта, проведение занятий в детских и молодежных кружках, секциях,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студия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jc w:val="center"/>
              <w:rPr/>
            </w:pPr>
            <w:r>
              <w:rPr/>
              <w:t>2014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/>
            </w:pPr>
            <w:r>
              <w:rPr/>
              <w:t>210,0</w:t>
            </w:r>
          </w:p>
          <w:p>
            <w:pPr>
              <w:pStyle w:val="Normal"/>
              <w:spacing w:lineRule="exact" w:line="260"/>
              <w:ind w:left="-66" w:right="-135" w:hanging="0"/>
              <w:jc w:val="center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4 – 3</w:t>
            </w:r>
            <w:r>
              <w:rPr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5 – 3</w:t>
            </w:r>
            <w:r>
              <w:rPr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6 – 3</w:t>
            </w:r>
            <w:r>
              <w:rPr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7 – 3</w:t>
            </w:r>
            <w:r>
              <w:rPr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8 – 3</w:t>
            </w:r>
            <w:r>
              <w:rPr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9 – 3</w:t>
            </w:r>
            <w:r>
              <w:rPr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>
                <w:lang w:val="en-US" w:eastAsia="en-US"/>
              </w:rPr>
            </w:pPr>
            <w:r>
              <w:rPr/>
              <w:t>2020 – 3</w:t>
            </w:r>
            <w:r>
              <w:rPr>
                <w:lang w:val="en-US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/>
            </w:pPr>
            <w:r>
              <w:rPr/>
              <w:t>210,0</w:t>
            </w:r>
          </w:p>
          <w:p>
            <w:pPr>
              <w:pStyle w:val="Normal"/>
              <w:spacing w:lineRule="exact" w:line="260"/>
              <w:ind w:left="-66" w:right="-135" w:hanging="0"/>
              <w:jc w:val="center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4 – 3</w:t>
            </w:r>
            <w:r>
              <w:rPr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5 – 3</w:t>
            </w:r>
            <w:r>
              <w:rPr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6 – 3</w:t>
            </w:r>
            <w:r>
              <w:rPr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7 – 3</w:t>
            </w:r>
            <w:r>
              <w:rPr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8 – 3</w:t>
            </w:r>
            <w:r>
              <w:rPr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9 – 3</w:t>
            </w:r>
            <w:r>
              <w:rPr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>
                <w:lang w:val="en-US" w:eastAsia="en-US"/>
              </w:rPr>
            </w:pPr>
            <w:r>
              <w:rPr/>
              <w:t>2020 – 3</w:t>
            </w:r>
            <w:r>
              <w:rPr>
                <w:lang w:val="en-US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jc w:val="center"/>
              <w:rPr/>
            </w:pPr>
            <w:r>
              <w:rPr/>
              <w:t>Комитет экономического развития администрации муниципального образования Киреевский район</w:t>
            </w:r>
          </w:p>
        </w:tc>
      </w:tr>
      <w:tr>
        <w:trPr/>
        <w:tc>
          <w:tcPr>
            <w:tcW w:w="15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60" w:hanging="0"/>
              <w:jc w:val="center"/>
              <w:rPr>
                <w:lang w:val="en-US" w:eastAsia="en-US"/>
              </w:rPr>
            </w:pPr>
            <w:r>
              <w:rPr>
                <w:b/>
              </w:rPr>
              <w:t>3. Развитие районной инфраструктуры поддержки малого предпринимательства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3.1. Ведение реестра субъектов малого и среднего предпринимательства - получателей поддержки в рамках муниципальной программ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jc w:val="center"/>
              <w:rPr/>
            </w:pPr>
            <w:r>
              <w:rPr/>
              <w:t>2014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jc w:val="center"/>
              <w:rPr/>
            </w:pPr>
            <w:r>
              <w:rPr/>
              <w:t>Комитет экономического развития администрации муниципального образования Киреевский район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.2.</w:t>
            </w:r>
            <w:r>
              <w:rPr/>
              <w:t>Организация обучения безработных граждан, изъявивших желание на развитие предпринимательской деятельностью и самозанятостью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jc w:val="center"/>
              <w:rPr/>
            </w:pPr>
            <w:r>
              <w:rPr/>
              <w:t>2014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60" w:hanging="0"/>
              <w:jc w:val="center"/>
              <w:rPr>
                <w:lang w:val="en-US" w:eastAsia="en-US"/>
              </w:rPr>
            </w:pPr>
            <w:r>
              <w:rPr/>
              <w:t>Государственное учреждение «Центр занятости населения города Киреевск»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ИТОГО по Программ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jc w:val="center"/>
              <w:rPr/>
            </w:pPr>
            <w:r>
              <w:rPr/>
              <w:t>2014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/>
            </w:pPr>
            <w:r>
              <w:rPr/>
              <w:t>1400,0</w:t>
            </w:r>
          </w:p>
          <w:p>
            <w:pPr>
              <w:pStyle w:val="Normal"/>
              <w:spacing w:lineRule="exact" w:line="260"/>
              <w:ind w:left="-66" w:right="-135" w:hanging="0"/>
              <w:jc w:val="center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4 – 20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5 – 20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6 – 20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7 – 20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8 – 20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9 – 200,0</w:t>
            </w:r>
          </w:p>
          <w:p>
            <w:pPr>
              <w:pStyle w:val="Normal"/>
              <w:ind w:left="-123" w:right="-135" w:hanging="0"/>
              <w:jc w:val="center"/>
              <w:rPr>
                <w:lang w:val="en-US" w:eastAsia="en-US"/>
              </w:rPr>
            </w:pPr>
            <w:r>
              <w:rPr/>
              <w:t>2020 – 2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/>
            </w:pPr>
            <w:r>
              <w:rPr/>
              <w:t>1400,0</w:t>
            </w:r>
          </w:p>
          <w:p>
            <w:pPr>
              <w:pStyle w:val="Normal"/>
              <w:spacing w:lineRule="exact" w:line="260"/>
              <w:ind w:left="-66" w:right="-135" w:hanging="0"/>
              <w:jc w:val="center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4 – 20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5 – 20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6 – 20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7 – 20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8 – 20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9 – 200,0</w:t>
            </w:r>
          </w:p>
          <w:p>
            <w:pPr>
              <w:pStyle w:val="Normal"/>
              <w:ind w:left="-123" w:right="-135" w:hanging="0"/>
              <w:jc w:val="center"/>
              <w:rPr>
                <w:lang w:val="en-US" w:eastAsia="en-US"/>
              </w:rPr>
            </w:pPr>
            <w:r>
              <w:rPr/>
              <w:t>2020 – 2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60" w:hanging="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</w:tr>
    </w:tbl>
    <w:p>
      <w:pPr>
        <w:pStyle w:val="Normal"/>
        <w:spacing w:lineRule="exact" w:line="36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на 2014-2020 годы могут подвергаться корректировке исходя из возможностей местного бюджета, результатов выполнения программных мероприятий в отчетном году и прогноза на следующий год.</w:t>
      </w:r>
    </w:p>
    <w:p>
      <w:pPr>
        <w:pStyle w:val="Normal"/>
        <w:spacing w:lineRule="exact" w:line="36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20" w:top="113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Перечень показателей результативности и эффективности муниципальной программы                  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показателей по г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 значение  показателя  на день  окончания  действия  муниципальной программы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8" w:leader="none"/>
              </w:tabs>
              <w:ind w:left="-8"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8" w:leader="none"/>
              </w:tabs>
              <w:ind w:left="-8"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дукции, произведенной субъектами малого и среднего предпринимательства, в общем объеме произведенной продукции в Киреев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8" w:leader="none"/>
              </w:tabs>
              <w:ind w:left="-8"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зарегистрированных субъектов малого и среднего предпринимательства в Киреев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8" w:leader="none"/>
              </w:tabs>
              <w:ind w:left="-8"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зарегистрированных субъектов малого и среднего предпринимательства на 1 тысячу существующих субъектов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8" w:leader="none"/>
              </w:tabs>
              <w:ind w:left="-8"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субъектов малого и среднего предпринимательства, которым оказана финансовая поддержка в рамках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8" w:leader="none"/>
              </w:tabs>
              <w:ind w:left="-8"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поступлений в местный бюджет в результате реализации субъектами малого и среднего предпринимательства проектов, получивших финансовую поддержку в рамках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8" w:leader="none"/>
              </w:tabs>
              <w:ind w:left="-8" w:right="-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, созданных (сохраненных) в результате реализации субъектами малого и среднего предпринимательства проектов, получивших финансовую поддержку в рамках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624" w:right="816" w:gutter="0" w:header="720" w:top="1134" w:footer="72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682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имова Татьяна Викторовна, председатель комитета экономического развития администрации м.о. Киреевский райо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8754) 6-11-3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kon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показа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формируется на основе ежегодной статистической отчетности 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оля продукции, произведенной субъектами малого и среднего предпринимательства, в общем объеме произведенной продукции в Киреевском район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682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имова Татьяна Викторовна, председатель комитета экономического развития администрации м.о. Киреевский райо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8754) 6-11-3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kon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дукции, произведенной субъектами малого и среднего предпринимательства, в общем объеме произведенной продукции в Киреевском райо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показа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формируется на основе ежегодной статистической отчетности 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оличество вновь зарегистрированных субъектов малого и среднего предпринимательства в Киреевском район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682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имова Татьяна Викторовна, председатель комитета экономического развития администрации м.о. Киреевский райо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8754) 6-11-3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kon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зарегистрированных субъектов малого и среднего предпринимательства в Киреевском райо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показа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формируется на основе ежегодной статистической отчетности 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оличество вновь зарегистрированных субъектов малого и среднего предпринимательства на 1 тысячу существующих субъектов малого и среднего предприниматель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682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имова Татьяна Викторовна, председатель комитета экономического развития администрации м.о. Киреевский райо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8754) 6-11-3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kon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зарегистрированных субъектов малого и среднего предпринимательства на 1 тысячу существующих субъектов малого и среднего предприниматель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показа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формируется на основе ежегодной статистической отчетности 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Cs/>
          <w:sz w:val="28"/>
          <w:szCs w:val="28"/>
        </w:rPr>
        <w:t>Количество субъектов малого и среднего предпринимательства, которым оказана финансовая поддержка в рамках муниципальной программ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682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имова Татьяна Викторовна, председатель комитета экономического развития администрации м.о. Киреевский райо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8754) 6-11-3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kon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субъектов малого и среднего предпринимательства, которым оказана финансовая поддержка в рамках муниципальной програм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мирование субъектов малого и среднего предпринимательства, которым оказана финансовая поддержка в рамках муниципальной програм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по мере оказания финансовой поддержки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ъем налоговых поступлений в местный бюджет в результате реализации субъектами малого и среднего предпринимательства проектов, получивших финансовую поддержку в рамках программ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682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имова Татьяна Викторовна, председатель комитета экономического развития администрации м.о. Киреевский райо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8754) 6-11-3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kon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поступлений в местный бюджет в результате реализации субъектами малого и среднего предпринимательства проектов, получивших финансовую поддержку в рамках програм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й показа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П общ. = (НП приб.  +НП имущ. +….НП др.) 1 + …+ (НП приб.+ НП имущ. + …НП др.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 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общ. – общая сумма увеличения налоговых платеж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приб. – сумма увеличения налога на прибыль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имущ.- сумма увеличения налога на имуществ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др. – другие виды налогов, выплачиваемых субъектами малого и среднего предпринимательства в консолидированный бюджет район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исло проектов, получивших финансовую поддержк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ая отчетность субъектов малого и среднего предпринимательства в соответствии с договорами финансовой поддержки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оличество рабочих мест, созданных (сохраненных) в результате реализации субъектами малого и среднего предпринимательства проектов, получивших финансовую поддержку в рамках Программ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682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имова Татьяна Викторовна, председатель комитета экономического развития администрации м.о. Киреевский райо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8754) 6-11-3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kon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, созданных (сохраненных) в результате реализации субъектами малого и среднего предпринимательства проектов, получивших финансовую поддержку в рамках Програм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й показа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М общ. =  РМ 1  + РМ 2. + ….Р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 общ. – общее количество рабочих мест, созданных (сохраненных) в результате реализации субъектами малого и среднего предпринимательства, проектов получивших финансовую поддержку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исло проек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ая отчетность субъектов малого и среднего предпринимательства в соответствии с договорами финансирования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6.Обоснование состава и значений показателей результативности и эффективности муниципальной программы по этапам ее реализации и оценка влияния внешних факторов и условий  на их достижение</w:t>
      </w:r>
    </w:p>
    <w:p>
      <w:pPr>
        <w:pStyle w:val="ConsPlusNormal"/>
        <w:numPr>
          <w:ilvl w:val="0"/>
          <w:numId w:val="0"/>
        </w:numPr>
        <w:spacing w:lineRule="exact" w:line="36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показателей (индикаторов) результативности и эффективности Программы определен в соответствии с ее целями, задачами и мероприятиям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ор показателей (индикаторов) сформирован с целью получения информации о результативности всех составных частей Программы при оптимальных затратах на сбор отчетност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значения показателей установлены исходя из объема финансирования на реализацию мероприятий Программы и                        требований нормативных документов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казателей является открытым и предполагает замену в случае потери информативности отдельных показателей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внешних факторов и условий, которые могут оказать влияние на достижение значений показателей, относятся: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 факторы: уровень инфляции, динамика роста цен на               товары и услуги, динамика изменений средней заработной платы в экономике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ый фактор: изменения в законодательстве, ограничивающие возможность реализации предусмотренных Программой мероприятий, а также устанавливающие  иные по сравнению с действующими требования к содержанию и условиям деятельности субъектов малого и среднего предпринимательств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е факторы: изменение ценностных установок населения на занятие предпринимательской деятельностью, уровень социальной активности населения, последствия демографического спада в предыдущий исторический период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902" w:gutter="0" w:header="720" w:top="816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Анализ рисков реализации муниципальной программы и описание мер по управлению рисками с целью минимизации их влияния на достижение целей </w:t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lineRule="exact" w:line="38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рисков реализации Программы можно отметить следующие: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lineRule="exact" w:line="38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зкие темпы роста показателей социально-экономической деятельности субъектов малого и среднего предпринимательства;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lineRule="exact" w:line="38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к ресурсов (финансовых, кадровых, материально-технических) у субъектов малого и среднего предпринимательства для развития;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lineRule="exact" w:line="38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законодательства, в том числе налогового, существенно ужесточающего требования к деятельности субъектов малого и среднего предпринимательства;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lineRule="exact" w:line="38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ицательный результат реализации субъектами малого и среднего предпринимательства проектов вследствие различных факторов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осуществляет комитет экономического развития, который в пределах своих полномочий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координацию деятельности по реализации мероприятий Программы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нормативные правовые акты, обеспечивающие реализацию Программы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мониторинг результатов реализации мероприяти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Отчетность о ходе реализации мероприятий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ность о ходе реализации программы осуществляется в соответствии с п. 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Порядка разработки и реализации муниципальных программ администрации муниципального образования Киреевский район, утвержденного постановлением администрации муниципального образования Киреевский район от 19 сентября 2013 г. № 756 «Об утверждении порядка разработки и реализации муниципальных программ администрации муниципального образования Киреевский район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  <w:gridCol w:w="567"/>
      </w:tblGrid>
      <w:tr>
        <w:trPr/>
        <w:tc>
          <w:tcPr>
            <w:tcW w:w="88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701" w:right="850" w:gutter="0" w:header="708" w:top="1134" w:footer="708" w:bottom="1134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7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>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709"/>
      <w:jc w:val="center"/>
      <w:outlineLvl w:val="5"/>
    </w:pPr>
    <w:rPr>
      <w:rFonts w:ascii="Times New Roman" w:hAnsi="Times New Roman" w:eastAsia="Arial Unicode MS" w:cs="Times New Roman"/>
      <w:b/>
      <w:bCs/>
      <w:i/>
      <w:i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firstLine="709"/>
      <w:jc w:val="center"/>
      <w:outlineLvl w:val="7"/>
    </w:pPr>
    <w:rPr>
      <w:rFonts w:ascii="Times New Roman" w:hAnsi="Times New Roman" w:cs="Times New Roman"/>
      <w:i/>
      <w:iCs/>
      <w:sz w:val="16"/>
      <w:szCs w:val="1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9">
    <w:name w:val="МОН Знак"/>
    <w:qFormat/>
    <w:rPr>
      <w:sz w:val="28"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rFonts w:ascii="Arial" w:hAnsi="Arial" w:cs="Arial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2"/>
      <w:szCs w:val="22"/>
    </w:rPr>
  </w:style>
  <w:style w:type="character" w:styleId="2">
    <w:name w:val="Основной текст с отступом 2 Знак"/>
    <w:qFormat/>
    <w:rPr>
      <w:rFonts w:ascii="Arial" w:hAnsi="Arial" w:cs="Arial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rFonts w:ascii="Arial" w:hAnsi="Arial" w:cs="Aria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basedOn w:val="Style8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1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18">
    <w:name w:val="МОН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2">
    <w:name w:val="Style22"/>
    <w:basedOn w:val="Normal"/>
    <w:qFormat/>
    <w:pPr>
      <w:spacing w:lineRule="exact" w:line="252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259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0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ireevsk.tulob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05:00Z</dcterms:created>
  <dc:creator>User</dc:creator>
  <dc:description/>
  <cp:keywords/>
  <dc:language>en-US</dc:language>
  <cp:lastModifiedBy>Kirova</cp:lastModifiedBy>
  <cp:lastPrinted>2013-12-19T08:29:00Z</cp:lastPrinted>
  <dcterms:modified xsi:type="dcterms:W3CDTF">2013-12-20T06:25:00Z</dcterms:modified>
  <cp:revision>104</cp:revision>
  <dc:subject/>
  <dc:title>Муниципальная воспитательная система</dc:title>
</cp:coreProperties>
</file>