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keepNext w:val="true"/>
        <w:tabs>
          <w:tab w:val="clear" w:pos="708"/>
          <w:tab w:val="left" w:pos="180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0.2013      № 6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осударственной программы Тульской области</w:t>
        <w:br/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Тульской обла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Тульской области </w:t>
        <w:br/>
        <w:t xml:space="preserve">от 27.12.2012 № 771 «Об утверждении Порядка разработки, реализации </w:t>
        <w:br/>
        <w:t xml:space="preserve">и оценки эффективности государственных программ Тульской области», </w:t>
        <w:br/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(Основного Закона) Тульской области правительство Туль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рограмму Тульской области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Тульской области»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 Управлению пресс-службы правительства Тульской области опубликовать постановление в средствах массовой информации.</w:t>
      </w:r>
    </w:p>
    <w:p>
      <w:pPr>
        <w:pStyle w:val="Normal"/>
        <w:spacing w:lineRule="exact" w:line="360"/>
        <w:ind w:firstLine="709"/>
        <w:jc w:val="both"/>
        <w:rPr/>
      </w:pPr>
      <w:bookmarkStart w:id="3" w:name="sub_3"/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 Постановление вступает в силу с 1 января 201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губернатора Тульской области – председатель правительства Туль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М. Андри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правительства Тульской области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0.10.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0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ПРОГРАММА ТУЛЬСКОЙ ОБЛА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Тульской области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осударственной программы Туль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Тульской области по предпринимательству и потребительскому рынк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6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троительства и жилищно-коммунального хозяйства Тульской области, министерство имущественных и земельных отношений Тульской области, комитет Тульской области по информатизации и связи, администрации муниципальных образований Тульской области </w:t>
              <w:br/>
              <w:t xml:space="preserve">(по согласованию), государственное автономное учреждение Тульской области «Центр информационных технологий» (по согласованию), государственное учреждение капитального строительства «ТулоблУКС» (по согласованию), некоммерческая организация «Тульский областной фонд поддержки малого предпринимательства» </w:t>
              <w:br/>
              <w:t xml:space="preserve">(по согласованию), некоммерческая организация «Тульский областной гарантийный фонд» </w:t>
              <w:br/>
              <w:t xml:space="preserve">(по согласованию), негосударственная некоммерческая организация «Тульская торгово-промышленная палата» (по согласованию), некоммерческая организация Региональный фонд «Центр поддержки предпринимательства «БИЗНЕС-ХАБ Тульской области» (по согласованию), автономная некоммерческая организация «Региональный центр субконтрактации» </w:t>
              <w:br/>
              <w:t xml:space="preserve">(по согласованию), некоммерческое партнерство «Тульская региональная Лига научно-технического и инновационного предпринимательства» </w:t>
              <w:br/>
              <w:t xml:space="preserve">(по согласованию), Тульское региональное отделение Общероссийской общественной организации малого и среднего предпринимательства «ОПОРА РОССИИ» (по согласованию), общество с ограниченной ответственностью «ГАРАНТ – Тула» </w:t>
              <w:br/>
              <w:t>(по согласованию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Финансовая и информационная поддержка малого и среднего предпринимательства»; 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нфраструктуры поддержки субъектов малого и среднего предпринимательства»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беспечение реализации государственной программы»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лагоприятного и динамичного развития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финансовой поддержки малого и среднего предпринимательства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мущественной поддержки субъектам малого предпринимательства путем создания сети бизнес-инкубаторов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щедоступных региональных информационных ресурсов в сфере малого и среднего предпринимательства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инфраструктуры поддержки малого и среднего предпринимательства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звития малого и среднего предпринимательства в муниципальных образованиях Тульской области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предпринимательскую деятель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процентов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дукции, произведенной субъектами малого и среднего предпринимательства, в общем объеме валового регионального продукта, процентов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в Тульской области, единиц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, единиц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финансовая поддержка, в том числе по муниципальным программам поддержки, единиц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 в консолидированный бюджет Тульской области в результате реализации субъектами малого и среднего предпринимательства проектов, получивших финансовую поддержку в рамках государственной программы, тыс. рублей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государственной программы, единиц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 на предприятиях, расположенных в бизнес-инкубаторах,  единиц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сайта комитета Тульской области по предпринимательству и потребительскому рынку, единиц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, оказываемых субъектам малого и среднего предпринимательства организациями инфраструктуры, единиц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шедших обучение, единиц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ний Тульской области, имеющих программы поддержки предпринимательства, получивших субсидии для оказания поддержки субъектам малого  и среднего предпринимательства, процентов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олучивших поддержку в рамках муниципальных программ, единиц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ьников и учащейся молодежи, прошедших обучение основам экономики и предпринимательской деятельности, единиц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субъектов малого и среднего предпринимательства, относящихся к категории молодежного предпринимательства, единиц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с 2014 по 2020 годы, разделение на этапы не предусмотрено 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: </w:t>
              <w:br/>
              <w:t>650 254,4 тыс. руб., в том числе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2020,8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1324,1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0166,1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1768,1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877,1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1517,6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1580,6 тыс. руб.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– </w:t>
              <w:br/>
              <w:t>539 076,9 тыс. руб., в том числе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7655,3 тыс. руб.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223,6 тыс. руб.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3239,6 тыс. руб.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3239,6 тыс. руб.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3239,6 тыс. руб.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3239,6 тыс. руб.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239,6 тыс. руб.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43 737,5 тыс. руб., в том числе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905,5 тыс. руб.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240,5 тыс. руб.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166,5 тыс. руб.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438,5 тыс. руб.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547,5 тыс. руб.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88,0 тыс. руб.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51,0 тыс. руб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67440,0 тыс. руб., в том числе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46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86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76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9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9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90,0 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90,0  тыс. руб.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Финансовая и информационная поддержка малого и среднего предпринимательства» – общий объем финансирования – 454342,2 тыс. руб., в том числе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236,2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454,5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1316,5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2918,5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2957,5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3198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3261,0 тыс. руб.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344464,7 тыс. руб., в том числе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020,7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504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590,0 тыс. 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590,0 тыс. 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4520,0 тыс. 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120,0 тыс. 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120,0 тыс. 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43737,5 тыс. руб., в том числе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905,5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240,5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166,5 тыс. 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438,5 тыс. 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547,5 тыс. 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88,0 тыс. 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51,0 тыс. 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66140,0 – тыс. руб., в том числе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31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71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56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9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9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90,0 тыс. руб.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90,0 тыс. руб.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инфраструктуры поддержки субъектов малого и среднего предпринимательства» – общий объем финансирования – 104160,0 тыс. руб., 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75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75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73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73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80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 20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200,0 тыс. руб.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102860,0 тыс. руб., в том числе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60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60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530,0 тыс. 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530,0 тыс. 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600,0 тыс. 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00,0 тыс. 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00,0 тыс. 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1300,0 тыс. руб., в</w:t>
              <w:br/>
              <w:t xml:space="preserve"> том числе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государственной программы» – общий объем финансирования – 91752,2 тыс. руб., в том числе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3034,6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13119,6 тыс. руб.;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3119,6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3119,6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119,6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119,6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3119,6 тыс. руб.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– </w:t>
              <w:br/>
              <w:t>91 752,2 тыс. руб., в том числе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4,6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3119,6 тыс. руб.;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119,6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19,6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119,6 тыс. руб.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119,6 тыс. руб.;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119,6 тыс. руб.</w:t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firstLine="49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 2020 году планируется достичь показателей:</w:t>
            </w:r>
          </w:p>
          <w:p>
            <w:pPr>
              <w:pStyle w:val="TextBody"/>
              <w:spacing w:lineRule="exact" w:line="300" w:before="0" w:after="0"/>
              <w:ind w:firstLine="49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– 30,4%;</w:t>
            </w:r>
          </w:p>
          <w:p>
            <w:pPr>
              <w:pStyle w:val="TextBody"/>
              <w:spacing w:lineRule="exact" w:line="300" w:before="0" w:after="0"/>
              <w:ind w:firstLine="493"/>
              <w:jc w:val="both"/>
              <w:rPr/>
            </w:pPr>
            <w:r>
              <w:rPr>
                <w:lang w:val="ru-RU" w:eastAsia="ru-RU"/>
              </w:rPr>
              <w:t>доля продукции, произведенной субъектами малого и среднего предпринимательства, в общем объеме валового регионального продукта – 27,1%;</w:t>
            </w:r>
          </w:p>
          <w:p>
            <w:pPr>
              <w:pStyle w:val="TextBody"/>
              <w:spacing w:lineRule="exact" w:line="300" w:before="0" w:after="0"/>
              <w:ind w:firstLine="49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вновь зарегистрированных субъектов малого и среднего предпринимательства в Тульской области – 2268;</w:t>
            </w:r>
          </w:p>
          <w:p>
            <w:pPr>
              <w:pStyle w:val="TextBody"/>
              <w:spacing w:lineRule="exact" w:line="300" w:before="0" w:after="0"/>
              <w:ind w:firstLine="493"/>
              <w:jc w:val="both"/>
              <w:rPr/>
            </w:pPr>
            <w:r>
              <w:rPr>
                <w:lang w:val="ru-RU" w:eastAsia="ru-RU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 – 32;</w:t>
            </w:r>
            <w:r>
              <w:rPr>
                <w:iCs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и среднего предпринимательства, которым оказана финансовая поддержка, в том числе по муниципальным программам поддержки  – 1105; </w:t>
            </w:r>
          </w:p>
          <w:p>
            <w:pPr>
              <w:pStyle w:val="TextBody"/>
              <w:spacing w:lineRule="exact" w:line="300" w:before="0" w:after="0"/>
              <w:ind w:firstLine="493"/>
              <w:jc w:val="both"/>
              <w:rPr/>
            </w:pPr>
            <w:r>
              <w:rPr>
                <w:lang w:val="ru-RU" w:eastAsia="ru-RU"/>
              </w:rPr>
              <w:t>объем налоговых поступлений в консолидированный бюджет Тульской области в результате реализации субъектами малого и среднего предпринимательства проектов, получивших финансовую поддержку в рамках Программы  – 2506000 тыс. рублей;</w:t>
            </w:r>
          </w:p>
          <w:p>
            <w:pPr>
              <w:pStyle w:val="Normal"/>
              <w:spacing w:lineRule="exact" w:line="300"/>
              <w:ind w:firstLine="4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Программы – 12555;</w:t>
            </w:r>
          </w:p>
          <w:p>
            <w:pPr>
              <w:pStyle w:val="Normal"/>
              <w:spacing w:lineRule="exact" w:line="300"/>
              <w:ind w:firstLine="4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 на предприятиях, расположенных в бизнес-инкубаторах – 215;</w:t>
            </w:r>
          </w:p>
          <w:p>
            <w:pPr>
              <w:pStyle w:val="Normal"/>
              <w:shd w:fill="FFFFFF" w:val="clear"/>
              <w:spacing w:lineRule="exact" w:line="300"/>
              <w:ind w:firstLine="4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сайта комитета Тульской области по предпринимательству и потребительскому рынку – 350000;</w:t>
            </w:r>
          </w:p>
          <w:p>
            <w:pPr>
              <w:pStyle w:val="Normal"/>
              <w:shd w:fill="FFFFFF" w:val="clear"/>
              <w:spacing w:lineRule="exact" w:line="300"/>
              <w:ind w:firstLine="4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, оказываемых субъектам малого и среднего предпринимательства в организациях инфраструктуры –  2080;</w:t>
            </w:r>
          </w:p>
          <w:p>
            <w:pPr>
              <w:pStyle w:val="Normal"/>
              <w:shd w:fill="FFFFFF" w:val="clear"/>
              <w:spacing w:lineRule="exact" w:line="300"/>
              <w:ind w:firstLine="4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шедших обучение – 1000;</w:t>
            </w:r>
          </w:p>
          <w:p>
            <w:pPr>
              <w:pStyle w:val="TextBody"/>
              <w:spacing w:lineRule="exact" w:line="300" w:before="0" w:after="0"/>
              <w:ind w:firstLine="493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оля муниципальных образований Тульской области, имеющих программы поддержки предпринимательства, получивших субсидии для оказания поддержки субъектам малого  и среднего предпринимательства</w:t>
            </w:r>
            <w:r>
              <w:rPr>
                <w:lang w:val="ru-RU" w:eastAsia="ru-RU"/>
              </w:rPr>
              <w:t xml:space="preserve"> – 100%;</w:t>
            </w:r>
          </w:p>
          <w:p>
            <w:pPr>
              <w:pStyle w:val="TextBody"/>
              <w:spacing w:lineRule="exact" w:line="300" w:before="0" w:after="0"/>
              <w:ind w:firstLine="493"/>
              <w:jc w:val="both"/>
              <w:rPr/>
            </w:pPr>
            <w:r>
              <w:rPr>
                <w:lang w:val="ru-RU" w:eastAsia="ru-RU"/>
              </w:rPr>
              <w:t>количество субъектов малого и среднего предпринимательства, получивших поддержку в рамках муниципальных программ – 547;</w:t>
            </w:r>
          </w:p>
          <w:p>
            <w:pPr>
              <w:pStyle w:val="Normal"/>
              <w:spacing w:lineRule="exact" w:line="300"/>
              <w:ind w:firstLine="4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ьников и учащейся молодежи, прошедших обучение основам экономики и предпринимательской деятельности – 2800;</w:t>
            </w:r>
          </w:p>
          <w:p>
            <w:pPr>
              <w:pStyle w:val="Normal"/>
              <w:spacing w:lineRule="exact" w:line="300"/>
              <w:ind w:firstLine="4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субъектов малого и среднего предпринимательства, относящихся к категории молодежного предпринимательства – 5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, основные показатели, основные проблемы малого и среднего предпринимательства в Тульской област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Тульской области «Развитие малого и среднего предпринимательства в Тульской области» (далее – Программа) разработана в соответствии с постановлением правительства Тульской области от 10.07.2012 № 377 «Об утверждении перечня государственных программ Тульской области»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ым и необходимым элементом любой развитой хозяйственной системы. Современный динамично развивающийся малый бизнес оказывает существенное влияние на социально-экономическое развитие территорий, в том числе обеспечивает занятость населения, создает конкурентную рыночную среду, способствует формированию среднего класса и общей деловой среды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содействие развитию малого и среднего предпринимательства официально признано одним из ключевых приоритетов социальной и экономической политики Правительства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ая государственная политика в области развития малого и среднего предпринимательства Тульской области является частью государственной социально-экономической политики Российской Федерации и представляет собой комплекс мер, направленных на реализацию целей, установленных Федеральным законом от 24 июля 2007 года № 209-ФЗ </w:t>
        <w:br/>
        <w:t>«О развитии малого и среднего предпринимательства в Российской Федерации»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3 года в Тульской области насчитывалось 23184 малых предприятия, что на 15,9 % (3172 единицы) больше, чем на 1 января 2012 года.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общее количество работающих на малых предприятиях с учетом внешних совместителей и работников, выполнявших работы по договорам, составило 114,3 тыс. человек или 104,9 % по отношению к 2011 году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малых предприятий в 2012 году составил 171301,0 млн. рублей, увеличившись по сравнению с 2011 годом на 21,7 %.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ружено товаров собственного производства и оказано услуг в секторе малого предпринимательства в 2012 году на сумму 77907,5 млн. рублей, что на 12,5 % больше, чем за 2011 год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малых предприятий в 2011 году составила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кропредприятиях (численность до 15 человек) – 10629,9 рублей, что на 11,1 % выше уровня 2011 год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лых предприятиях (численность от 16 до 100 человек) –  14613,2 рублей, что на 10,5 % выше уровня 2011 год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малых предприятий составили 5279,1 млн. рублей или 188,8 % к уровню 2011 год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3 года на территории Тульской области осуществляли деятельность 175 средних предприятий, что на 14,6 % (30 единиц) меньше, чем на 1 января 2012 года.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работающих на средних предприятиях с учетом внешних совместителей и работников, выполнявших работы по договорам, составило 19,9 тыс. человек или 81,7 % по отношению к 2011 году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средних предприятий в 2012 году составил 41348,5 млн. рублей, увеличившись по сравнению с 2011 годом на 12,1 %.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ружено товаров собственного производства, выполнено работ и оказано услуг средними предприятиями на сумму 21302,1 млн. рублей, что на 15,1 % больше, чем за 2011 год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средних предприятий за 2012 год составила 19876,5 рублей, что на 14,3 % больше в сравнении с 2011 годом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средних предприятий составили 2058,9 млн. рублей или 92,3 % к уровню 2011 год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3 года на территории Тульской области осуществляли деятельность 40727 индивидуальных предпринимателей, что на 0,8 % (336 человек) меньше, чем на 1 января 2012 год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малых и средних предприятий в общем числе предприятий и организаций Тульской области всех форм собственности в 2012 году составила 62,8 %, что на 9,0 процентных пункта больше, чем в 2011 году.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малых и средних предприятий в общем обороте предприятий области в 2012 году составила 29,2 %, что на 1,5 процентных пункта больше, чем в 2011 году.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малых и средних предприятий в общем количестве отгруженных товаров собственного производства, выполненных работ и оказанных услуг предприятий области в 2012 году составила 21,9 %, что на 1,2 процентных пункта больше, чем в 2011 году.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динамика развития малого и среднего предпринимательства в Тульской области за период 2010-2012 годы представлена в таблице </w:t>
        <w:br/>
        <w:t>(таблица 1)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деятельности микропредприятий, малых и средних предприятий, индивидуальных предпринимателей в Тульской обла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0-2012 годах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417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икропредприятий, малых и средних предприятий, индивидуальных предпринимателей, единиц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86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икро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2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ни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>
          <w:trHeight w:val="630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27</w:t>
            </w:r>
          </w:p>
        </w:tc>
      </w:tr>
      <w:tr>
        <w:trPr>
          <w:trHeight w:val="94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работников списочного состава микропредприятий, малых и средних предприятий (без внешних совместителей), человек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06</w:t>
            </w:r>
          </w:p>
        </w:tc>
      </w:tr>
      <w:tr>
        <w:trPr>
          <w:trHeight w:val="94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работников списочного состава микропредприятий (без внешних совмести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7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81</w:t>
            </w:r>
          </w:p>
        </w:tc>
      </w:tr>
      <w:tr>
        <w:trPr>
          <w:trHeight w:val="94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работников списочного состава малых предприятий (без внешних совмести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45</w:t>
            </w:r>
          </w:p>
        </w:tc>
      </w:tr>
      <w:tr>
        <w:trPr>
          <w:trHeight w:val="94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работников списочного состава средних предприятий (без внешних совмести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орот микропредприятий, малых и средних предприятий, млн. рубле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49,5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микро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20,9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87,6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малых предприят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3,4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средни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48,5</w:t>
            </w:r>
          </w:p>
        </w:tc>
      </w:tr>
      <w:tr>
        <w:trPr>
          <w:trHeight w:val="127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микропредприятий, малых и средних предприятий (без НДС, акцизов и аналогичных обязательных платежей), млн. рубле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09,6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ми силами микро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9,6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6,9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ми силами мал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60,6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ми силами средни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2,1</w:t>
            </w:r>
          </w:p>
        </w:tc>
      </w:tr>
      <w:tr>
        <w:trPr>
          <w:trHeight w:val="630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микропредприятий, малых и средних предприятий, млн. рубле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8,0</w:t>
            </w:r>
          </w:p>
        </w:tc>
      </w:tr>
      <w:tr>
        <w:trPr>
          <w:trHeight w:val="61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микро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7</w:t>
            </w:r>
          </w:p>
        </w:tc>
      </w:tr>
      <w:tr>
        <w:trPr>
          <w:trHeight w:val="70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малых предприят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5,4</w:t>
            </w:r>
          </w:p>
        </w:tc>
      </w:tr>
      <w:tr>
        <w:trPr>
          <w:trHeight w:val="630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средни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,9</w:t>
            </w:r>
          </w:p>
        </w:tc>
      </w:tr>
      <w:tr>
        <w:trPr>
          <w:trHeight w:val="300" w:hRule="atLeast"/>
        </w:trPr>
        <w:tc>
          <w:tcPr>
            <w:tcW w:w="968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ценка проведена комитетом Тульской области по предпринимательству и потребительскому рынку на основании метода прогнозирования.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2 года по данным Федеральной службы государственной статистики Российской Федерации среди 18 регионов, входящих в Центральный федеральный округ, Тульская область занимает места с 4 по 7 по основным показателям развития микропредприятий: число микропредприятий; среднесписочная численность работников микропредприятий (без внешних совместителей); оборот микропредприятий; отгружено товаров собственного производства, выполнено работ и услуг собственными силами (без НДС, акцизов и аналогичных обязательных платежей) (данные представлены в таблице 2).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Федеральной службы государственной статистики Российской Федерации по Центральному федеральному округу по итогам 2012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20"/>
        <w:gridCol w:w="1890"/>
        <w:gridCol w:w="1735"/>
        <w:gridCol w:w="29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napToGrid w:val="false"/>
              <w:spacing w:lineRule="exact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икропред-приятий на 1 января 2013 года, един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списочного состава (без внешних совместителей), челов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, млн. руб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6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9639,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169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4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374,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060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 мест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1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 мест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7,609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I место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6,87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 место)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положительной динамики развития субъектов малого и среднего предпринимательства в Тульской области способствовала реализация комплекса мероприятий государственной поддержки, предусмотренных долгосрочной целевой программой «Развитие субъектов малого и среднего предпринимательства в Тульской области на 2009-2016 годы», утвержденной постановлением администрации Тульской области </w:t>
        <w:br/>
        <w:t>от 10.06.2009 № 418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основным показателям, характеризующим состояние развития малого и среднего предпринимательства, наблюдается положительная динамика (таблица 3).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развития малого и среднего предпринимательства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81"/>
        <w:gridCol w:w="1583"/>
        <w:gridCol w:w="1584"/>
        <w:gridCol w:w="1462"/>
        <w:gridCol w:w="146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пл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фак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лых и средних предприятий в общем числе предприятий области,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на малых и средних предприятиях, тыс. 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орот малых и средних предприятий, млрд.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долгосрочной целевой программы «Развитие субъектов малого и среднего предпринимательства в Тульской области на 2009-2016 годы» в 2013 году планируется (без учета привлечения средств федерального бюджета)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(сохранение) не менее 5014 рабочих мест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ов и сборов в консолидированный бюджет области не менее 1086950,0 тыс. руб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 динамика макроэкономических показателей в 2012 году оказалась ниже прогнозируемых значений. Общие показатели экономического роста снизились, сохранилась нестабильность на мировом рынке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таются нерешенными ряд стратегических задач по развитию малого и среднего предпринимательства, связанные, в первую очередь, с развитием реального сектора экономики, производственного и инновационного потенциала региона, созданием функциональной и системной инфраструктуры поддержки предприниматель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шение данных задач направлен комплекс Программы.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станет достижение ряда показателей, напрямую характеризирующих состояние малого и среднего бизнеса в Тульской регио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государственной программы, прогноз развития малого и среднего предпринимательства, прогноз конечных результатов государственной 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здание условий для благоприятного и динамичного развития малого и среднего предприниматель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 Программы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финансовой поддержки малого и среднего предпринимательств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мущественной поддержки субъектам малого предпринимательства путем создания сети бизнес-инкубаторов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щедоступных региональных информационных ресурсов в сфере малого и среднего предпринимательства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 поддержки субъектам малого и среднего предпринимательства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инфраструктуры поддержки малого и среднего предпринимательств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азвития малого и среднего предпринимательства в муниципальных образованиях Тульской области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молодежи в предпринимательскую деятельность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редполагается достигнуть следующих основных показателей: </w:t>
      </w:r>
    </w:p>
    <w:p>
      <w:pPr>
        <w:pStyle w:val="TextBody"/>
        <w:spacing w:lineRule="exact" w:line="340"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– 30,4%;</w:t>
      </w:r>
    </w:p>
    <w:p>
      <w:pPr>
        <w:pStyle w:val="TextBody"/>
        <w:spacing w:lineRule="exact" w:line="340"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доля продукции, произведенной субъектами малого и среднего предпринимательства, в общем объеме валового регионального продукта – 27,1%;</w:t>
      </w:r>
    </w:p>
    <w:p>
      <w:pPr>
        <w:pStyle w:val="TextBody"/>
        <w:spacing w:lineRule="exact" w:line="340"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количество вновь зарегистрированных субъектов малого и среднего предпринимательства в Тульской области – 2268;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lang w:val="ru-RU" w:eastAsia="ru-RU"/>
        </w:rPr>
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 – 32;</w:t>
      </w:r>
      <w:r>
        <w:rPr>
          <w:iCs/>
          <w:lang w:val="ru-RU" w:eastAsia="ru-RU"/>
        </w:rPr>
        <w:t xml:space="preserve">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убъектов малого и среднего предпринимательства, которым оказана финансовая поддержка, в том числе по муниципальным программам поддержки  – 1105; 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lang w:val="ru-RU" w:eastAsia="ru-RU"/>
        </w:rPr>
        <w:t>объем налоговых поступлений в консолидированный бюджет Тульской области в результате реализации субъектами малого и среднего предпринимательства проектов, получивших финансовую поддержку в рамках Программы  – 2506000 тыс. рублей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Программы – 12555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бочих мест на предприятиях, расположенных в бизнес-инкубаторах – 215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етителей сайта комитета Тульской области по предпринимательству и потребительскому рынку – 350000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онсультаций, оказываемых субъектам малого и среднего предпринимательства в организациях инфраструктуры –  2080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, прошедших обучение – 1000;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lang w:val="ru-RU"/>
        </w:rPr>
        <w:t>д</w:t>
      </w:r>
      <w:r>
        <w:rPr/>
        <w:t>оля муниципальных образований Тульской области, имеющих программы поддержки предпринимательства, получивших субсидии для оказания поддержки субъектам малого  и среднего предпринимательства</w:t>
      </w:r>
      <w:r>
        <w:rPr>
          <w:lang w:val="ru-RU" w:eastAsia="ru-RU"/>
        </w:rPr>
        <w:t xml:space="preserve"> – 100%;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lang w:val="ru-RU" w:eastAsia="ru-RU"/>
        </w:rPr>
        <w:t>количество субъектов малого и среднего предпринимательства, получивших поддержку в рамках муниципальных программ – 547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школьников и учащейся молодежи, прошедших обучение основам экономики и предпринимательской деятельности – 2800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нных субъектов малого и среднего предпринимательства, относящихся к категории молодежного предпринимательства – 595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ы и сроки реализации государственной программы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с 2014 по 2020 годы, разделение на этапы не предусмотрено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государствен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е предусмотре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hanging="0"/>
        <w:jc w:val="center"/>
        <w:rPr/>
      </w:pPr>
      <w:r>
        <w:rPr>
          <w:b/>
          <w:szCs w:val="28"/>
        </w:rPr>
        <w:t>5. Основные меры правового регулирования, направленные на достижение целей и задач государственной программы</w:t>
      </w:r>
    </w:p>
    <w:p>
      <w:pPr>
        <w:pStyle w:val="Style18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exact" w:line="340"/>
        <w:rPr>
          <w:szCs w:val="28"/>
        </w:rPr>
      </w:pPr>
      <w:r>
        <w:rPr>
          <w:szCs w:val="28"/>
        </w:rPr>
        <w:t>Достижение цели Программы будет обеспечено за счет подготовки комитетом Тульской области по предпринимательству и потребительскому рынку проектов нормативных правовых актов Тульской области.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56"/>
        <w:gridCol w:w="2410"/>
        <w:gridCol w:w="2908"/>
      </w:tblGrid>
      <w:tr>
        <w:trPr>
          <w:trHeight w:val="68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ый правовой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подготовки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квартал, год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полнитель </w:t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045"/>
        <w:gridCol w:w="2432"/>
        <w:gridCol w:w="2847"/>
      </w:tblGrid>
      <w:tr>
        <w:trPr>
          <w:tblHeader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ind w:hanging="0"/>
              <w:rPr/>
            </w:pPr>
            <w:r>
              <w:rPr>
                <w:sz w:val="24"/>
                <w:szCs w:val="24"/>
              </w:rPr>
              <w:t xml:space="preserve">Постановление правительства Тульской области </w:t>
              <w:br/>
              <w:t>«О внесении изменений и дополнений в постановление администрации Тульской области от 16.05.2008 № 272 «Об утверждении Порядка предоставления средств бюджета Тульской области, предусмотренных на развитие малого и среднего предпринимательств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5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вартал</w:t>
            </w:r>
          </w:p>
          <w:p>
            <w:pPr>
              <w:pStyle w:val="22"/>
              <w:spacing w:lineRule="exact" w:line="25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жегодно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5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итет Тульской области по предпринимательству и потребительскому рынку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правительства Тульской области </w:t>
              <w:br/>
              <w:t xml:space="preserve">«О внесении изменений в постановление правительства Тульской области «Об утверждении государственной программы Туль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 в Тульской обла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5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вартал</w:t>
            </w:r>
          </w:p>
          <w:p>
            <w:pPr>
              <w:pStyle w:val="22"/>
              <w:spacing w:lineRule="exact" w:line="25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жегодно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ульской области по предпринимательству и потребительскому рынку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фонда микрофинансовой деятельност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ммерческой организации «Тульский областной фонд поддержки малого предпринимательства»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ряжение правительства Тульской области </w:t>
              <w:br/>
              <w:t>«Об имущественном взносе некоммерческой организации «Тульский областной фонд поддержки малого предпринимательств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5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вартал</w:t>
            </w:r>
          </w:p>
          <w:p>
            <w:pPr>
              <w:pStyle w:val="22"/>
              <w:spacing w:lineRule="exact" w:line="25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жегодно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ульской области по предпринимательству и потребительскому рынку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гарантийного фонда (фонда поручительств) некоммерческой организации «Тульский областной гарантийный фонд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ряжение правительства Тульской области </w:t>
              <w:br/>
              <w:t>«Об имущественном взносе некоммерческой организации «Тульский областной гарантийный фон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5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вартал</w:t>
            </w:r>
          </w:p>
          <w:p>
            <w:pPr>
              <w:pStyle w:val="22"/>
              <w:spacing w:lineRule="exact" w:line="25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жегодно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ульской области по предпринимательству и потребительскому рынку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и (или) обеспечение деятельности некоммерческой организации «Региональный фонд «Центр поддержки предпринимательства «БИЗНЕС-ХАБ Тульской области» </w:t>
            </w:r>
          </w:p>
          <w:p>
            <w:pPr>
              <w:pStyle w:val="Style18"/>
              <w:spacing w:lineRule="exact" w:line="25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оряжение правительства Тульской области </w:t>
              <w:br/>
              <w:t>«О перечислении денежных средств некоммерческой организации «Региональный фонд «Центр поддержки предпринимательства «БИЗНЕС-ХАБ Тульской обла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5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II, IV квартал</w:t>
            </w:r>
          </w:p>
          <w:p>
            <w:pPr>
              <w:pStyle w:val="22"/>
              <w:spacing w:lineRule="exact" w:line="25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жегодно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Тульской области по предпринимательству и потребительскому рынку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и (или) обеспечение деятельности некоммерческой организации «Региональный фонд «Центр поддержки предпринимательства «БИЗНЕС-ХАБ Тульской области»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оряжение правительства Тульской области </w:t>
              <w:br/>
              <w:t>«Об имущественном взносе некоммерческой организации «Региональный фонд «Центр поддержки предпринимательства «БИЗНЕС-ХАБ Тульской обла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II, IV квартал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жегодно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Тульской области по предпринимательству и потребительскому рынку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и (или) обеспечение деятельности Регионального центра субконтрактации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Распоряжение правительства Тульской области </w:t>
              <w:br/>
              <w:t>«О перечислении денежных средств автономной некоммерческой организации «Региональный центр субконтрактаци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II, IV квартал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жегодно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Тульской области по предпринимательству и потребительскому рынку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бизнес-инкубатора в г. Туле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остановление правительства Тульской области </w:t>
              <w:br/>
              <w:t>«О создании организации, управляющей деятельностью бизнес-инкубатора в г. Тул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II квартал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4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Тульской области по предпринимательству и потребительскому рынку</w:t>
            </w:r>
          </w:p>
        </w:tc>
      </w:tr>
      <w:tr>
        <w:trPr>
          <w:trHeight w:val="6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(или) обеспечение деятельности центра внешнеэкономической деятельност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остановление правительства Тульской области </w:t>
              <w:br/>
              <w:t>«О создании центра внешнеэкономической деятельно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II квартал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6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Тульской области по предпринимательству и потребительскому рынку</w:t>
            </w:r>
          </w:p>
        </w:tc>
      </w:tr>
      <w:tr>
        <w:trPr>
          <w:trHeight w:val="177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(или) обеспечение деятельности Центра кластерного развития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остановление правительства Тульской области </w:t>
              <w:br/>
              <w:t>«О создании центра кластерного развит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II квартал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7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Тульской области по предпринимательству и потребительскому рынку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1079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Style18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6. Текст подпрограмм и основных мероприятий, включенных </w:t>
      </w:r>
    </w:p>
    <w:p>
      <w:pPr>
        <w:pStyle w:val="Style18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государственную программу</w:t>
      </w:r>
    </w:p>
    <w:p>
      <w:pPr>
        <w:pStyle w:val="Style18"/>
        <w:spacing w:lineRule="exact" w:line="31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включены 3 подпрограммы: </w:t>
      </w:r>
    </w:p>
    <w:p>
      <w:pPr>
        <w:pStyle w:val="Normal"/>
        <w:numPr>
          <w:ilvl w:val="0"/>
          <w:numId w:val="3"/>
        </w:numPr>
        <w:spacing w:lineRule="exact" w:line="31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Финансовая и информационная поддержка малого и среднего предпринимательства».</w:t>
      </w:r>
    </w:p>
    <w:p>
      <w:pPr>
        <w:pStyle w:val="Normal"/>
        <w:numPr>
          <w:ilvl w:val="0"/>
          <w:numId w:val="3"/>
        </w:numPr>
        <w:spacing w:lineRule="exact" w:line="31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инфраструктуры поддержки субъектов малого и среднего предпринимательства».</w:t>
      </w:r>
    </w:p>
    <w:p>
      <w:pPr>
        <w:pStyle w:val="Normal"/>
        <w:numPr>
          <w:ilvl w:val="0"/>
          <w:numId w:val="3"/>
        </w:numPr>
        <w:spacing w:lineRule="exact" w:line="31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государственной программы».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Финансовая и информационная поддержка малого и среднего предпринимательства».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региональной политики поддержки малого и среднего предпринимательства;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муниципальных образований;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доступности ресурсов для субъектов малого и среднего предпринимательства;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тимулированию производственной и инновационной деятельности малых и средних предприятий;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поддержка социального предпринимательства. 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благоприятного развития малого и среднего предпринимательства, оказание всестороннего содействия развитию приоритетных направлений и сфер деятельности в малом и среднем бизнесе.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задач подпрограммы выступают: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финансовых и иных ресурсов для поддержания предпринимательской активности;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редпринимательской деятельности на уровне муниципальных образований Тульской области;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струментов региональной политики в области поддержки малого и среднего предпринимательства;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ов и мероприятий по формированию положительного отношения к занятию предпринимательской деятельностью, тиражированию положительного опыта предпринимательской деятельности. 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оритетных направлений предпринимательства рассматриваются развитие производства, сельского хозяйства, инновационной деятельности, социального и молодежного предпринимательства, сферы услуг, в том числе по направлениям строительство, жилищно-коммунальное хозяйство, дорожно-транспортное хозяйство, народно-художественные промыслы, развитие туризма. 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107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ханизмами реализации подпрограммы являются предоставление субсидий по мероприятиям поддержки, грантов на развитие бизнеса, микрозаймов и поручительств, проведение семинаров, конференций, форумов и иных мероприятий, разработка методических материалов, программ, концепций, баз дан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 государствен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23"/>
        <w:gridCol w:w="1701"/>
        <w:gridCol w:w="1343"/>
        <w:gridCol w:w="1820"/>
        <w:gridCol w:w="1373"/>
        <w:gridCol w:w="1454"/>
        <w:gridCol w:w="2515"/>
      </w:tblGrid>
      <w:tr>
        <w:trPr>
          <w:trHeight w:val="30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ого</w:t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х источников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333"/>
        <w:gridCol w:w="1701"/>
        <w:gridCol w:w="1318"/>
        <w:gridCol w:w="1854"/>
        <w:gridCol w:w="1414"/>
        <w:gridCol w:w="1368"/>
        <w:gridCol w:w="2551"/>
      </w:tblGrid>
      <w:tr>
        <w:trPr>
          <w:tblHeader w:val="true"/>
          <w:trHeight w:val="19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Финансовая и информационная поддержка малого и среднего предприниматель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ероприятия по совершенствованию региональной политики поддержки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рганизация и проведение мониторинга, социологического исследования в области развития субъектов малого и среднего предпринимательства в Тульской област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 области по предпринимательству и потребительскому рынку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«Региональный фонд «Центр поддержки предпринимательства «БИЗНЕС – ХАБ Тульской области» (далее – ЦПП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 Поддержание автоматизированной базы данных «Реестр субъектов малого и среднего предпринимательства – получателей поддерж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8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8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8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8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ульской области по информатизации и связ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 области по предпринимательству и потребительскому рынку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учреждение Тульской области «Центр информационных технологий»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ГАУ «ЦИТ»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5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азработка концепций, программ, методических пособий в рамках реализации программ поддержки субъектов малого и среднего предприним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 области по предпринимательству и потребительскому рынку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оведение экспертизы нормативно-правовых актов, затрагивающих интересы субъектов малого и среднего предпринимательства, и выработка предложений по совершенствованию законод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 области по предпринимательству и потребительскому рынку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Реализация мер, направленных на формирование положительного образа предпринима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00,0</w:t>
            </w:r>
          </w:p>
          <w:p>
            <w:pPr>
              <w:pStyle w:val="Normal"/>
              <w:spacing w:lineRule="exact" w:line="300"/>
              <w:ind w:left="-6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00,0</w:t>
            </w:r>
          </w:p>
          <w:p>
            <w:pPr>
              <w:pStyle w:val="Normal"/>
              <w:tabs>
                <w:tab w:val="clear" w:pos="708"/>
                <w:tab w:val="left" w:pos="1243" w:leader="none"/>
              </w:tabs>
              <w:spacing w:lineRule="exact" w:line="300"/>
              <w:ind w:left="-6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 области по предпринимательству и потребительскому рынку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П</w:t>
            </w:r>
          </w:p>
          <w:p>
            <w:pPr>
              <w:pStyle w:val="Normal"/>
              <w:spacing w:lineRule="exact" w:line="240"/>
              <w:ind w:left="-20" w:right="-72"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 Публикации тульских инновационных проектов в журнале «Деловая Тул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ая некоммерческая организация «Тульская торгово-промышленная палата» (далее – ТТПП) (по согласованию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 области по предпринимательству и потребительскому рынку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роведение торжественного собрания, посвященного «Дню российского предпринимател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</w:t>
            </w:r>
          </w:p>
          <w:p>
            <w:pPr>
              <w:pStyle w:val="Normal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2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4,2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90,0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5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2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4,2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90,0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9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 области по предпринимательству и потребительскому рынку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П</w:t>
            </w:r>
          </w:p>
          <w:p>
            <w:pPr>
              <w:pStyle w:val="Normal"/>
              <w:spacing w:lineRule="exact" w:line="240"/>
              <w:ind w:left="-20" w:right="-72"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роведение регионального этапа и участие в организации федерального этапа конкурса Национальной премии торгово-промышленной палаты Российской Федерации в области предпринимательской деятельности «Золотой меркури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4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4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ПП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 области по предпринимательству и потребительскому рынку</w:t>
            </w:r>
          </w:p>
          <w:p>
            <w:pPr>
              <w:pStyle w:val="Normal"/>
              <w:spacing w:lineRule="exact" w:line="240"/>
              <w:ind w:left="-81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 Проведение открытого конкурса среди субъектов малого и среднего предприним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3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3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П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 Организация участия в конкурсах, проводимых в рамках программ Фонда содействия развитию малых форм предприятий в научно-технической сфере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1. Малых и средних инновационных предприятий в конкурсе проектов на финансирование научно-исследовательских и опытно-констукторских работ по созданию  наукоемкой продукции и технологий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80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4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5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4 – 80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5 – 84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6 – 8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коммерческое партнерство «Тульская региональная Лига научно-технического и инновационного предпринимательства»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алее – НП Лига)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,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. Студентов и аспирантов ВУЗов области в конкурсе проектов в рамках программы «Участник молодежного научно-инновационного конкурса» («У.М.Н.И.К.»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20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60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8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20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60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80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Лига</w:t>
            </w:r>
          </w:p>
          <w:p>
            <w:pPr>
              <w:pStyle w:val="Normal"/>
              <w:spacing w:lineRule="exact" w:line="25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,</w:t>
            </w:r>
          </w:p>
          <w:p>
            <w:pPr>
              <w:pStyle w:val="Normal"/>
              <w:spacing w:lineRule="exact" w:line="25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. Малых инновационных предприятий в конкурсе на финансирование инновационных проектов, находящихся на начальной стадии развития, в рамках программы «Старт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540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600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65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540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600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6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Лига</w:t>
            </w:r>
          </w:p>
          <w:p>
            <w:pPr>
              <w:pStyle w:val="Normal"/>
              <w:spacing w:lineRule="exact" w:line="25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,</w:t>
            </w:r>
          </w:p>
          <w:p>
            <w:pPr>
              <w:pStyle w:val="Normal"/>
              <w:spacing w:lineRule="exact" w:line="25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Участие в выставках, конференциях, семинарах и иных мероприятиях, направленных на развитие малого и среднего предприним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5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 области по предпринимательству и потребительскому рынку</w:t>
            </w:r>
          </w:p>
          <w:p>
            <w:pPr>
              <w:pStyle w:val="Normal"/>
              <w:spacing w:lineRule="exact" w:line="25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Проведение краткосрочных семинаров по вопросам, связанным с развитием микрофинансирования и кредитной кооп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0,0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«Тульский областной фонд поддержки малого предпринимательства» (далее – ТОФПМП)</w:t>
            </w:r>
          </w:p>
          <w:p>
            <w:pPr>
              <w:pStyle w:val="Normal"/>
              <w:spacing w:lineRule="exact" w:line="25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Проведение семинаров, направленных на повышение финансовой грамотности субъектов малого и среднего предпринимательства и приобретение ими навыков работы с заемными средствами</w:t>
            </w:r>
          </w:p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0,0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коммерческая организация «Тульский областной гарантийный фонд» (далее – ТОГФ)</w:t>
            </w:r>
          </w:p>
          <w:p>
            <w:pPr>
              <w:pStyle w:val="Normal"/>
              <w:spacing w:lineRule="exact" w:line="25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 Организация «Всероссийских онлайн-семинаров» по правовым вопросам предпринимательской деятельности». Обеспечение бесплатного посещения семинаров 180 малым предприятиям, включенным в Реестр субъектов малого и среднего предпринимательства Тульской области – получателям поддерж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5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5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5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5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ГАРАНТ – Тула»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нию)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П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 Организация и проведение семинаров для субъектов малого и среднего предпринимательства по вопросам развития бизне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П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 Проведение обучающих семинаров для субъектов малого и среднего предприним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5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5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5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5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5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5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5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ое региональное отделение Общероссийской общественной организации малого и среднего предпринимательства «ОПОРА РОССИИ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«ОПОРА РОССИИ»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 Проведение заседаний координационных и совещательных органов по вопросам развития малого и среднего предприним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митет Тульской области по предпринимательству и потребительскому рынку, администрации муниципальных образований Тульской области </w:t>
            </w:r>
          </w:p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убсидии бюджетам муниципальных образов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едоставление на конкурсной основе субсидий для реализации утвержденных в установленном порядке муниципальных программ развития малого и среднего предприним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37,5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4905,5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3240,5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6166,5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6438,5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6547,5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6188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625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90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70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00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00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00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00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7,5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4 – 5905,5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5 – 6240,5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6 – 6166,5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7 – 6438,5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8 – 6547,5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9 – 6188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0 – 625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6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и муниципальных образований Тульской области</w:t>
            </w:r>
          </w:p>
          <w:p>
            <w:pPr>
              <w:pStyle w:val="Normal"/>
              <w:spacing w:lineRule="exact" w:line="26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обеспечению доступности ресурсов для субъектов малого и среднего предприним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66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50" w:before="0" w:after="0"/>
              <w:ind w:left="-66" w:right="-1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66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66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66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едоставление грантов на развитие собственного бизнеса начинающим предпринимател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</w:t>
            </w:r>
          </w:p>
          <w:p>
            <w:pPr>
              <w:pStyle w:val="Normal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66,5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66,5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5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66,5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66,5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5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ФПМП</w:t>
            </w:r>
          </w:p>
          <w:p>
            <w:pPr>
              <w:pStyle w:val="Normal"/>
              <w:spacing w:lineRule="exact" w:line="25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,</w:t>
            </w:r>
          </w:p>
          <w:p>
            <w:pPr>
              <w:pStyle w:val="Normal"/>
              <w:spacing w:lineRule="exact" w:line="25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ГФ </w:t>
            </w:r>
          </w:p>
          <w:p>
            <w:pPr>
              <w:pStyle w:val="Normal"/>
              <w:spacing w:lineRule="exact" w:line="25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убсидирование проектов обучения субъектов малого и среднего предпринимательства, связанных с подготовкой, переподготовкой и повышением квалифик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ом числе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годам: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6 – 2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7 – 2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8 – 2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9 – 2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 – 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5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ГФ</w:t>
            </w:r>
          </w:p>
          <w:p>
            <w:pPr>
              <w:pStyle w:val="Normal"/>
              <w:spacing w:lineRule="exact" w:line="25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Формирование гарантийного фонда (фонда поручительств) ТОГ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ГФ</w:t>
            </w:r>
          </w:p>
          <w:p>
            <w:pPr>
              <w:pStyle w:val="Normal"/>
              <w:spacing w:lineRule="exact" w:line="26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Формирование фонда микрофинансовой деятельности ТОФПМ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00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0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0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0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00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00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0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0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0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00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ФПМП</w:t>
            </w:r>
          </w:p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>
          <w:trHeight w:val="103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5. Субсидирование части затрат, связанных с уплатой процентов по кредитам банков (на модернизацию производств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–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ФПМП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,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ГФ</w:t>
            </w:r>
          </w:p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убсидирование части затрат, связанных с оплатой участия субъектов малого и среднего предпринимательства в выставочно-ярмарочных мероприят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0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ГФ</w:t>
            </w:r>
          </w:p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беспечение льготной установки Справочной системы ГАРАНТ для субъектов малого предприним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</w:t>
            </w:r>
          </w:p>
          <w:p>
            <w:pPr>
              <w:pStyle w:val="Normal"/>
              <w:spacing w:lineRule="exact" w:line="240"/>
              <w:ind w:left="-9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98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850,0</w:t>
            </w:r>
          </w:p>
          <w:p>
            <w:pPr>
              <w:pStyle w:val="Normal"/>
              <w:spacing w:lineRule="exact" w:line="240"/>
              <w:ind w:left="-9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50,0</w:t>
            </w:r>
          </w:p>
          <w:p>
            <w:pPr>
              <w:pStyle w:val="Normal"/>
              <w:spacing w:lineRule="exact" w:line="240"/>
              <w:ind w:left="-9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ГАРАНТ – Тула»</w:t>
            </w:r>
          </w:p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Предоставление субъектам малого и среднего предпринимательства и организациям инфраструктуры поддержки предпринимательства нежилых помещений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инистерство имущественных и земельных отношений Тульской области, </w:t>
            </w:r>
          </w:p>
          <w:p>
            <w:pPr>
              <w:pStyle w:val="Normal"/>
              <w:spacing w:lineRule="exact" w:line="26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и муниципальных образований Тульской области</w:t>
            </w:r>
          </w:p>
          <w:p>
            <w:pPr>
              <w:pStyle w:val="Normal"/>
              <w:spacing w:lineRule="exact" w:line="26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Проведение консультаций для субъектов малого и среднего предпринимательства по вопросам ведения бизнеса и защиты прав предпринима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exact" w:line="260"/>
              <w:ind w:left="-9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60"/>
              <w:ind w:left="-9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00,0</w:t>
            </w:r>
          </w:p>
          <w:p>
            <w:pPr>
              <w:pStyle w:val="Normal"/>
              <w:spacing w:lineRule="exact" w:line="260"/>
              <w:ind w:left="-9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00,0</w:t>
            </w:r>
          </w:p>
          <w:p>
            <w:pPr>
              <w:pStyle w:val="Normal"/>
              <w:spacing w:lineRule="exact" w:line="260"/>
              <w:ind w:left="-9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00,0</w:t>
            </w:r>
          </w:p>
          <w:p>
            <w:pPr>
              <w:pStyle w:val="Normal"/>
              <w:spacing w:lineRule="exact" w:line="260"/>
              <w:ind w:left="-9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00,0</w:t>
            </w:r>
          </w:p>
          <w:p>
            <w:pPr>
              <w:pStyle w:val="Normal"/>
              <w:spacing w:lineRule="exact" w:line="260"/>
              <w:ind w:left="-9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00,0</w:t>
            </w:r>
          </w:p>
          <w:p>
            <w:pPr>
              <w:pStyle w:val="Normal"/>
              <w:spacing w:lineRule="exact" w:line="260"/>
              <w:ind w:left="-9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00,0</w:t>
            </w:r>
          </w:p>
          <w:p>
            <w:pPr>
              <w:pStyle w:val="Normal"/>
              <w:spacing w:lineRule="exact" w:line="260"/>
              <w:ind w:left="-9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ОПОРА РОССИИ»</w:t>
            </w:r>
          </w:p>
          <w:p>
            <w:pPr>
              <w:pStyle w:val="Normal"/>
              <w:spacing w:lineRule="exact" w:line="26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по стимулированию производственной и инновационной деятельности малых и средних предприят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 Субсидирование затрат субъектов малого и среднего предпринимательства на присоединение к  газопроводам,  тепловым и водоканальным сет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</w:t>
            </w:r>
          </w:p>
          <w:p>
            <w:pPr>
              <w:pStyle w:val="Normal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0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5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ГФ </w:t>
            </w:r>
          </w:p>
          <w:p>
            <w:pPr>
              <w:pStyle w:val="Normal"/>
              <w:spacing w:lineRule="exact" w:line="26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 Субсидирование затрат субъектов малого и среднего предпринимательства, осуществляющих деятельность производственной или инновационной направленности, на присоединение к электросетям </w:t>
              <w:br/>
              <w:t>(до 500 кВ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0,0</w:t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600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00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600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600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6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0,0</w:t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3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ГФ</w:t>
            </w:r>
          </w:p>
          <w:p>
            <w:pPr>
              <w:pStyle w:val="Normal"/>
              <w:spacing w:lineRule="exact" w:line="23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3. Субсидирование затрат субъектов малого и среднего предпринимательства, осуществляющих деятельность производственной или инновационной направленности на модернизацию производства, перевооружение,  ремонт и техническое обслуживание производственного оборуд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</w:t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</w:t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3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ГФ</w:t>
            </w:r>
          </w:p>
          <w:p>
            <w:pPr>
              <w:pStyle w:val="Normal"/>
              <w:spacing w:lineRule="exact" w:line="23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 Поддержка действующих инновационных компаний – субсидии субъектам малого и среднего предприним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,0</w:t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800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400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000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4000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4000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000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,0</w:t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3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ГФ</w:t>
            </w:r>
          </w:p>
          <w:p>
            <w:pPr>
              <w:pStyle w:val="Normal"/>
              <w:spacing w:lineRule="exact" w:line="23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Содействие развитию лизинга оборудования субъектами малого и среднего предпринимательства, в том числе субсидирование уплаты первого взноса при заключении договора лизин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</w:t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3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ГФ</w:t>
            </w:r>
          </w:p>
          <w:p>
            <w:pPr>
              <w:pStyle w:val="Normal"/>
              <w:spacing w:lineRule="exact" w:line="23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 Субсидирование затрат субъектов малого и среднего предпринимательства, связанных с проведением на этих предприятиях энергетических обследов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ГФ</w:t>
            </w:r>
          </w:p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 Субсидирование затрат субъектов малого и среднего предпринимательства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ГФ</w:t>
            </w:r>
          </w:p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Ведение реестра тульских инновационных предприятий малого и среднего бизне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  <w:p>
            <w:pPr>
              <w:pStyle w:val="Normal"/>
              <w:spacing w:lineRule="exact" w:line="240"/>
              <w:ind w:left="-9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98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8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8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8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8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8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ТПП</w:t>
            </w:r>
          </w:p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. Развитие субконтрактных отношений между предприятиям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6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ТПП</w:t>
            </w:r>
          </w:p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и поддержка социального предпринимательства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 Содействие развитию молодежного предпринимательства в соответствии с соглашением с Федеральным агентством по делам молодежи по реализации программы «Ты – предприниматель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4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0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54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0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0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0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ПП</w:t>
            </w:r>
          </w:p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экспертных сессий для молодых предпринимателей с участием успешных руководителей предприятий для передачи опыта и обсуждения проектов молодых предпринима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ТПП </w:t>
            </w:r>
          </w:p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убсидирование затрат  субъектов малого и среднего предпринимательства, связанных с  организацией  и осуществлением деятельности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</w:t>
            </w:r>
          </w:p>
          <w:p>
            <w:pPr>
              <w:pStyle w:val="Normal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5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ГФ</w:t>
            </w:r>
          </w:p>
          <w:p>
            <w:pPr>
              <w:pStyle w:val="Normal"/>
              <w:spacing w:lineRule="exact" w:line="26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убсидирование затрат субъектов малого и среднего предпринимательства, связанных с подготовкой видеоматериалов (аналогичных видеопаспорту) детей-сирот, находящихся в государственных учреждениях Тульской обла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ом числе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годам: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6 – 5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7 – 5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8 – 5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9 – 5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 – 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5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ГФ</w:t>
            </w:r>
          </w:p>
          <w:p>
            <w:pPr>
              <w:pStyle w:val="Normal"/>
              <w:spacing w:lineRule="exact" w:line="26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 Субсидирование затрат субъектов малого и среднего предпринимательства, деятельность которых направлена на решение социальных пробле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</w:t>
            </w:r>
          </w:p>
          <w:p>
            <w:pPr>
              <w:pStyle w:val="Normal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5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5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ГФ</w:t>
            </w:r>
          </w:p>
          <w:p>
            <w:pPr>
              <w:pStyle w:val="Normal"/>
              <w:spacing w:lineRule="exact" w:line="26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42,2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3236,2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7454,5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1316,5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2918,5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– 62957,5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63198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6326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64,7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49020,7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1504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45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45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452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512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51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7,5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4 – 5905,5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5 – 6240,5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6 – 6166,5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7 – 6438,5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8 – 6547,5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9 – 6188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0 – 625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 – 1831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 – 1971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 – 2056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7 – 189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8 – 189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9 – 189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0 – 189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6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1077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Развитие инфраструктуры поддержки субъектов малого и среднего предпринимательства»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мероприятием подпрограммы является мероприятие по развитию инфраструктуры поддержки субъектов малого и среднего предпринимательства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развитие и функционирование организаций инфраструктуры поддержки предпринимательства, оказывающих поддержку на различных этапах создания бизнеса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задач подпрограммы выступают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онсультационной, информационной и методической поддержки субъектам малого и среднего предпринимательства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обучения, повышения квалификации и профессиональной переподготовки для руководителей и специалистов предприятий малого и среднего бизнеса, начинающих предпринимателей, а также студенческой молодежи и школьников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мущественной поддержки субъектам малого предпринимательства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развитии внешнеэкономической деятельности, поиске партнеров и привлечении инвесторов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содействия в развитии системы кооперации и субконтрактации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ильных программ поддержки субъектов малого и среднего предпринимательства, занятых в отдельных отраслях экономики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ние развитию системы взаимодействия между субъектами малого и среднего предпринимательства. 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107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ханизмами реализации подпрограммы являются предоставление консультаций по различным вопросам ведения предпринимательской деятельности, проведение обучающих мероприятий, семинаров, конференций, форумов и иных мероприятий, разработка методических материалов, программ, концепций, баз данных.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 государственной программы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23"/>
        <w:gridCol w:w="1701"/>
        <w:gridCol w:w="1276"/>
        <w:gridCol w:w="1887"/>
        <w:gridCol w:w="1373"/>
        <w:gridCol w:w="1454"/>
        <w:gridCol w:w="2515"/>
      </w:tblGrid>
      <w:tr>
        <w:trPr>
          <w:trHeight w:val="30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ого</w:t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х источников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333"/>
        <w:gridCol w:w="1701"/>
        <w:gridCol w:w="1276"/>
        <w:gridCol w:w="1896"/>
        <w:gridCol w:w="1414"/>
        <w:gridCol w:w="1415"/>
        <w:gridCol w:w="2504"/>
      </w:tblGrid>
      <w:tr>
        <w:trPr>
          <w:tblHeader w:val="true"/>
          <w:trHeight w:val="19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инфраструктуры поддержки субъектов малого и среднего  предпринимательств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развитию инфраструктуры поддержки субъектов малого и среднего предприним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Создание бизнес-инкубатора </w:t>
              <w:br/>
              <w:t>в г. Тул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Сбор и подготовка исходных данных для разработки проектно-разрешительной документации на строительство производственного здания бизнес-инкубатора в г. Тул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и жилищно-коммунального хозяйства Тульской области,</w:t>
            </w:r>
          </w:p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Тульской области по предпринимательству и потребительскому рынку, </w:t>
            </w:r>
          </w:p>
          <w:p>
            <w:pPr>
              <w:pStyle w:val="Normal"/>
              <w:spacing w:lineRule="exact" w:line="240"/>
              <w:ind w:left="-91" w:righ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капитального строительства  «ТулоблУКС» (далее – ГУКС «ТулоблУКС»)</w:t>
            </w:r>
          </w:p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Проведение работ по оформлению земельного участк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имущественных и земельных отношений Тульской области, администрация муниципального образования город Тула 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ГУКС «ТулоблУКС» 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Реконструкция офисного здания бизнес-инкубатора в г. Тул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и жилищно-коммунального хозяйства Тульской области,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С «ТулоблУКС»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Приобретение оргтехники для офисного здания бизнес-инкубатора в г. Тул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ульской области по информатизации и связи,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ЦИТ»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ульской области по предпринимательству и потребительскому рынку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 Приобретение мебели для офисного здания бизнес-инкубатора в г. Тул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9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 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 Строительство производственного здания бизнес-инкубатора в г. Туле, в том числе ПИ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,0</w:t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420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000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,0</w:t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420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000,0</w:t>
            </w:r>
          </w:p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и жилищно-коммунального хозяйства Тульской области,</w:t>
            </w:r>
          </w:p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С «ТулоблУКС»</w:t>
            </w:r>
          </w:p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 Приобретение оборудования для производственного здания бизнес-инкубатора в г. Тул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,</w:t>
            </w:r>
          </w:p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 </w:t>
            </w:r>
          </w:p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 Создание и обеспечение функционирования организации, управляющей деятельностью бизнес-инкубато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Тульской области по предпринимательству и потребительскому рынку, </w:t>
            </w:r>
          </w:p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мущественных и земельных отношений Тульской области,</w:t>
            </w:r>
          </w:p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 </w:t>
            </w:r>
          </w:p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 Разработка концепции и бизнес-плана функционирования бизнес-инкубатора в г. Тул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город Тула </w:t>
            </w:r>
          </w:p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 </w:t>
            </w:r>
          </w:p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exact" w:line="23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 Разработка документации  по проведению конкурса для предоставления помещений бизнес-инкубатора в г. Тул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Тульской области по предпринимательству и потребительскому рынку, </w:t>
            </w:r>
          </w:p>
          <w:p>
            <w:pPr>
              <w:pStyle w:val="Normal"/>
              <w:spacing w:lineRule="exact" w:line="23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город Тула </w:t>
            </w:r>
          </w:p>
          <w:p>
            <w:pPr>
              <w:pStyle w:val="Normal"/>
              <w:spacing w:lineRule="exact" w:line="23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 Сдача офисного бизнес-инкубатора в г. Туле в эксплуатац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троительства и жилищно-коммунального хозяйства Тульской области, </w:t>
            </w:r>
          </w:p>
          <w:p>
            <w:pPr>
              <w:pStyle w:val="Normal"/>
              <w:spacing w:lineRule="exact" w:line="23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КС «ТулоблУКС» (по согласованию), комитет Тульской области по предпринимательству и потребительскому рынку, администрация муниципального образования город Тула </w:t>
            </w:r>
          </w:p>
          <w:p>
            <w:pPr>
              <w:pStyle w:val="Normal"/>
              <w:spacing w:lineRule="exact" w:line="23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 Сдача производственного бизнес-инкубатора в г. Туле в эксплуатац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троительства и жилищно-коммунального хозяйства Тульской области, </w:t>
            </w:r>
          </w:p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КС «ТулоблУКС» (по согласованию), комитет Тульской области по предпринимательству и потребительскому рынку, администрация муниципального образования город Тула </w:t>
            </w:r>
          </w:p>
          <w:p>
            <w:pPr>
              <w:pStyle w:val="Normal"/>
              <w:spacing w:lineRule="exact" w:line="240"/>
              <w:ind w:left="-91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 Регистрация права собственности Тульской области на имущественный комплекс бизнес-инкубатора в г. Тул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имущественных и земельных отношений Тульской области, 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КС «ТулоблУКС» 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0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 Предоставление и регистрация права пользования имущественного комплекса бизнес-инкубатора организации, управляющей деятельностью бизнес-инкубатора</w:t>
            </w:r>
          </w:p>
          <w:p>
            <w:pPr>
              <w:pStyle w:val="Normal"/>
              <w:spacing w:lineRule="exact" w:line="240"/>
              <w:ind w:left="-90"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мущественных и земельных отношений Тульской области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здание и (или) обеспечение деятельности некоммерческой организации «Региональный фонд «Центр поддержки предпринимательства «БИЗНЕС-ХАБ Тульской област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П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и (или) обеспечение деятельности Центра внешнеэкономическ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00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00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600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00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ульской области по предпринимательству и потребительскому рынку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работ по регистрации Центра внешнеэкономическ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: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ульской области по предпринимательству и потребительскому рынку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и обеспечение деятельности информационно-аналитического центра «Евро Инфо Корреспондентский Центр – Тульская область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П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и (или) обеспечение деятельности Регионального центра субконтракт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ульской области по предпринимательству и потребительскому рынку, автономная некоммерческая организация «Региональный центр субконтрактации»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и обеспечение деятельности Центра кластерного разви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ульской области по предпринимательству и потребительскому рынку</w:t>
            </w:r>
          </w:p>
          <w:p>
            <w:pPr>
              <w:pStyle w:val="Normal"/>
              <w:spacing w:lineRule="exact" w:line="260"/>
              <w:ind w:left="-45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48"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дение работ по регистрации Центра кластерного разви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ульской области по предпринимательству и потребительскому рынку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48"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еспечение деятельности Тульского информационно-туристического центра (Центра кластерного развити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ОРА РОССИИ»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действие некоммерческим организациям, организациям инфраструктуры поддержки предпринимательства в деятельности по развитию малого и среднего бизнеса в Тульской обла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,</w:t>
            </w:r>
          </w:p>
          <w:p>
            <w:pPr>
              <w:pStyle w:val="Normal"/>
              <w:spacing w:lineRule="exact" w:line="250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и муниципальных образований Тульской области</w:t>
            </w:r>
          </w:p>
          <w:p>
            <w:pPr>
              <w:pStyle w:val="Normal"/>
              <w:spacing w:lineRule="exact" w:line="25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5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0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5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5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5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5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5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5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5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1077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Обеспечение реализации государственной программы»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латы по оплате труда работников государственных органов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беспечение функций государственных органов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реализации государственной программы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задач подпрограммы выступаю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прерывности и системности работ по реализации государственной программы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квалификационных требований специалистов целям и задачам государствен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 государственной программы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23"/>
        <w:gridCol w:w="1701"/>
        <w:gridCol w:w="1343"/>
        <w:gridCol w:w="1820"/>
        <w:gridCol w:w="1373"/>
        <w:gridCol w:w="1454"/>
        <w:gridCol w:w="2515"/>
      </w:tblGrid>
      <w:tr>
        <w:trPr>
          <w:trHeight w:val="30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ого</w:t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х источников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333"/>
        <w:gridCol w:w="1701"/>
        <w:gridCol w:w="1318"/>
        <w:gridCol w:w="1854"/>
        <w:gridCol w:w="1414"/>
        <w:gridCol w:w="1415"/>
        <w:gridCol w:w="2504"/>
      </w:tblGrid>
      <w:tr>
        <w:trPr>
          <w:tblHeader w:val="true"/>
          <w:trHeight w:val="19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 государственной программы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сходы на выплаты по оплате труда работников государственных орга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51,4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2520,2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2605,2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2605,2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2605,2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2605,2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2605,2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2605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51,4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2520,2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2605,2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2605,2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2605,2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2605,2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2605,2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260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</w:t>
            </w:r>
          </w:p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на обеспечение функций государственных орга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8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514,4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14,4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14,4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14,4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14,4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14,4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1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8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514,4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14,4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14,4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14,4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14,4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14,4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1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 Тульской области по предпринимательству и потребительскому рынку</w:t>
            </w:r>
          </w:p>
          <w:p>
            <w:pPr>
              <w:pStyle w:val="Normal"/>
              <w:spacing w:lineRule="exact" w:line="26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2,2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3034,6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3119,6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3119,6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3119,6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3119,6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3119,6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311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2,2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3034,6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3119,6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3119,6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3119,6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3119,6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3119,6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311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выделено финансирование в следующем объеме: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323"/>
        <w:gridCol w:w="1877"/>
        <w:gridCol w:w="1600"/>
        <w:gridCol w:w="1800"/>
        <w:gridCol w:w="1400"/>
        <w:gridCol w:w="1700"/>
      </w:tblGrid>
      <w:tr>
        <w:trPr>
          <w:trHeight w:val="301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15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352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333"/>
        <w:gridCol w:w="1843"/>
        <w:gridCol w:w="1624"/>
        <w:gridCol w:w="1800"/>
        <w:gridCol w:w="1400"/>
        <w:gridCol w:w="1700"/>
      </w:tblGrid>
      <w:tr>
        <w:trPr>
          <w:tblHeader w:val="true"/>
          <w:trHeight w:val="19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Финансовая и информационная поддержка малого и среднего предпринимательств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42,2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3236,2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7454,5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1316,5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2918,5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– 62957,5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63198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6326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64,7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49020,7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1504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459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459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452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512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51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7,5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4 – 5905,5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5 – 6240,5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6 – 6166,5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7 – 6438,5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8 – 6547,5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9 – 6188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0 – 625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831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971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56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89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89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89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89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инфраструктуры поддержки субъектов малого и среднего предпринимательств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6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0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15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6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5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 государственной программы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2,2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3034,6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3119,6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3119,6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3119,6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3119,6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3119,6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311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2,2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3034,6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3119,6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3119,6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3119,6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3119,6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3119,6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311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54,4</w:t>
            </w:r>
          </w:p>
          <w:p>
            <w:pPr>
              <w:pStyle w:val="Normal"/>
              <w:spacing w:lineRule="exact" w:line="240"/>
              <w:ind w:left="-4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left="-4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02020,8</w:t>
            </w:r>
          </w:p>
          <w:p>
            <w:pPr>
              <w:pStyle w:val="Normal"/>
              <w:spacing w:lineRule="exact" w:line="240"/>
              <w:ind w:left="-4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71324,1</w:t>
            </w:r>
          </w:p>
          <w:p>
            <w:pPr>
              <w:pStyle w:val="Normal"/>
              <w:spacing w:lineRule="exact" w:line="240"/>
              <w:ind w:left="-41"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10166,1</w:t>
            </w:r>
          </w:p>
          <w:p>
            <w:pPr>
              <w:pStyle w:val="Normal"/>
              <w:spacing w:lineRule="exact" w:line="240"/>
              <w:ind w:left="-4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91768,1</w:t>
            </w:r>
          </w:p>
          <w:p>
            <w:pPr>
              <w:pStyle w:val="Normal"/>
              <w:spacing w:lineRule="exact" w:line="240"/>
              <w:ind w:left="-4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1877,1</w:t>
            </w:r>
          </w:p>
          <w:p>
            <w:pPr>
              <w:pStyle w:val="Normal"/>
              <w:spacing w:lineRule="exact" w:line="240"/>
              <w:ind w:left="-4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91517,6</w:t>
            </w:r>
          </w:p>
          <w:p>
            <w:pPr>
              <w:pStyle w:val="Normal"/>
              <w:spacing w:lineRule="exact" w:line="240"/>
              <w:ind w:left="-41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91580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76,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7655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45223,6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3239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83239,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3239,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83239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83239,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7,5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4 – 5905,5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5 – 6240,5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6 – 6166,5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7 – 6438,5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8 – 6547,5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19 – 6188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0 – 625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0,0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exact" w:line="240"/>
              <w:ind w:left="-66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846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986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76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9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90,0</w:t>
            </w:r>
          </w:p>
          <w:p>
            <w:pPr>
              <w:pStyle w:val="Normal"/>
              <w:spacing w:lineRule="exact" w:line="240"/>
              <w:ind w:left="-123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90,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90,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1077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показателей результативности и эффективности государственной программы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-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0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0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укции, произведенной субъектами малого и среднего предпринимательства, в общем объеме валового регионального проду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0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в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0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0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субъектов малого и среднего предпринимательства, которым оказана финансовая поддержка, в том числе по муниципальным программам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0"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в консолидированный бюджет Тульской области в результате реализации субъектами малого и среднего предпринимательства проектов, получивших финансовую поддержку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00,0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0"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5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0"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на предприятиях, расположенных в бизнес-инкубат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0"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сайта комитета Тульской области по предпринимательству и потребительскому ры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0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, оказываемых субъектам малого и среднего предпринимательства в организациях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0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рошедших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0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ний Тульской области, имеющих программы поддержки предпринимательства, получивших субсидии для оказания поддержки субъектам малого 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0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поддержку в рамках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0"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 и учащейся молодежи, прошедших обучение основам экономики и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0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субъектов малого и среднего предпринимательства, относящихся к категории молодежн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624" w:right="816" w:gutter="0" w:header="72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состава и значений показателей результативности и эффективности государственной программы по этапам ее реализации и оценка влияния внешних факторов и условий  на их достижение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казателей (индикаторов) результативности и эффективности Программы определен в соответствии с ее целями, задачами и мероприяти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показателей (индикаторов)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                      требований нормативных документов к условиям осуществления образовательной деятельности в организациях различных типов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факторы: уровень инфляции, динамика роста цен на               товары и услуги, динамика изменений средней заработной платы в экономик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ый фактор: изменения в законодательстве Российской Федерации и Тульской области, ограничивающие возможность                 реализации предусмотренных Программой мероприятий, а также устанавливающие  иные по сравнению с действующими требования к содержанию и условиям деятельности субъектов малого и среднего предприниматель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факторы: изменение ценностных установок населения на занятие предпринимательской деятельностью, уровень социальной активности населения, последствия демографического спада в предыдущий исторический период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государственной программы</w:t>
      </w:r>
    </w:p>
    <w:p>
      <w:pPr>
        <w:pStyle w:val="ConsPlus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государственной программы за счет средств бюджета Тульской обла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2258"/>
        <w:gridCol w:w="2514"/>
        <w:gridCol w:w="735"/>
        <w:gridCol w:w="709"/>
        <w:gridCol w:w="850"/>
        <w:gridCol w:w="567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526" w:hRule="atLeas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 подпрограммы, основного мероприятия</w:t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  <w:t xml:space="preserve">государственный </w:t>
              <w:br/>
              <w:t xml:space="preserve">заказчик -    </w:t>
              <w:br/>
              <w:t>координатор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 xml:space="preserve">классификации </w:t>
              <w:br/>
              <w:t>&lt;1&gt;</w:t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       </w:t>
              <w:br/>
              <w:t>(тыс. руб.), годы</w:t>
            </w:r>
          </w:p>
        </w:tc>
      </w:tr>
      <w:tr>
        <w:trPr>
          <w:trHeight w:val="598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268"/>
        <w:gridCol w:w="2499"/>
        <w:gridCol w:w="709"/>
        <w:gridCol w:w="709"/>
        <w:gridCol w:w="851"/>
        <w:gridCol w:w="567"/>
        <w:gridCol w:w="851"/>
        <w:gridCol w:w="851"/>
        <w:gridCol w:w="850"/>
        <w:gridCol w:w="851"/>
        <w:gridCol w:w="850"/>
        <w:gridCol w:w="851"/>
        <w:gridCol w:w="851"/>
      </w:tblGrid>
      <w:tr>
        <w:trPr>
          <w:tblHeader w:val="true"/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9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осударст-венная программа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в Тульской област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счет средств бюджета Тульской области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5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2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3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3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3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3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39,6</w:t>
            </w:r>
          </w:p>
        </w:tc>
      </w:tr>
      <w:tr>
        <w:trPr>
          <w:trHeight w:val="1544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 государственной программы:  комитет  Тульской области по предпринимательству и потребительскому рын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3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3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713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295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59,6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: комитет Тульской области по информатиз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: министерство имущественных и земельных отношений Ту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исполнитель 3: министерство строительства и жилищно-коммунального хозяйства Ту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 Финансовая и информационная поддержка малого и среднего предпринимательст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: комитет  Тульской области по предпринимательству и потребительскому рынку. Соисполнители: комитет Тульской области по информатиз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0,0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 Тульской области по предпринимательству и потребительскому рынку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0,0</w:t>
            </w:r>
          </w:p>
        </w:tc>
      </w:tr>
      <w:tr>
        <w:trPr>
          <w:trHeight w:val="22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3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3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,0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3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3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,0</w:t>
            </w:r>
          </w:p>
        </w:tc>
      </w:tr>
      <w:tr>
        <w:trPr>
          <w:trHeight w:val="65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: комитет Тульской области по информатизации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: комитет  Тульской области по предпринимательству и потребительскому рынку. Соисполнители: министерство строительства и жилищно-коммунального хозяйства, комитет Тульской области по информатизации и связи, министерство имущественных и земельных отношений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 Тульской области по предпринимательству и потребительскому ры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65" w:hRule="atLeas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: комитет Тульской области по информатиз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: министерство имущественных и земельных отношений Тульской области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3: министерство строительства и жилищно-коммунального хозяйства Тульской области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 государственной программ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: комитет  Тульской области по предпринимательству и потребительскому рын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3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11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11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11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11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11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119,6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ульской области по предпринимательству и потребительскому рын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5,2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44,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бюджета Тульской области на реализацию основных мероприятий государственной программы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lef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 федерального бюджета, бюджета Тульской области, бюджетов муниципальных образований Тульской области и иных источников на реализацию целей государственной программы (тыс. руб.)</w:t>
      </w:r>
    </w:p>
    <w:p>
      <w:pPr>
        <w:pStyle w:val="ConsPlus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8382" w:type="dxa"/>
        <w:jc w:val="left"/>
        <w:tblInd w:w="-4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7"/>
        <w:gridCol w:w="2700"/>
        <w:gridCol w:w="3420"/>
        <w:gridCol w:w="1080"/>
        <w:gridCol w:w="1260"/>
        <w:gridCol w:w="1080"/>
        <w:gridCol w:w="1260"/>
        <w:gridCol w:w="1260"/>
        <w:gridCol w:w="1080"/>
        <w:gridCol w:w="1080"/>
        <w:gridCol w:w="2975"/>
        <w:gridCol w:w="2355"/>
        <w:gridCol w:w="2353"/>
        <w:gridCol w:w="5012"/>
      </w:tblGrid>
      <w:tr>
        <w:trPr>
          <w:tblHeader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осударственной программы, под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годы</w:t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-ная програм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малого и среднего предпринимательства в Тульской обла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80,6</w:t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39,6</w:t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ы муниципальных образований Тульской обла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1,0</w:t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0,0</w:t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Финансовая и информационная поддержка малого и среднего предприниматель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1,0</w:t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0,0</w:t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муниципальных образований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1,0</w:t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,0</w:t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Развитие инфраструктуры поддержки субъектов малого и среднего предприниматель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,0</w:t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муниципальных образований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firstLine="3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firstLine="3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firstLine="3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firstLine="3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государственной программ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9,6</w:t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firstLine="3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firstLine="3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firstLine="3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firstLine="3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9,6</w:t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муниципальных образований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Анализ рисков реализации государственной программы и описание мер по управлению рисками с целью минимизации их влияния на достижение целей 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рисков реализации Программы можно отметить следующие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е темпы роста показателей социально-экономической деятельности субъектов малого и среднего предпринимательства в ряде муниципальных образований Тульской области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износа основных промышленно-производственных фондов производственных предприятий;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ресурсов (финансовых, кадровых, материально-технических) у субъектов малого и среднего предпринимательства для развития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, в том числе налогового, существенно ужесточающего требования к деятельности субъектов малого и среднего предпринимательств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ый результат реализации субъектами малого и среднего предпринимательства проектов вследствие различных факторов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Программы.</w:t>
      </w:r>
    </w:p>
    <w:p>
      <w:pPr>
        <w:pStyle w:val="Style18"/>
        <w:spacing w:lineRule="exact" w:line="360"/>
        <w:rPr>
          <w:b/>
          <w:b/>
          <w:szCs w:val="28"/>
        </w:rPr>
      </w:pPr>
      <w:r>
        <w:rPr>
          <w:szCs w:val="28"/>
        </w:rPr>
        <w:t>Основными ресурсами для реализации Программы являются комитет Тульской области по предпринимательству и потребительскому рынку, организации инфраструктуры поддержки предпринимательства,  финансовые средства бюджета Туль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комитет Тульской области по предпринимательству и потребительскому рынку, который в пределах своих полномоч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координацию деятельности по реализации мероприяти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нормативные правовые акты, обеспечивающие реализацию Программ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зультатов реализации мероприяти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26060</wp:posOffset>
              </wp:positionV>
              <wp:extent cx="88900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0.75pt;mso-wrap-distance-left:0pt;mso-wrap-distance-right:0pt;mso-wrap-distance-top:0pt;mso-wrap-distance-bottom:0pt;margin-top:-17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-226060</wp:posOffset>
              </wp:positionV>
              <wp:extent cx="153035" cy="26352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75pt;mso-wrap-distance-left:0pt;mso-wrap-distance-right:0pt;mso-wrap-distance-top:0pt;mso-wrap-distance-bottom:0pt;margin-top:-17.8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-226060</wp:posOffset>
              </wp:positionV>
              <wp:extent cx="153035" cy="26352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75pt;mso-wrap-distance-left:0pt;mso-wrap-distance-right:0pt;mso-wrap-distance-top:0pt;mso-wrap-distance-bottom:0pt;margin-top:-17.8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-226060</wp:posOffset>
              </wp:positionV>
              <wp:extent cx="153035" cy="26352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75pt;mso-wrap-distance-left:0pt;mso-wrap-distance-right:0pt;mso-wrap-distance-top:0pt;mso-wrap-distance-bottom:0pt;margin-top:-17.8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-226060</wp:posOffset>
              </wp:positionV>
              <wp:extent cx="153035" cy="26352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75pt;mso-wrap-distance-left:0pt;mso-wrap-distance-right:0pt;mso-wrap-distance-top:0pt;mso-wrap-distance-bottom:0pt;margin-top:-17.8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226060</wp:posOffset>
              </wp:positionV>
              <wp:extent cx="153035" cy="263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75pt;mso-wrap-distance-left:0pt;mso-wrap-distance-right:0pt;mso-wrap-distance-top:0pt;mso-wrap-distance-bottom:0pt;margin-top:-17.8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226060</wp:posOffset>
              </wp:positionV>
              <wp:extent cx="153035" cy="2635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75pt;mso-wrap-distance-left:0pt;mso-wrap-distance-right:0pt;mso-wrap-distance-top:0pt;mso-wrap-distance-bottom:0pt;margin-top:-17.8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226060</wp:posOffset>
              </wp:positionV>
              <wp:extent cx="153035" cy="2635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75pt;mso-wrap-distance-left:0pt;mso-wrap-distance-right:0pt;mso-wrap-distance-top:0pt;mso-wrap-distance-bottom:0pt;margin-top:-17.8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26060</wp:posOffset>
              </wp:positionV>
              <wp:extent cx="153035" cy="2635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75pt;mso-wrap-distance-left:0pt;mso-wrap-distance-right:0pt;mso-wrap-distance-top:0pt;mso-wrap-distance-bottom:0pt;margin-top:-17.8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-226060</wp:posOffset>
              </wp:positionV>
              <wp:extent cx="153035" cy="2635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75pt;mso-wrap-distance-left:0pt;mso-wrap-distance-right:0pt;mso-wrap-distance-top:0pt;mso-wrap-distance-bottom:0pt;margin-top:-17.8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-226060</wp:posOffset>
              </wp:positionV>
              <wp:extent cx="153035" cy="2635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75pt;mso-wrap-distance-left:0pt;mso-wrap-distance-right:0pt;mso-wrap-distance-top:0pt;mso-wrap-distance-bottom:0pt;margin-top:-17.8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2"/>
        </w:tabs>
        <w:ind w:left="7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Arial Unicode MS" w:cs="Times New Roman"/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cs="Times New Roman"/>
      <w:i/>
      <w:iCs/>
      <w:sz w:val="16"/>
      <w:szCs w:val="1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МОН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Style22"/>
    <w:basedOn w:val="Normal"/>
    <w:qFormat/>
    <w:pPr>
      <w:spacing w:lineRule="exact" w:line="252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4642.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1:00Z</dcterms:created>
  <dc:creator>User</dc:creator>
  <dc:description/>
  <cp:keywords/>
  <dc:language>en-US</dc:language>
  <cp:lastModifiedBy>Kirova</cp:lastModifiedBy>
  <cp:lastPrinted>2013-10-22T11:18:00Z</cp:lastPrinted>
  <dcterms:modified xsi:type="dcterms:W3CDTF">2014-02-11T05:41:00Z</dcterms:modified>
  <cp:revision>2</cp:revision>
  <dc:subject/>
  <dc:title>Муниципальная воспитательная система</dc:title>
</cp:coreProperties>
</file>