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25 августа  по 01 сентября 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17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 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, а также увеличения собственных доходов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Собственные доходы бюджета муниципального образования Киреевский район увеличить на 1 980 000,00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182 1 05 02010 02 0000 110 «Единый налог на вменённый доход для отдельных видов деятельности» увеличить на 1 000 000,00 руб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850 1 08 03010 01 0000 110 «Государственная пошлина по делам, рассматриваемым в судах общей юрисдикции, мировыми судьями (за исключением Верховного Суда Российской Федерации)»  увеличить на 980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возмездные поступления увеличить  на 97 225 160,00 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077 05 0004 151 «Субсидии бюджетам муниципальных районов на софинансирование капитальных вложений в объекты муниципальной собственности» увеличить на 1 119 2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Преодоление последствий радиационных аварий в Тульской области» -800,00 рублей; ФЦП «Преодоление последствий  радиационных аварий» +1 120 000,00 рублей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999 05 0000 151 «Прочие субсидии бюджетам муниципальных районов» увеличить на 4 789 4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 ПП «Развитие физической культуры и массового спорта в Тульской области» +1 789 400,00 рублей; ПП «Обращение с твёрдыми бытовыми отходами в тульской области» +3 000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000 2 02 03015 05 0000 151 «Субвенции бюджетам муниципальных районов на осуществление первичного воинского учёта  на территориях, где отсутствуют военные комиссариаты» уменьшить на 114 04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4052 05 0000 151 «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» увеличить на 100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Сохранение и развитие традиционной народной культуры, промыслов и ремёсел» государственная поддержка учреждени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4999 05 0000 151 «Прочие межбюджетные трансферты, передаваемые бюджетам муниципальных районов» увеличить на 5 009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Сохранение и развитие традиционной народной культуры, промыслов и ремёсел» грантовая поддержка парков культуры и отдыха +5 000 000,00 рублей; выплаты отдельным категориям работников архивов + 9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19 05000 05 0000 151 «Возврат остатков субсидий, субвенций  и иных межбюджетных трансфертов, имеющих целевое назначение, прошлых лет из бюджетов муниципальных районов» значение с минусом уменьшить на 86 321 600,00 рублей.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2126"/>
        <w:gridCol w:w="1843"/>
      </w:tblGrid>
      <w:tr>
        <w:trPr>
          <w:trHeight w:val="1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 xml:space="preserve">Решением           № 10-78 от 04.07.2014г.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4,829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3,8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040</w:t>
            </w:r>
          </w:p>
        </w:tc>
      </w:tr>
      <w:tr>
        <w:trPr>
          <w:trHeight w:val="552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5,84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2,34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70,9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80,72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9,81632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98,03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98,03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7,73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7,7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9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,09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6,09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80,0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891,575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892,25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000,67632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 1 980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сходы по разделу 1402 «Иные дотации» ст. 251 увеличить на 1 980 000,00 рублей (дотация на сбалансированность для м.о. Бородинское).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 увеличить  на 11 094 176,32  рублей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113 «Другие общегосударственные вопросы» ст. 211, 213 увеличить на 9 000,00 рублей (выплаты работникам архив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203 «Мобилизационная и вневойсковая подготовка» ст. 251 уменьшить на 114 040,00 рублей (за счёт субвенции на осуществление первичного воинского учёта  на территориях, где отсутствуют военные комиссариаты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502 «Коммунальное хозяйство» ст. 251, 310 увеличить на 1 309 816,32 рубл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П «Преодоление последствий радиационных аварий в Тульской области» -800,00 рублей; ФЦП «Преодоление последствий радиационных аварий» +1 120 000,00 рублей (для м.о. Шварцевское); ПП «Преодоление последствий радиационных аварий в Тульской области» +190 616,32 рублей (возвраты остатков прошлых лет для м.о. Шварцевское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605 «Другие вопросы в области охраны окружающей среды» ст. 225 увеличить  на 3 000 000,00 рублей (ПП «Обращение с твёрдыми бытовыми отходами в Тульской области»);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801 «Культура» ст. 251 увеличить на 5 100 000,00 рублей    (ПП «Сохранение и развитие традиционной народной культуры, промыслов и ремёсел» грантовая поддержка парков культуры и отдыха +5 000 000,00 рублей (для м. о. г. Киреевск); ПП «Сохранение и развитие традиционной народной культуры, промыслов и ремёсел» государственная поддержка учреждений (для м.о. Шварцевское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101 «Физическая культура» ст. 251 увеличить на 1 789 400,00 рублей (ПП «Развитие физической культуры и массового спорта  в Тульской области (для м.о. г. Киреевск)).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1 882 975 301,33 рублей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расходов составит 2 106 892 252,09 рубл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на 2014 год состави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3 916 950,76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9 669 70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205 786 565,92 рубля  возврат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7 225 700,00 рублей (выдача бюджетных кредитов бюджетам посел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   О.И. Стародворцева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   И. О. Пашук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risheva</dc:creator>
  <dc:description/>
  <cp:keywords/>
  <dc:language>en-US</dc:language>
  <cp:lastModifiedBy>Urisheva</cp:lastModifiedBy>
  <cp:lastPrinted>2014-09-22T17:16:00Z</cp:lastPrinted>
  <dcterms:modified xsi:type="dcterms:W3CDTF">2014-09-22T13:16:00Z</dcterms:modified>
  <cp:revision>3</cp:revision>
  <dc:subject/>
  <dc:title>Экспертное заключение</dc:title>
</cp:coreProperties>
</file>