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реевский район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.02.2019 № 78 «Об утверждении перечня земельных участков, предназначенных для бесплатного предоставления в собственность отдельным категориям граждан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вязи с проведением инвентаризации свободных земельных участков, входящих в перечень земельных участков, предназначенных для предоставления в собственность отдельным категориям граждан, сформированных в соответствии с Законом Тульской области от 25.06.2015 N 2314-ЗТО "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", Законом Тульской области от 26.10.2015 N 2362-ЗТО "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", на основании п.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  <w:tab/>
        <w:t>Внести изменение в постановление администрации муниципального образования Киреевский район от 12.02.2019 № 78 «Об утверждении перечня земельных участков, предназначенных для бесплатного предоставления в собственность отдельным категориям граждан», исключив из перечня земельных участков, предназначенных для бесплатного предоставления в собственность отдельным категориям граждан, утвержденного постановлением администрации муниципального образования Киреевский район от 12.02.2019 № 78 «Об утверждении перечня земельных участков, предназначенных для бесплатного предоставления в собственность отдельным категориям граждан», пункты согласно приложению (Приложение), соответственно изменив нумерацию пунктов утвержденного перечня земельных участков предназначенных для предоставления в собственность отдельным категориям гражда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</w:t>
        <w:tab/>
        <w:t>Постановление администрации муниципального образования Киреевский район от 28.12.2024 № 956 «О внесении изменений в постановление администрации муниципального образования Киреевский район от 12.02.2019 № 78 «Об утверждении перечня земельных участков, предназначенных для бесплатного предоставления в собственность отдельным категориям граждан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митету по информационным технологиям администрации муниципального образования Киреевский район, разместить настоящее постановление на официальном сайте муниципального образования Киреев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   Постановление вступает в силу со дня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0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 Галкин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____________20___    №____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___12.02.2019__    № __78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еречень земельных участков для исключения из перечн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земельных участков, предназначенных для бесплатного предоставления в собственность отдельным категориям граждан.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87"/>
        <w:gridCol w:w="2758"/>
        <w:gridCol w:w="1518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/п</w:t>
              <w:tab/>
              <w:tab/>
              <w:tab/>
              <w:tab/>
              <w:t>Разрешенное использ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Кадастровый 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Место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Разрешенное использ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72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69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71:12:070203:388</w:t>
              <w:tab/>
              <w:tab/>
              <w:tab/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ab/>
              <w:tab/>
              <w:tab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Тульская обл., Киреевский район, п. Фате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71:12:070203:3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Тульская обл., Киреевский район, п. Фатеево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2:00Z</dcterms:created>
  <dc:creator>Дмитрий</dc:creator>
  <dc:description/>
  <cp:keywords/>
  <dc:language>en-US</dc:language>
  <cp:lastModifiedBy>Наталья Вячеславовна Санина</cp:lastModifiedBy>
  <cp:lastPrinted>2023-06-02T12:38:00Z</cp:lastPrinted>
  <dcterms:modified xsi:type="dcterms:W3CDTF">2025-01-30T11:04:00Z</dcterms:modified>
  <cp:revision>11</cp:revision>
  <dc:subject/>
  <dc:title/>
</cp:coreProperties>
</file>