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 внесении изменений в постановление администрации муниципального образования Киреевский район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т 13.11.2017 № 928 «Об утверждении списка земельных участков предназначенных для предоставления в собственность бесплатно гражданам, имеющим трех и более детей»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ab/>
      </w:r>
      <w:r>
        <w:rPr>
          <w:rFonts w:cs="PT Astra Serif" w:ascii="PT Astra Serif" w:hAnsi="PT Astra Serif"/>
          <w:sz w:val="28"/>
          <w:szCs w:val="28"/>
          <w:lang w:eastAsia="en-US"/>
        </w:rPr>
        <w:t>В связи с проведением инвентаризации свободных земельных участков, входящих в список земельных участков, предназначенных для предоставления в собственность гражданам, имеющим трех и более детей, сформированных в соответствии с пунктом 6 статьи 39.5 Земельного кодекса Российской Федерации,  статьёй 3-1 Закона  Тульской области от 21.12.2011 №1708-ЗТО «О бесплатном предоставлении земельных участков в собственность гражданам, имеющим трех и более детей», на основании п. 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1.</w:t>
        <w:tab/>
        <w:t>Внести изменение в постановление администрации муниципального образования Киреевский район от 13.11.2017 № 928 «Об утверждении списка земельных участков предназначенных для предоставления в собственность бесплатно гражданам, имеющим трех и более детей», исключив из списка земельных участков, предназначенных для предоставления в собственность гражданам, имеющим трех и более детей, утвержденного постановлением администрации муниципального образования Киреевский район от 13.11.2017 № 928 «Об утверждении списка земельных участков предназначенных для предоставления в собственность бесплатно гражданам, имеющим трех и более детей», пункты согласно приложению (Приложение), соответственно изменив нумерацию пунктов утвержденного списка земельных участков предназначенных для предоставления в собственность бесплатно гражданам, имеющим трех и более дет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2. Комитету по информационным технологиям администрации муниципального образования Киреевский район разместить настоящее постановление на официальном сайте муниципального образования Киреев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ab/>
        <w:t>3.    Постановление вступает в силу со дня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0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С. Галкин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Приложение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муниципального образовани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Киреевский район 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т ____________20___    №______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Приложение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муниципального образовани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Киреевский район 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т ___13.11.2017__    № __928__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ru-RU"/>
        </w:rPr>
        <w:t>Перечень земельных участков для исключения из списка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ru-RU"/>
        </w:rPr>
        <w:t>земельных участков, предназначенных для бесплатного предоставления в собственность бесплатно гражданам, имеющим трех и более детей.</w:t>
      </w:r>
      <w:r>
        <w:rPr/>
        <w:t xml:space="preserve">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26"/>
        <w:gridCol w:w="2758"/>
        <w:gridCol w:w="1518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п/п</w:t>
              <w:tab/>
              <w:tab/>
              <w:tab/>
              <w:tab/>
              <w:t>Разрешенное использ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Кадастровый 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Местопо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Разрешенное использование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71:12:060601:253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Тульская область, р-н Киреевский, п. Приупский, ул. Л. Толстого, между д. 15 и д. 17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9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 xml:space="preserve">Для ведения личного подсобного хозяйства 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7:00Z</dcterms:created>
  <dc:creator>Дмитрий</dc:creator>
  <dc:description/>
  <cp:keywords/>
  <dc:language>en-US</dc:language>
  <cp:lastModifiedBy>Наталья Вячеславовна Санина</cp:lastModifiedBy>
  <cp:lastPrinted>2024-12-26T17:28:00Z</cp:lastPrinted>
  <dcterms:modified xsi:type="dcterms:W3CDTF">2025-02-20T11:49:00Z</dcterms:modified>
  <cp:revision>56</cp:revision>
  <dc:subject/>
  <dc:title/>
</cp:coreProperties>
</file>