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16» октября 2013 г.                                                                      № 8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Киреевский райо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3 года № 757 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Киреевской межрайонной прокуратуры от 08.10.2013  №7-02-13, в соответствии с ч.3 ст.15 Конституции РФ, п.4 ст.7, ст.47, п.1 ст.48 Федерального закона от 06.10.2003 № 131-ФЗ «Об общих принципах организации местного самоуправления в Российской Федерации», на основании ст.40, п.1 ст. 41 Устава муниципального образования Киреевский  район, администрация муниципального образования Кире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иреевский район от 19.09.2013 года № 757 «Об утверждении порядка проведения открытого конкурса по предоставлению грантов на развитие собственного бизнеса начинающим предпринимателям»  следующие изменения: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 </w:t>
      </w:r>
      <w:r>
        <w:rPr>
          <w:color w:val="000000"/>
          <w:sz w:val="28"/>
          <w:szCs w:val="28"/>
        </w:rPr>
        <w:t>п. 6 изложить в новой редакци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ление вступает в силу со дня опубликования в Киреевской районной газете «Маяк» и подлежит размещению на официальном Интернет-сайте муниципального образования Кирее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>2. Постановление вступает в силу со дня опубликования в Киреевской районной газете «Маяк» и подлежит размещению на официальном Интернет-сайте муниципального образования Кирее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Киреевский район Гордее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Воеводин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Герасимова Татьяна Викторовна</w:t>
      </w:r>
    </w:p>
    <w:p>
      <w:pPr>
        <w:pStyle w:val="Normal"/>
        <w:rPr/>
      </w:pPr>
      <w:r>
        <w:rPr/>
        <w:t>тел. 6-11-31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3:00Z</dcterms:created>
  <dc:creator>User</dc:creator>
  <dc:description/>
  <cp:keywords/>
  <dc:language>en-US</dc:language>
  <cp:lastModifiedBy>Kirova</cp:lastModifiedBy>
  <cp:lastPrinted>2013-05-24T08:31:00Z</cp:lastPrinted>
  <dcterms:modified xsi:type="dcterms:W3CDTF">2013-10-16T06:24:00Z</dcterms:modified>
  <cp:revision>12</cp:revision>
  <dc:subject/>
  <dc:title> </dc:title>
</cp:coreProperties>
</file>