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КИРЕЕВСКИЙ РАЙО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30» декабря 2013 г.                                                                      № 10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Киреевский район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сентября 2013 года № 757 «Об утверждении порядка проведения открытого конкурса по предоставлению грантов на развитие собственного бизнеса начинающим предпринимателям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требование Киреевской межрайонной прокуратуры от 20.12.2013  №7-05-13, в соответствии с ч.3 ст.15 Конституции РФ, п.4 ст.7, ст.47, п.1 ст.48 Федерального закона от 06.10.2003 № 131-ФЗ «Об общих принципах организации местного самоуправления в Российской Федерации», на основании ст.40, п.1 ст. 41 Устава муниципального образования Киреевский  район, администрация муниципального образования Киреевский район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Киреевский район от 19.09.2013 года № 757 «Об утверждении порядка проведения открытого конкурса по предоставлению грантов на развитие собственного бизнеса начинающим предпринимателям» 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п.18 Порядка проведения открытого конкурса по предоставлению грантов на развитие собственного бизнеса начинающим предпринимателям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20"/>
          <w:tab w:val="left" w:pos="-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«В случае,  если в течение срока, установленного для подачи заявок, количество поданных заявок на участие в конкурсе не позволит распределить средства, предусмотренные на реализацию мероприятия </w:t>
      </w:r>
      <w:r>
        <w:rPr>
          <w:color w:val="000000"/>
          <w:sz w:val="28"/>
          <w:szCs w:val="28"/>
        </w:rPr>
        <w:t xml:space="preserve">«Предоставление грантов начинающим субъектам малого и среднего предпринимательства – субсидии индивидуальным предпринимателям и юридическим лицам – производителям товаров, работ и услуг»  </w:t>
      </w:r>
      <w:r>
        <w:rPr>
          <w:sz w:val="28"/>
          <w:szCs w:val="28"/>
        </w:rPr>
        <w:t>Программы, Организатор переносит окончательную дату приема Конкурсных заявок на более поздний срок, но не более, чем на 10 календарных дней, опубликовав соответствующую информацию на официальном сайте Организатора в информационно - 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е позднее, чем за 2 календарных дня до окончания срока приема Конкурсных заявок, а также одновременно с публикации объявления о сроках переноса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usin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»;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 п. 3.3 приложения №7 к порядку проведения открытого конкурса по предоставлению грантов на развитие собственного бизнеса начинающим предпринимателям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случае неисполнения Получателем гранта обязательств по настоящему договору, в том числе нецелевого использования гранта, непредставления или представления с нарушением установленных сроков отчетов и документов в соответствии с пунктами 2.6-2.7 настоящего Договора, Администрация обязана потребовать возвратить грант полностью или остаток гранта, неиспользованный Получателем гранта на дату получения письменного требования Администрации о возврате денежных средст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бавить приложение № 5 к постановлению администрации муниципального образования Киреевский район от 19.09.2013 года № 757 «Порядок формирования конкурсной комиссии по проведению открытого конкурса по предоставлению грантов на развитие собственного бизнеса 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начинающим предпринимателям»  (приложение к настоящему постановлению).</w:t>
      </w:r>
    </w:p>
    <w:p>
      <w:pPr>
        <w:pStyle w:val="TextBody"/>
        <w:rPr/>
      </w:pPr>
      <w:r>
        <w:rPr>
          <w:sz w:val="28"/>
          <w:szCs w:val="28"/>
        </w:rPr>
        <w:tab/>
        <w:t>2. Постановление вступает в силу со дня опубликования в общественно-политической газете «Маяк» и подлежит размещению на официальном Интернет-сайте муниципального образования Кирее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Киреевский район Чурикова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Ф.Шишк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Герасимова Татьяна Викторовна</w:t>
      </w:r>
    </w:p>
    <w:p>
      <w:pPr>
        <w:pStyle w:val="Normal"/>
        <w:rPr/>
      </w:pPr>
      <w:r>
        <w:rPr/>
        <w:t>тел. 6-11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Киреевский район</w:t>
      </w:r>
    </w:p>
    <w:p>
      <w:pPr>
        <w:pStyle w:val="Normal"/>
        <w:spacing w:lineRule="auto" w:line="21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122013 г. № 103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формирования конкурсной комиссии по проведению открытого конкурса по предоставлению грантов на развитие собственного бизнес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нающим предпринимателя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остава конкурсной комиссии.</w:t>
      </w:r>
    </w:p>
    <w:p>
      <w:pPr>
        <w:pStyle w:val="Normal"/>
        <w:shd w:fill="FFFFFF" w:val="clear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из компетентных специалистов, имеющих непосредственное отношение к вопросу развития малого и среднего предпринимательства из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муниципальных органов вла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территориальных органов федеральных органов исполнительной вла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координационных советов по развитию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общественных объединений, некоммерческих организаций, деятельность которых связана с развитием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организаций инфраструктуры поддержки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профсоюзных организаций и профессиональных объедин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средств массовой информации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дставителей муниципальных органов власти не должно превышать 50 % от общего числа членов конкурс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нкурсной комиссии должно составлять не менее 5 человек.</w:t>
      </w:r>
    </w:p>
    <w:p>
      <w:pPr>
        <w:pStyle w:val="Normal"/>
        <w:shd w:fill="FFFFFF" w:val="clear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членам конкурс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 всем </w:t>
      </w:r>
      <w:r>
        <w:rPr>
          <w:color w:val="000000"/>
          <w:sz w:val="28"/>
          <w:szCs w:val="28"/>
        </w:rPr>
        <w:t>членам конкурсной комиссии предъявляются следующие требован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ая деятельность в сфере развития малого и среднего предпринимательств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бщественных мероприятиях, работе совещательных, экспертных комиссий и рабочих групп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офессиональных компетенц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obl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3:00Z</dcterms:created>
  <dc:creator>User</dc:creator>
  <dc:description/>
  <cp:keywords/>
  <dc:language>en-US</dc:language>
  <cp:lastModifiedBy>Kirova</cp:lastModifiedBy>
  <cp:lastPrinted>2014-01-09T09:41:00Z</cp:lastPrinted>
  <dcterms:modified xsi:type="dcterms:W3CDTF">2014-01-09T07:22:00Z</dcterms:modified>
  <cp:revision>25</cp:revision>
  <dc:subject/>
  <dc:title> </dc:title>
</cp:coreProperties>
</file>