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об утверждении  отчета  об исполнении бюджета муниципального образования  Киреевский район за 2011 год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об утверждении  отчета  об исполнении бюджета муниципального образования  Киреевский район за 2011 год с 13 апреля по 20 апреля 2012 года в составе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заместитель председателя - Перцева Наталья Борисовна, управляющий дополнительным офисом Тульского регионального филиала ОАО «Россельхозбанк» в г. Киреевске;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МУЗ «Киреевская ЦРБ»;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об утверждении  отчета  об исполнении бюджета муниципального образования  Киреевский район за 2011 год 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auto" w:line="360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Киреевский район за 2011 год (7 листов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бюджета на 2011 год с приложениями (134 лис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 внесении изменений и дополнений в решение собрания представителей муниципального образования Киреевский район за 2011 год с приложениями (511 лис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межбюджетных трансфертов (13 листов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образования Киреевский район за  2011 год поступило налоговых и неналоговых доходов в сумме  230,5 млн. руб. при годовом уточненном плановом назначении в сумме  225,3 млн.руб., исполнение составило 102,3 %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2011 год в бюджет района поступило налоговых и неналоговых доходов  на  69,8 млн. руб. больше чем за 2009 год и на 35,1 млн.руб. больше, чем за 2010 год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налогу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составило 100,3 %, при  уточненном годовом плане  88,5 млн.руб. фактически поступило 88,7 млн.руб.  Это  меньше чем в 2009 году на 10,7 млн. руб., меньше чем в 2010 году  на 18,7 млн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оступлений в доход бюджета данного доходного источника обусловлено отказом от дополнительного норматива отчислений  в размере 10% взамен дотации на выравнивание бюджетной обеспеченности а также задолженностью отдельных предприятий  района по уплате НДФ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логи на совокупный дохо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ыполнены на 102,2 %, при  уточненном плане 39,5 млн.руб. фактически поступило 40,4 млн.руб. ,  больше  чем в 2009 году на 15,4 млн. руб., больше чем в 2010 году  на 4 млн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лог на имущество организаци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полнен на 103,7 %,  поступление составило 13,8 млн.руб. при плане 13,3 млн.руб.,  это больше  чем в 2009 году на 4,1 млн. руб., больше чем в 2010 году  на 3, млн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государственной пошл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выполнен на 106,8 %, при годовом плане 19,6 млн.руб. фактически поступило 21,0 млн.руб., больше  чем в 2009 году на 14 млн. руб., больше чем в 2010 году  на 2 млн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доходам от использования имущества, находящегося в государственной и муниципальной собственност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 годовом плане 9 млн.руб. фактически поступило  в бюджет 9,9 млн.руб., что составляет 109,8 %. В 2009 году поступило в бюджет  на  0,5 млн. руб. больше, в 2010 году больше на 1,6 млн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фактического поступления в 2011 году по отношению к прошлому году связано с поступлением в 2010 году долгов по договорам аренды за прошлые пери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плате за негативное воздействие на окружающую среду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упило в бюджет  1,4 млн.руб.при плане 1,4 млн. руб., выполнение составило 100 %.  Выполнение составило на уровне 2009 и  2010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ходам от продажи материальных и нематериальных акти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 уточненном годовом плане 49,0 млн.руб. поступило 49,1 млн.руб.,  выполнение составило  100,3%. Больше чем в 2009 году на 45,4 млн.руб. и больше, чем в 2010 году на 44,3 млн.руб. Данный показатель достиг таких объемов в 2011 году за счет продажи центральной котельной г.Болохово на сумму 37,5 млн. руб.</w:t>
      </w:r>
    </w:p>
    <w:p>
      <w:pPr>
        <w:pStyle w:val="Normal"/>
        <w:shd w:fill="FFFFFF" w:val="clear"/>
        <w:spacing w:lineRule="auto" w:line="360"/>
        <w:ind w:left="11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, санкциям и возмещению ущер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выполнен на 125 %,   фактическое исполнение составило 4,3 млн.руб. при плане 3,5 млн.руб., что на 500,0 тыс.руб. больше, чем в 2009 году , но  на 400,0 тыс. руб. больше, чем в 2010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уктура налоговых и неналоговых доходов в общей сумме доходов районного бюджета составляет (Приложение 2)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пощ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уги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%</w:t>
            </w:r>
          </w:p>
        </w:tc>
      </w:tr>
    </w:tbl>
    <w:p>
      <w:pPr>
        <w:pStyle w:val="Normal"/>
        <w:shd w:fill="FFFFFF" w:val="clear"/>
        <w:spacing w:lineRule="exact" w:line="317"/>
        <w:ind w:left="110" w:right="283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" w:right="283" w:firstLine="634"/>
        <w:rPr/>
      </w:pPr>
      <w:r>
        <w:rPr>
          <w:sz w:val="28"/>
          <w:szCs w:val="28"/>
        </w:rPr>
        <w:t>За  2011 год получено безвозмездных поступлений от бюджетов других уровней в сумме 829,6 млн.руб., в том числе (Приложение 3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7,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лн.руб., которая направ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выплату заработной платы работникам бюджетных учреждений в сумме   154,7 млн.руб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плату топливно-энергетических ресурсов и коммунальных услуг- 21,6 млн.руб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еречисление межбюджетных трансфертов департаменту здравоохранения Тульской области  для финансирования учреждений здравоохранения через Территориальный Фонд Медицинского Страхования в соответствии с Федеральным законом от 29.11.2010 года № 326-ФЗ «Об обязательном медицинском страховании в Российской Федерации» -78,4 млн. ру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жбюджетные трансферты, передаваемые бюджету района из бюджетов поселений на исполнение переданных по соглашениям полномочий для решения вопросов местного значения- 6,0 млн.ру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убвенция из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291  млн.руб., из неё направлено на выплату заработной платы работникам бюджетной сферы в сумме 188,6 млн.ру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рмирование районных фондов финансовой поддержки поселений в сумме 61,1 млн.руб.,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обеспечение мероприятий по 185-ФЗ  в сумме 57,7 млн. руб., из которых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44,3 млн. руб. на обеспечение мер по переселению граждан из аварийного жилищного фонда( на строительство ж.дом. п.Бородинский, г.Киреевск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13,3 млн.руб. – на проведение кап. ремонта многоквартирных жилых домов п.Приупский, Бородинский и г.Киреевс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обеспечением жильем граждан, проживающих в сельской местности  в сумме 3,4 млн.руб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государственную поддержку малого и среднего предпринимательства, включая КФХ -2,9 млн.руб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бюджетные инвестиции в объекты капитального строительства собственности муниципальных образований -60,5 млн.руб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оздоровление детей в летний период -6,0 млн.руб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подготовку объектов ЖКХ к работе в зимних условиях-4,7 млн.руб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убсидия на ремонт дорог общего пользования в границах поселений-8,4 млн.руб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67,1 млн. руб., из них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1,2 млн. руб. на реконструкцию очистных сооружений в п.Октябрьский из средств федерального бюджета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6,5 млн.руб. на реализацию региональной программы модернизации здравоохран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собственных доходов, полученных за 2011 год в объеме  230,5 млн.руб. направлено на выплату заработной платы работникам бюджетной сферы  87,8  млн.руб., что составляет 38,1 %. В 2010 году процент направления собственных доходов на выплату заработной платы составлял  62,1 %. Данное уменьшение по отношению к прошлому году связано с одноканальным финансированием в 2011 году учреждений здравоохран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Финансирование расходов бюджета муниципального образования Киреевский район    за  2011 год  произведено  в объеме  988,9 млн.руб., что составляет 87,1 %  к уточненному плану 2011 года, из которых 48,8 % направл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 заработную плату работников бюджетной сферы - 407,1 млн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итание детей в детских дошкольных учреждениях и учащихся в общеобразовательных школах – 17,5 млн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оплату за потребленные ТЭР и коммунальные услуги-57,7 млн.руб. (Приложение 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бюджета муниципального образования профинансир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 в объеме 95,7 % от уточненн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 объеме 94,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, физкультура и спорт в объеме  69,3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зкое исполнение расходных обязательств по разделу «здравоохранение» обусловлено выделением кредитов из бюджета области на модернизацию здравоохранения в сумме 78,0 млн.руб. капитальный ремонт помещений  и приобретение оборудования, из них освоено 29 млн.руб. (37 %), так как конкурсы на оборудование проведены в конце 2011 г., но поставка оборудования будет осуществляться в 2012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в объеме 82,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а и спорт  в объеме 98,3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 разделу 05 «жилищно-коммунальное хозяйство» исполнены в объеме 95,1 % от  уточненного плана. (Приложение 5)</w:t>
      </w:r>
    </w:p>
    <w:p>
      <w:pPr>
        <w:pStyle w:val="Normal"/>
        <w:shd w:fill="FFFFFF" w:val="clear"/>
        <w:spacing w:lineRule="auto" w:line="360"/>
        <w:ind w:left="110" w:right="283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auto" w:line="360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auto" w:line="360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auto" w:line="360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рекомендует проект решения об исполнении бюджета муниципального образования Киреевский район за 2011 год к утверж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экспертного совета,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ополнительным офисом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го регионального филиал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«Россельхозбанк» в г. Киреевске                             Н.Б. Перцева 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экономист ЗАО «Заря»   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МУЗ «Киреевская ЦРБ» 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" w:right="283" w:firstLine="6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7:00Z</dcterms:created>
  <dc:creator>Елена Петровна Ромашева</dc:creator>
  <dc:description/>
  <cp:keywords/>
  <dc:language>en-US</dc:language>
  <cp:lastModifiedBy>dobrynina</cp:lastModifiedBy>
  <cp:lastPrinted>2012-04-12T16:58:00Z</cp:lastPrinted>
  <dcterms:modified xsi:type="dcterms:W3CDTF">2012-07-04T09:09:00Z</dcterms:modified>
  <cp:revision>42</cp:revision>
  <dc:subject/>
  <dc:title/>
</cp:coreProperties>
</file>