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ОБРАЗОВАНИЯ КИРЕЕВСКИЙ РАЙО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«19»сентября 2013 года                                                        № 758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в соответствии с Приказом 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на основании приказа комитета Тульской области по предпринимательству и потребительскому рынку - органа исполнительной власти Тульской области, выполняющего функции главного распорядителя бюджетных средств при предоставлении субсидии от 12.08.2013 № 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</w:t>
      </w:r>
      <w:r>
        <w:rPr>
          <w:color w:val="000000"/>
          <w:szCs w:val="28"/>
        </w:rPr>
        <w:t>долгосрочной целевой программы «Развитие субъектов малого и среднего предпринимательства в муниципальном образовании Киреевский район на 2010-2016 годы», утвержденной постановлением администрации муниципального образования Киреевский район от 26 сентября 2012 года № 1005</w:t>
      </w:r>
      <w:r>
        <w:rPr>
          <w:szCs w:val="28"/>
        </w:rPr>
        <w:t>, служебной записки СЗ-4 от 16.09.2013 г., руководствуясь 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№ 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Киреев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№ 2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№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№ 4 к настоящему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 Контроль за исполнением настоящего постановления возложить на первого заместителя главы администрации муниципального образования Киреевский район Гордеева В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Герасимова Татьяна Викторо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.: (48754) 6-11-31</w:t>
      </w:r>
    </w:p>
    <w:p>
      <w:pPr>
        <w:pStyle w:val="Normal"/>
        <w:spacing w:lineRule="auto" w:line="216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spacing w:lineRule="auto" w:line="216"/>
        <w:ind w:left="5103" w:hanging="0"/>
        <w:jc w:val="right"/>
        <w:rPr/>
      </w:pPr>
      <w:r>
        <w:rPr>
          <w:sz w:val="24"/>
          <w:szCs w:val="24"/>
        </w:rPr>
        <w:t>от 19 сентября 2013 года № 75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Киреевский район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42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Киреевский район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20,0 тыс. рублей из средств бюджета муниципального образования Кире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8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32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Киреевс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редств, поступивших из бюджета Тульской области и федерального бюджета, в соответствии с заключенным с администрацией муниципального образования Киреевский район договором о субсидировании затрат.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долгосрочной целевой программы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от 10.06.2009 № 418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Киреевский район (средств бюджета Тульской области, федерального бюджета) на лицевой счет администрации муниципального образования Киреевский район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</w:t>
      </w:r>
      <w:r>
        <w:rPr>
          <w:szCs w:val="28"/>
        </w:rPr>
        <w:t>Киреевский район 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re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одновременно с объявлением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 субъектов малого и среднего предпринимательства – получателей поддержк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</w:t>
      </w:r>
      <w:r>
        <w:rPr>
          <w:color w:val="000000"/>
          <w:szCs w:val="28"/>
        </w:rPr>
        <w:t>Тульская обл., г. Киреевск, ул. Титова, д.4, каб. 38, 1 этаж. Время приема заявок: ежедневно с 9.00 до 13.00 и с 13.48 до 18.00 часов, кроме выходных и нерабочих праздничных дней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Прием заявок прекращается в случае, если средства бюджета муниципального образования Киреев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№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№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№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№ 4 к настоящему Порядку).</w:t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Кире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№ 5 к настоящему Порядку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reevsk</w:t>
      </w:r>
      <w:r>
        <w:rPr>
          <w:szCs w:val="28"/>
        </w:rPr>
        <w:t>.</w:t>
      </w:r>
      <w:r>
        <w:rPr>
          <w:szCs w:val="28"/>
          <w:lang w:val="en-US"/>
        </w:rPr>
        <w:t>tul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0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8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0,0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0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8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8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№ 6 к настоящему Порядку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№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</w:t>
      </w:r>
      <w:r>
        <w:rPr>
          <w:szCs w:val="28"/>
          <w:lang w:val="ru-RU"/>
        </w:rPr>
        <w:t xml:space="preserve">Киреевский район </w:t>
      </w:r>
      <w:r>
        <w:rPr>
          <w:szCs w:val="28"/>
        </w:rPr>
        <w:t xml:space="preserve">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___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42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 ____ л.;</w:t>
            </w:r>
          </w:p>
          <w:p>
            <w:pPr>
              <w:pStyle w:val="21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/>
        <w:t>___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1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</w:t>
      </w:r>
    </w:p>
    <w:p>
      <w:pPr>
        <w:pStyle w:val="Normal"/>
        <w:spacing w:lineRule="exact" w:line="240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я муниципального образования Киреев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______________________________, действующего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и Устава муниципального образования, с одной стороны, и ________________________________________________________, именуемое (-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 Киреевский район от 26.09.2012 №  1005 «О внесении изменений в постановление главы администрации муниципального образования Киреевский район от 16.02.2010 года № 117 « О долгосрочной целевой программе «Развитие малого и среднего предпринимательства в муниципальном образовании Киреевский район на 2010 - 2016 годы»» (далее - Программ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муниципального образования Киреевский район от ________ № _____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ервый транш субсидии предоставляется в размере _________________(_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и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полученную субсидию исключительно на развитие собственн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Киреевский район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муниципального образования Киреевский район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почтовый адрес: Тульская область, Киреевский район, г.Киреевск, ул. Титова, д.4, каб.38 (1 этаж), тел.(48754) 6-10-9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radministr</w:t>
      </w:r>
      <w:r>
        <w:rPr>
          <w:sz w:val="26"/>
          <w:szCs w:val="26"/>
        </w:rPr>
        <w:t>@.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  <w:lang w:val="en-US"/>
          </w:rPr>
          <w:t>ekono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(почтовый адрес: Тульская область, Киреевский район, г.Киреевск, ул. Титова, д.4, каб.38 (1 этаж), тел.(48754) 6-10-9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radministr</w:t>
      </w:r>
      <w:r>
        <w:rPr>
          <w:sz w:val="26"/>
          <w:szCs w:val="26"/>
        </w:rPr>
        <w:t>@.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  <w:lang w:val="en-US"/>
          </w:rPr>
          <w:t>ekono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9. 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имеет право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дминистрация муниципальн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образования Киреевский район </w:t>
            </w:r>
          </w:p>
          <w:p>
            <w:pPr>
              <w:pStyle w:val="Style2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260, Тульская область, город Киреевск , ул. Титова, д.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712800481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712801001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204810500000000036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26630016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Тульской области (Финансовое управление администрации муниципального образования  Киреевский район(администрации муниципального образования  Киреевский район)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Банка России по Тульской области, г. Тул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7003001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Глава администрации муниципального образования Киреевский район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 201_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убъекта малого (среднего) предпринимательства или индивидуальный предприним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 </w:t>
            </w: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hanging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__ г.</w:t>
            </w:r>
          </w:p>
          <w:p>
            <w:pPr>
              <w:pStyle w:val="Normal"/>
              <w:ind w:firstLine="4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П 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</w:t>
      </w:r>
    </w:p>
    <w:p>
      <w:pPr>
        <w:pStyle w:val="Normal"/>
        <w:spacing w:lineRule="exact" w:line="24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___ 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41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42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4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5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6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50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51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52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53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5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 сентября 201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87" w:after="187"/>
              <w:jc w:val="both"/>
              <w:rPr/>
            </w:pPr>
            <w:r>
              <w:rPr>
                <w:szCs w:val="28"/>
              </w:rPr>
              <w:t xml:space="preserve">Гордеев Виктор Владимирович 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муниципального образования Киреевский район,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шёва Елена Петровна 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униципального образования Киреевский район, начальник финансового управления, заместитель председателя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1 категории комитет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Герасимова Татьяна Викто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экономического развития администрации муниципального образования Киреевский район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равовой работы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прина Татьяна Васил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фонда местного развития Киреевского района Тульской области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Воробьёв Владимир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иреевского отделения общероссийской организации малого и среднего предпринимательства «Опора России»  </w:t>
            </w:r>
          </w:p>
        </w:tc>
      </w:tr>
      <w:tr>
        <w:trPr>
          <w:trHeight w:val="80" w:hRule="atLeas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пнёва Надежда Никола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РИ ФНС России № 8 по Тульской области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ынцев Алексей Пет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«Территориального объединения работодателей муниципального образования «Киреевский район» Тульской области»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Шмакова Анжелика Евген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before="187" w:after="187"/>
              <w:jc w:val="both"/>
              <w:rPr>
                <w:szCs w:val="28"/>
              </w:rPr>
            </w:pPr>
            <w:r>
              <w:rPr>
                <w:szCs w:val="28"/>
              </w:rPr>
              <w:t>И.о. директора МБУК «РКИЦ Дедославль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 сентября 2013 года № 758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деятельности конкурсной комисс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муниципального образования Киреевский район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муниципального образования Киреевский район и средств, поступивших из бюджета Тульской области, федерального бюджета, в рамках (наименование муниципальной программы развития субъектов малого и среднего предпринимательств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муниципального образования Киреевский район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ервый заместитель г</w:t>
            </w:r>
            <w:r>
              <w:rPr>
                <w:b/>
                <w:szCs w:val="28"/>
              </w:rPr>
              <w:t>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.Н.Воеводин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 xml:space="preserve">__________________________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Киреевский райо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 сентября 201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ого образ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иреевский район                                                                                               О.Н.Воеводин</w:t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ekonom-kir@mail.ru" TargetMode="External"/><Relationship Id="rId28" Type="http://schemas.openxmlformats.org/officeDocument/2006/relationships/hyperlink" Target="mailto:ekonom-kir@mail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consultantplus://offline/ref=FE25AA1CB596CD971AD707835C4BCD0DB09ACAE62E005152C1BE857C539FE2F18AC73376A9EFDA02Z5YDO" TargetMode="External"/><Relationship Id="rId42" Type="http://schemas.openxmlformats.org/officeDocument/2006/relationships/hyperlink" Target="consultantplus://offline/ref=FE25AA1CB596CD971AD707835C4BCD0DB09ACAE62E005152C1BE857C539FE2F18AC73376A9EFDA02Z5YDO" TargetMode="External"/><Relationship Id="rId43" Type="http://schemas.openxmlformats.org/officeDocument/2006/relationships/hyperlink" Target="consultantplus://offline/ref=FE25AA1CB596CD971AD707835C4BCD0DB09BC0E529015152C1BE857C53Z9YFO" TargetMode="External"/><Relationship Id="rId44" Type="http://schemas.openxmlformats.org/officeDocument/2006/relationships/hyperlink" Target="consultantplus://offline/ref=FE25AA1CB596CD971AD707835C4BCD0DB099CBE72E025152C1BE857C53Z9YFO" TargetMode="External"/><Relationship Id="rId45" Type="http://schemas.openxmlformats.org/officeDocument/2006/relationships/hyperlink" Target="consultantplus://offline/ref=FE25AA1CB596CD971AD707835C4BCD0DB89BC4E72A0D0C58C9E7897EZ5Y4O" TargetMode="External"/><Relationship Id="rId46" Type="http://schemas.openxmlformats.org/officeDocument/2006/relationships/hyperlink" Target="consultantplus://offline/ref=FE25AA1CB596CD971AD707835C4BCD0DB099C4E52C005152C1BE857C53Z9YFO" TargetMode="External"/><Relationship Id="rId47" Type="http://schemas.openxmlformats.org/officeDocument/2006/relationships/hyperlink" Target="consultantplus://offline/ref=FE25AA1CB596CD971AD707835C4BCD0DB09ACBE424035152C1BE857C53Z9YFO" TargetMode="External"/><Relationship Id="rId48" Type="http://schemas.openxmlformats.org/officeDocument/2006/relationships/hyperlink" Target="consultantplus://offline/ref=FE25AA1CB596CD971AD707835C4BCD0DB898C0E52D0D0C58C9E7897EZ5Y4O" TargetMode="External"/><Relationship Id="rId49" Type="http://schemas.openxmlformats.org/officeDocument/2006/relationships/hyperlink" Target="consultantplus://offline/ref=FE25AA1CB596CD971AD707835C4BCD0DB09BC3E329035152C1BE857C53Z9YFO" TargetMode="External"/><Relationship Id="rId50" Type="http://schemas.openxmlformats.org/officeDocument/2006/relationships/hyperlink" Target="consultantplus://offline/ref=FE25AA1CB596CD971AD707835C4BCD0DB09BCBEC2A0E5152C1BE857C539FE2F18AC73376A9E9DE04Z5Y9O" TargetMode="External"/><Relationship Id="rId51" Type="http://schemas.openxmlformats.org/officeDocument/2006/relationships/hyperlink" Target="consultantplus://offline/ref=FE25AA1CB596CD971AD707835C4BCD0DB099C0E125015152C1BE857C53Z9YFO" TargetMode="External"/><Relationship Id="rId52" Type="http://schemas.openxmlformats.org/officeDocument/2006/relationships/hyperlink" Target="consultantplus://offline/ref=FE25AA1CB596CD971AD707835C4BCD0DB09AC1E024035152C1BE857C53Z9YFO" TargetMode="External"/><Relationship Id="rId53" Type="http://schemas.openxmlformats.org/officeDocument/2006/relationships/hyperlink" Target="consultantplus://offline/ref=FE25AA1CB596CD971AD707835C4BCD0DB098C3E72E0F5152C1BE857C53Z9YFO" TargetMode="External"/><Relationship Id="rId54" Type="http://schemas.openxmlformats.org/officeDocument/2006/relationships/hyperlink" Target="consultantplus://offline/ref=FE25AA1CB596CD971AD707835C4BCD0DB099C5E425055152C1BE857C53Z9YFO" TargetMode="External"/><Relationship Id="rId55" Type="http://schemas.openxmlformats.org/officeDocument/2006/relationships/hyperlink" Target="consultantplus://offline/ref=FE25AA1CB596CD971AD707835C4BCD0DB099C4E12E025152C1BE857C53Z9YFO" TargetMode="Externa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3:00Z</dcterms:created>
  <dc:creator>Скворцова</dc:creator>
  <dc:description/>
  <cp:keywords/>
  <dc:language>en-US</dc:language>
  <cp:lastModifiedBy>Kirova</cp:lastModifiedBy>
  <cp:lastPrinted>2013-09-17T17:35:00Z</cp:lastPrinted>
  <dcterms:modified xsi:type="dcterms:W3CDTF">2013-09-19T12:45:00Z</dcterms:modified>
  <cp:revision>30</cp:revision>
  <dc:subject/>
  <dc:title>АДМИНИСТРАЦИЯ ТУЛЬСКОЙ ОБЛАСТИ</dc:title>
</cp:coreProperties>
</file>