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«О внесении изменений и дополнений в решение Собрания представителей муниципального образования Киреевский район № 39-276 от 28.12.2011 года «О бюджете муниципального образования Киреевский район на 2012 год и на плановый период 2013 и 2014 годов»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е заключение составлено Экспертным советом по проведению публичной независимой экспертизы решений Собрания представителей муниципального образования Киреевский район в области бюджетного и налогового законодательства, руководствуясь ЗТО от 17.12.2007г. № 928- ЗТО «О публичной независимой экспертизе законопроектов в области бюджетного и налогового законодательства», на основании решения Собрания представителей муниципального образования Киреевский район от 20.10.2010г. № 24-172 «О проведении обязательной публичной независимой экспертизы проектов решений Собрания представителей муниципального образования Киреевский район по вопросам бюджетной и налоговой политики», по результатам проведения публичной независимой экспертизы проекта решения «О внесении изменений и дополнений в решение Собрания представителей муниципального образования Киреевский район № 39-276 от 28.12.2011 года «О бюджете муниципального образования Киреевский район на 2012 год и на плановый период 2013 и 2014 годов» с 22 ноября по 27 ноября 2012 года в составе: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Демина Галина Кондратовна, начальник дополнительного офиса в г. Киреевске  филиала ОАО Банка ВТБ в г. Туле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-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итонова Светлана Юрьевна, главный экономист ЗАО «Заря»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дворцева Ольга Ивановна, заместитель главного врача по экономическим вопросам ГУЗ «Киреевская ЦРБ»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шук Ирина Оскаровна, главный бухгалтер МУП «РКЦ»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ова Антонина Николаевна, пенсионер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ключение на проект решения  «О внесении изменений и дополнений в решение Собрания представителей муниципального образования Киреевский район № 39-276 от 28.12.2011 года «О бюджете муниципального образования Киреевский район на 2012 год и на плановый период 2013 и 2014 годов»» подготовлено в соответствии с Бюджетным кодексом Российской  Федерации  и иными нормативными правовыми актами, регулирующими вопросы бюджетного планирования и бюджетной деятельности муниципальных образований.     </w:t>
      </w:r>
    </w:p>
    <w:p>
      <w:pPr>
        <w:pStyle w:val="Normal"/>
        <w:shd w:fill="FFFFFF" w:val="clear"/>
        <w:spacing w:lineRule="exact" w:line="317"/>
        <w:ind w:left="115" w:right="283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данного заключения Экспертный совет муниципального образования по проведению публичной независимой экспертизы проанализировал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spacing w:lineRule="exact" w:line="317"/>
        <w:ind w:left="115" w:right="283" w:hanging="0"/>
        <w:jc w:val="both"/>
        <w:rPr/>
      </w:pPr>
      <w:r>
        <w:rPr>
          <w:sz w:val="28"/>
          <w:szCs w:val="28"/>
        </w:rPr>
        <w:t>проект решения о внесении изменений в бюджет муниципального образования Киреевский район (на 3 листах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" w:leader="none"/>
          <w:tab w:val="left" w:pos="4810" w:leader="none"/>
        </w:tabs>
        <w:spacing w:lineRule="exact" w:line="317"/>
        <w:ind w:left="115" w:right="283" w:hanging="0"/>
        <w:jc w:val="both"/>
        <w:rPr/>
      </w:pPr>
      <w:r>
        <w:rPr>
          <w:sz w:val="28"/>
          <w:szCs w:val="28"/>
        </w:rPr>
        <w:t>приложения к решению о внесении изменений в бюджет муниципального образования Киреевский район (на 75 листах).</w:t>
      </w:r>
    </w:p>
    <w:p>
      <w:pPr>
        <w:pStyle w:val="Normal"/>
        <w:shd w:fill="FFFFFF" w:val="clear"/>
        <w:spacing w:lineRule="exact" w:line="317"/>
        <w:ind w:left="110" w:right="283" w:firstLine="634"/>
        <w:jc w:val="both"/>
        <w:rPr/>
      </w:pPr>
      <w:r>
        <w:rPr>
          <w:sz w:val="28"/>
          <w:szCs w:val="28"/>
        </w:rPr>
        <w:t xml:space="preserve">Представленный проект решения предлагает внесение изменений в решение о бюджете на 2012 год, необходимость которых возникла в результате  внесений изменений и дополнений в Закон Тульской области « О бюджете Тульской области на 2012 год и на плановый период 2013 и 2014 годов» и увеличения безвозмездных поступлений в бюджет муниципального образования Киреевский район, а также увеличения собственных доходов.  </w:t>
      </w:r>
    </w:p>
    <w:p>
      <w:pPr>
        <w:pStyle w:val="Normal"/>
        <w:tabs>
          <w:tab w:val="clear" w:pos="708"/>
          <w:tab w:val="left" w:pos="59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ходы бюджета.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бственные доходы </w:t>
      </w:r>
      <w:r>
        <w:rPr>
          <w:b/>
          <w:sz w:val="28"/>
          <w:szCs w:val="28"/>
        </w:rPr>
        <w:t xml:space="preserve">увеличить на 57 585,80 рублей, </w:t>
      </w:r>
      <w:r>
        <w:rPr>
          <w:sz w:val="28"/>
          <w:szCs w:val="28"/>
        </w:rPr>
        <w:t>в том числе по кодам бюджетной классификации: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000 1 13 01995 05 0000 130 «Прочие доходы от оказания платных услуг (работ) получателями средств бюджетов муниципальных районов» </w:t>
      </w:r>
      <w:r>
        <w:rPr>
          <w:b/>
          <w:sz w:val="28"/>
          <w:szCs w:val="28"/>
        </w:rPr>
        <w:t>увеличить на 57 585,80 рублей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езвозмездные поступления </w:t>
      </w:r>
      <w:r>
        <w:rPr>
          <w:b/>
          <w:sz w:val="28"/>
          <w:szCs w:val="28"/>
        </w:rPr>
        <w:t xml:space="preserve">увеличить на 21 086 637,00 рублей, </w:t>
      </w:r>
      <w:r>
        <w:rPr>
          <w:sz w:val="28"/>
          <w:szCs w:val="28"/>
        </w:rPr>
        <w:t>в том числе по кодам бюджетной классификации: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000 2 02 02041 05 0000 151 «Субсидии 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» </w:t>
      </w:r>
      <w:r>
        <w:rPr>
          <w:b/>
          <w:sz w:val="28"/>
          <w:szCs w:val="28"/>
        </w:rPr>
        <w:t xml:space="preserve">увеличить на  9 000 000,00 рублей;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000 2 02 02077 05 0000 151 «Субсидии бюджетам муниципальных районов на бюджетные инвестиции в объекты капитального строительства собственности муниципальных образований» </w:t>
      </w:r>
      <w:r>
        <w:rPr>
          <w:b/>
          <w:sz w:val="28"/>
          <w:szCs w:val="28"/>
        </w:rPr>
        <w:t xml:space="preserve">увеличить на 1 895 000,00 рублей </w:t>
      </w:r>
      <w:r>
        <w:rPr>
          <w:sz w:val="28"/>
          <w:szCs w:val="28"/>
        </w:rPr>
        <w:t>(ДЦП «Развитие физической культуры и спорта в Тульской области на 2012- 2016 годы»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000 2 02 02999 05 0000 151 «Прочие субсидии бюджетам муниципальных районов» </w:t>
      </w:r>
      <w:r>
        <w:rPr>
          <w:b/>
          <w:sz w:val="28"/>
          <w:szCs w:val="28"/>
        </w:rPr>
        <w:t xml:space="preserve">увеличить на 1 674 337,00 рублей </w:t>
      </w:r>
      <w:r>
        <w:rPr>
          <w:sz w:val="28"/>
          <w:szCs w:val="28"/>
        </w:rPr>
        <w:t>(ДЦП «Модернизация и капитальный ремонт объектов коммунальной инфраструктуры Тульской области» -1 500 500,00 рублей, ДЦП «Культура Тульской области на 2009- 2012 годы» +954 200,00 рублей, резервный фонд АТО +2 220 637,00 рублей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000 2 02 03007 05 0000 151 «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» </w:t>
      </w:r>
      <w:r>
        <w:rPr>
          <w:b/>
          <w:sz w:val="28"/>
          <w:szCs w:val="28"/>
        </w:rPr>
        <w:t>увеличить на 1 600,00 рублей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00 2 02 03999 05 0000 151 «Прочие субвенции бюджетам муниципальных районов» </w:t>
      </w:r>
      <w:r>
        <w:rPr>
          <w:b/>
          <w:sz w:val="28"/>
          <w:szCs w:val="28"/>
        </w:rPr>
        <w:t xml:space="preserve">увеличить на 5 640 400,00 рублей </w:t>
      </w:r>
      <w:r>
        <w:rPr>
          <w:sz w:val="28"/>
          <w:szCs w:val="28"/>
        </w:rPr>
        <w:t>(ФЗ «Об образовании»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00 2 02 04014 05 0000 151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 </w:t>
      </w:r>
      <w:r>
        <w:rPr>
          <w:b/>
          <w:sz w:val="28"/>
          <w:szCs w:val="28"/>
        </w:rPr>
        <w:t xml:space="preserve">уменьшить на 47 900,00 рублей </w:t>
      </w:r>
      <w:r>
        <w:rPr>
          <w:sz w:val="28"/>
          <w:szCs w:val="28"/>
        </w:rPr>
        <w:t xml:space="preserve">(в связи с сокращением штатной численности работников Шварцевского поселкового филиала МКУК «РЦБС» и экономии средств по фонду оплаты труда);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000 2 02 04999 05 0000 151 «Прочие межбюджетные трансферты, передаваемые бюджетам муниципальных районов» </w:t>
      </w:r>
      <w:r>
        <w:rPr>
          <w:b/>
          <w:sz w:val="28"/>
          <w:szCs w:val="28"/>
        </w:rPr>
        <w:t xml:space="preserve">увеличить на 2 927 200,00 рублей </w:t>
      </w:r>
      <w:r>
        <w:rPr>
          <w:sz w:val="28"/>
          <w:szCs w:val="28"/>
        </w:rPr>
        <w:t>(ЗТО «О дополнительных мерах социальной поддержки отдельных категорий работников образования Тульской области в 2012 году»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000 2 19 05000 05 0000 151 «Возврат остатков субсидий, субвенций и иных межбюджетных трансфертов, имеющих целевое назначение, прошлых лет из бюджетов муниципальных районов» </w:t>
      </w:r>
      <w:r>
        <w:rPr>
          <w:b/>
          <w:sz w:val="28"/>
          <w:szCs w:val="28"/>
        </w:rPr>
        <w:t>уменьшить на 4 000,00 рублей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 бюджета.</w:t>
      </w:r>
    </w:p>
    <w:p>
      <w:pPr>
        <w:pStyle w:val="Normal"/>
        <w:shd w:fill="FFFFFF" w:val="clear"/>
        <w:spacing w:lineRule="exact" w:line="317" w:before="154" w:after="0"/>
        <w:ind w:left="134" w:right="283" w:firstLine="586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изменения расходной части бюджета муниципального образования представлены в таблице.</w:t>
      </w:r>
    </w:p>
    <w:p>
      <w:pPr>
        <w:pStyle w:val="Normal"/>
        <w:shd w:fill="FFFFFF" w:val="clear"/>
        <w:spacing w:lineRule="exact" w:line="317"/>
        <w:ind w:left="6566" w:right="283" w:firstLine="634"/>
        <w:jc w:val="center"/>
        <w:rPr>
          <w:sz w:val="24"/>
          <w:szCs w:val="24"/>
        </w:rPr>
      </w:pP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тыс. руб.</w:t>
      </w:r>
    </w:p>
    <w:p>
      <w:pPr>
        <w:pStyle w:val="Normal"/>
        <w:spacing w:lineRule="exact" w:line="1" w:before="0" w:after="96"/>
        <w:ind w:right="28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1984"/>
        <w:gridCol w:w="2126"/>
        <w:gridCol w:w="1701"/>
      </w:tblGrid>
      <w:tr>
        <w:trPr>
          <w:trHeight w:val="111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righ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96" w:right="283" w:firstLine="307"/>
              <w:jc w:val="center"/>
              <w:rPr/>
            </w:pPr>
            <w:r>
              <w:rPr>
                <w:b/>
                <w:bCs/>
              </w:rPr>
              <w:t xml:space="preserve">Утверждено            </w:t>
            </w:r>
            <w:r>
              <w:rPr>
                <w:b/>
                <w:bCs/>
                <w:spacing w:val="-3"/>
              </w:rPr>
              <w:t>Решением           № 50-364                            от 24.10.2012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307" w:righ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тклонение</w:t>
            </w:r>
          </w:p>
        </w:tc>
      </w:tr>
      <w:tr>
        <w:trPr>
          <w:trHeight w:val="42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06,1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0,0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03,961</w:t>
            </w:r>
          </w:p>
        </w:tc>
      </w:tr>
      <w:tr>
        <w:trPr>
          <w:trHeight w:val="36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2" w:hRule="exac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102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2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20,0</w:t>
            </w:r>
          </w:p>
        </w:tc>
      </w:tr>
      <w:tr>
        <w:trPr>
          <w:trHeight w:val="406" w:hRule="exac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62,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73,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910,880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6778,556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78,63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00,076</w:t>
            </w:r>
          </w:p>
        </w:tc>
      </w:tr>
      <w:tr>
        <w:trPr>
          <w:trHeight w:val="42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06245,0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385,366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140,32580</w:t>
            </w:r>
          </w:p>
        </w:tc>
      </w:tr>
      <w:tr>
        <w:trPr>
          <w:trHeight w:val="42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льтура и кинематография</w:t>
            </w:r>
          </w:p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4870,8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32,1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61,3</w:t>
            </w:r>
          </w:p>
        </w:tc>
      </w:tr>
      <w:tr>
        <w:trPr>
          <w:trHeight w:val="629" w:hRule="exac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равоохра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1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8831,4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1,0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0,420</w:t>
            </w:r>
          </w:p>
        </w:tc>
      </w:tr>
      <w:tr>
        <w:trPr>
          <w:trHeight w:val="419" w:hRule="exac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89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95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7032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1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7,1</w:t>
            </w:r>
          </w:p>
        </w:tc>
      </w:tr>
      <w:tr>
        <w:trPr>
          <w:trHeight w:val="45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right="28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9274,277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0422,499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93" w:leader="none"/>
                <w:tab w:val="left" w:pos="1735" w:leader="none"/>
              </w:tabs>
              <w:ind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1148,2228</w:t>
            </w:r>
          </w:p>
        </w:tc>
      </w:tr>
    </w:tbl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бюджета муниципального образования Киреевский район </w:t>
      </w:r>
      <w:r>
        <w:rPr>
          <w:b/>
          <w:sz w:val="28"/>
          <w:szCs w:val="28"/>
        </w:rPr>
        <w:t>увеличить на 21 148 222,80 рублей,</w:t>
      </w:r>
      <w:r>
        <w:rPr>
          <w:sz w:val="28"/>
          <w:szCs w:val="28"/>
        </w:rPr>
        <w:t xml:space="preserve"> в том числе за счёт увеличения собственных доходов: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по разделу 0707 «Молодёжная политика и оздоровление детей» </w:t>
      </w:r>
      <w:r>
        <w:rPr>
          <w:b/>
          <w:sz w:val="28"/>
          <w:szCs w:val="28"/>
        </w:rPr>
        <w:t xml:space="preserve">увеличить на 57 585,80 рублей </w:t>
      </w:r>
      <w:r>
        <w:rPr>
          <w:sz w:val="28"/>
          <w:szCs w:val="28"/>
        </w:rPr>
        <w:t xml:space="preserve">(доходы от оказания платных услуг за путёвки).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счёт увеличения безвозмездных поступлений: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0105 «Судебная система» ст. 221 </w:t>
      </w:r>
      <w:r>
        <w:rPr>
          <w:b/>
          <w:sz w:val="28"/>
          <w:szCs w:val="28"/>
        </w:rPr>
        <w:t xml:space="preserve">увеличить на 1 600,00 рублей </w:t>
      </w:r>
      <w:r>
        <w:rPr>
          <w:sz w:val="28"/>
          <w:szCs w:val="28"/>
        </w:rPr>
        <w:t>(присяжные заседатели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по разделу 0402 «Другие вопросы в области национальной экономики» ст. 251  </w:t>
      </w:r>
      <w:r>
        <w:rPr>
          <w:b/>
          <w:sz w:val="28"/>
          <w:szCs w:val="28"/>
        </w:rPr>
        <w:t xml:space="preserve">увеличить на 9 000 000,00 рублей </w:t>
      </w:r>
      <w:r>
        <w:rPr>
          <w:sz w:val="28"/>
          <w:szCs w:val="28"/>
        </w:rPr>
        <w:t xml:space="preserve">(субсидии на строительство, модернизацию, ремонт и содержание автомобильных дорог);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  по   разделу   0502  «Коммунальное хозяйство»  </w:t>
      </w:r>
      <w:r>
        <w:rPr>
          <w:b/>
          <w:sz w:val="28"/>
          <w:szCs w:val="28"/>
        </w:rPr>
        <w:t xml:space="preserve">увеличить на 720 137,00 рублей </w:t>
      </w:r>
      <w:r>
        <w:rPr>
          <w:sz w:val="28"/>
          <w:szCs w:val="28"/>
        </w:rPr>
        <w:t>(ст. 225 ДЦП «Модернизация и капитальный ремонт объектов коммунальной инфраструктуры Тульской области на 2009-2012 годы» -1 500 500,00 рублей, ст. 251 +2 220 637,00 рублей за счёт средств резервного фонда АТО для м.о. г. Киреевск на ремонт канализационного коллектора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0701 «Дошкольное образование» </w:t>
      </w:r>
      <w:r>
        <w:rPr>
          <w:b/>
          <w:sz w:val="28"/>
          <w:szCs w:val="28"/>
        </w:rPr>
        <w:t xml:space="preserve">увеличить на 1 169 400,00 рублей </w:t>
      </w:r>
      <w:r>
        <w:rPr>
          <w:sz w:val="28"/>
          <w:szCs w:val="28"/>
        </w:rPr>
        <w:t>(ЗТО «О дополнительных мерах социальной поддержки отдельных категорий работников образования Тульской области в 2012 году»- единовременное поощрение учителей ко Дню учителя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0702 «Общее образование» </w:t>
      </w:r>
      <w:r>
        <w:rPr>
          <w:b/>
          <w:sz w:val="28"/>
          <w:szCs w:val="28"/>
        </w:rPr>
        <w:t xml:space="preserve">увеличить на 7 398 200,00 рублей </w:t>
      </w:r>
      <w:r>
        <w:rPr>
          <w:sz w:val="28"/>
          <w:szCs w:val="28"/>
        </w:rPr>
        <w:t>(ФЗ «Об образовании» +5 640 400,00 рублей, ЗТО «О дополнительных мерах социальной поддержки отдельных категорий работников образования Тульской области в 2012 году»- единовременное поощрение учителей ко Дню учителя +1 757 800,00 рублей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0801 «Культура» </w:t>
      </w:r>
      <w:r>
        <w:rPr>
          <w:b/>
          <w:sz w:val="28"/>
          <w:szCs w:val="28"/>
        </w:rPr>
        <w:t>увеличить на 906 300,00 рублей (</w:t>
      </w:r>
      <w:r>
        <w:rPr>
          <w:sz w:val="28"/>
          <w:szCs w:val="28"/>
        </w:rPr>
        <w:t>ст.211, 213 -47 900,00 рублей в связи с сокращением штатной численности работников Шварцевского поселкового филиала МКУК «РЦБС» и экономии средств по фонду оплаты труда; ст. 251 +954 200,00 рублей ДЦП «Культура Тульской области на 2009- 2012 годы» для м.о. р.п. Бородинский на ремонт ДК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1102 «Массовый спорт» </w:t>
      </w:r>
      <w:r>
        <w:rPr>
          <w:b/>
          <w:sz w:val="28"/>
          <w:szCs w:val="28"/>
        </w:rPr>
        <w:t xml:space="preserve">увеличить на 1 895 000,00 рублей </w:t>
      </w:r>
      <w:r>
        <w:rPr>
          <w:sz w:val="28"/>
          <w:szCs w:val="28"/>
        </w:rPr>
        <w:t>(ДЦП «Развитие физической культуры и спорта Тульской области на 2012- 2016 годы»)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проведённого анализа исполнения бюджета муниципального образования Киреевский район за 2012 год возможна экономия бюджетных ассигнований по ряду разделов, подразделов за счёт средств бюджета района. В связи с этим уменьшить бюджетные ассигнования на 4 194 540,00 рублей, в том числе: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ходы по разделу 0309 «Защита населения и территории от чрезвычайных ситуаций природного и техногенного характера, гражданская оборона» ст. 225 уменьшить на 1 250 000,00 рублей (бюджетные ассигнования на софинансирование ДЦП «Обращение с твёрдыми бытовыми отходами и промышленными отходами на 2012- 2016 годы» (мероприятия по утилизации ртутьсодержащих  отходов)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ходы по разделу 0402 «Топливно- энергетический комплекс» ст. 310 уменьшить на 1 675 100,00 рублей (бюджетные ассигнования на софинансирование мероприятий по реализации программ местного развития  и обеспечения занятости шахтёрских городов и посёлков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ходы по разделу 0408 «Транспорт» ст. 242 уменьшить на 439 020,00 рублей (возмещение убытков по транспорту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ходы по разделу 1001 «Пенсионное обеспечение» ст. 263 уменьшить на 130 420,00 рублей (муниципальные пенсии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ходы по разделу 1003 «Социальное обеспечение населения» ст. 262 уменьшить на 700 000,00 рублей (ДЦП «Обеспечение жильём молодых семей в муниципальном образовании Киреевский район на 2009- 2012 годы»)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ить бюджетные ассигнования на 4 194 540,00 рублей, в том числе по разделам: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ходы по 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» ст. 226  увеличить на 95 600,00 рублей (оплата за услуги газеты «Маяк»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ходы по 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ст. 211, 213 увеличить на 3 000 000,00 рублей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ходы по разделу 0106 «Обеспечение деятельности финансовых, налоговых и таможенных органов и органов (финансово- бюджетного) надзора» ст. 226 увеличить на 96 700,00 рублей (оплата за услуги газеты «Маяк»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ходы по разделу 0113 «Другие общегосударственные вопросы» ст. 290 увеличить на 20 000,00 рублей (дополнительные кредиты на ДЦП «Комплексные меры профилактики преступлений и иных правонарушений в Киреевском районе на 2010- 2012 годы»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ходы по разделу 0412 «Другие вопросы в области национальной экономики» увеличить на 25 000,00 рублей (дополнительные кредиты по ДЦП «Развитие малого и среднего предпринимательства в муниципальном образовании Киреевский район на 2010- 2012 годы»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ходы по разделу 0702 «Общее образование» увеличить на 232 240,00 рублей (дополнительные кредиты для Киреевской СОШ №7 +36 500,00 рублей на приобретение материалов для площадки, для Киреевского ДДТ +195 740,00 рублей на приобретение материалов для ремонта помещения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ходы по разделу 0707 «Молодёжная политика и оздоровление детей» ст. 211, 213 увеличить на 79 400,00 рублей (дополнительные кредиты отделу по делам молодёжи (аппарат) на оплату труда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ходы по разделу 0709 «Другие вопросы в области образования» увеличить на 203500,00 рублей (дополнительные кредиты на ст. 211, 213 для отдела по делам молодёжи (централизованная бухгалтерия) +78 500,00 рублей, для Центра диагностики и консультирования комитета по образованию +125 000,00 рублей на содержание единицы уборщицы и сторожей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ходы по разделу 0801 «Культура» увеличить на 55 000,00 рублей (дополнительные кредиты для РКИЦ «Дедославль» на программное обеспечение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по разделу 1402 «Иные дотации» увеличить на 387 100,00 рублей (дотация на сбалансированность для м.о. Новосельское).           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результате произведённых уточнений общий объём доходов бюджета муниципального образования Киреевский район составит                </w:t>
      </w:r>
      <w:r>
        <w:rPr>
          <w:b/>
          <w:sz w:val="28"/>
          <w:szCs w:val="28"/>
        </w:rPr>
        <w:t xml:space="preserve">1  116 329 722,40 рублей; </w:t>
      </w:r>
      <w:r>
        <w:rPr>
          <w:sz w:val="28"/>
          <w:szCs w:val="28"/>
        </w:rPr>
        <w:t xml:space="preserve">общий объём расходов составит </w:t>
      </w:r>
      <w:r>
        <w:rPr>
          <w:b/>
          <w:sz w:val="28"/>
          <w:szCs w:val="28"/>
        </w:rPr>
        <w:t xml:space="preserve">1 210 422 499,86 рублей, </w:t>
      </w:r>
      <w:r>
        <w:rPr>
          <w:sz w:val="28"/>
          <w:szCs w:val="28"/>
        </w:rPr>
        <w:t xml:space="preserve">предельный размер дефицита на 2012 год составит </w:t>
      </w:r>
      <w:r>
        <w:rPr>
          <w:b/>
          <w:sz w:val="28"/>
          <w:szCs w:val="28"/>
        </w:rPr>
        <w:t xml:space="preserve"> 94 092 777,46 рублей 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>42,1</w:t>
      </w:r>
      <w:r>
        <w:rPr>
          <w:sz w:val="28"/>
          <w:szCs w:val="28"/>
        </w:rPr>
        <w:t xml:space="preserve"> процента к утверждённому общему годовому объёму  доходов  бюджета муниципального образования без учёта утверждённого объёма безвозмездных поступлений из бюджета области  (94092777,46 руб./223529691,80 руб. = 42,1%). Сумма дефицита сложилась из следующих показателей: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 000 000 рублей (плановый дефицит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2 000 177,46 рублей (остатки налоговых и неналоговых доходов и безвозмездных поступлений на 01.01.2012 года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2 092 600 рублей (возврат остатков субсидий, субвенций прошлых лет).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966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этом социальная направленность бюджета сохраняется. Главным приоритетом расходов бюджета остается выполнение всех социальных обязательств, а так же расходов, предусмотренных для обеспечения выполнения функций бюджетных учреждений.</w:t>
      </w:r>
    </w:p>
    <w:p>
      <w:pPr>
        <w:pStyle w:val="Normal"/>
        <w:shd w:fill="FFFFFF" w:val="clear"/>
        <w:spacing w:lineRule="exact" w:line="317"/>
        <w:ind w:left="5" w:right="283" w:firstLine="494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средств, направляемых на реализацию публичных нормативных обязательств на 2012 год, не изменился.</w:t>
      </w:r>
    </w:p>
    <w:p>
      <w:pPr>
        <w:pStyle w:val="Normal"/>
        <w:shd w:fill="FFFFFF" w:val="clear"/>
        <w:spacing w:lineRule="exact" w:line="317"/>
        <w:ind w:right="283" w:firstLine="418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одержание материалов к проекту решения соответствуют требованиям Бюджетного кодекса РФ, решению «Об утвержденном положении о бюджетном процессе в муниципальном образовании Киреевский район».</w:t>
      </w:r>
    </w:p>
    <w:p>
      <w:pPr>
        <w:pStyle w:val="Normal"/>
        <w:shd w:fill="FFFFFF" w:val="clear"/>
        <w:spacing w:lineRule="exact" w:line="317"/>
        <w:ind w:left="5" w:right="283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right="283"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собранию представителей проект решения внесен главой муниципального образования Киреевский район, согласно ст. 39 Устава муниципального образования Киреевский район. </w:t>
      </w:r>
    </w:p>
    <w:p>
      <w:pPr>
        <w:pStyle w:val="Normal"/>
        <w:shd w:fill="FFFFFF" w:val="clear"/>
        <w:spacing w:lineRule="exact" w:line="317"/>
        <w:ind w:left="5" w:right="283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right="283" w:firstLine="485"/>
        <w:jc w:val="both"/>
        <w:rPr>
          <w:sz w:val="28"/>
          <w:szCs w:val="28"/>
        </w:rPr>
      </w:pPr>
      <w:r>
        <w:rPr>
          <w:sz w:val="28"/>
          <w:szCs w:val="28"/>
        </w:rPr>
        <w:t>Члены Экспертного Совета обсудили проект решения и пришли к выводу, что данные изменения бюджета направлены на рациональное управление бюджетными средствами.</w:t>
      </w:r>
    </w:p>
    <w:p>
      <w:pPr>
        <w:pStyle w:val="Normal"/>
        <w:shd w:fill="FFFFFF" w:val="clear"/>
        <w:spacing w:lineRule="exact" w:line="317" w:before="0" w:after="1094"/>
        <w:ind w:left="19" w:right="283" w:firstLine="471"/>
        <w:jc w:val="both"/>
        <w:rPr/>
      </w:pPr>
      <w:r>
        <w:rPr>
          <w:sz w:val="28"/>
          <w:szCs w:val="28"/>
        </w:rPr>
        <w:t>Экспертный совет рекомендует проект решения «О внесении изменений и дополнений в решение Собрания представителей муниципального образования Киреевский район № 39-276 от 28.12.2011 года «О бюджете муниципального образования Киреевский район на 2012 год и на плановый период 2013 и 2014 годов» к утверждению.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едатель Экспертного совета 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/>
      </w:pPr>
      <w:r>
        <w:rPr>
          <w:spacing w:val="-2"/>
          <w:sz w:val="28"/>
          <w:szCs w:val="28"/>
        </w:rPr>
        <w:t xml:space="preserve">по проведению </w:t>
      </w:r>
      <w:r>
        <w:rPr>
          <w:sz w:val="28"/>
          <w:szCs w:val="28"/>
        </w:rPr>
        <w:t xml:space="preserve">публичной независимой 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>экспертизы, начальник дополнительного офиса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. Киреевске филиала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Банка ВТБ в г. Туле             </w:t>
        <w:tab/>
        <w:t xml:space="preserve">                                  Г.К. Демина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>Члены экспертного совета: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экономист ЗАО «Заря»                                     С.Ю. Харитонова 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врач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ономическим вопросам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ГУЗ «Киреевская ЦРБ»                                                  О.И. Стародворцев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МУП «РКЦ»                                   И. О. Пашук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енсионер</w:t>
        <w:tab/>
        <w:tab/>
        <w:tab/>
        <w:tab/>
        <w:tab/>
        <w:tab/>
        <w:tab/>
        <w:t xml:space="preserve">              А.Н. Серова</w:t>
        <w:tab/>
      </w:r>
    </w:p>
    <w:sectPr>
      <w:type w:val="nextPage"/>
      <w:pgSz w:w="11906" w:h="16838"/>
      <w:pgMar w:left="1560" w:right="42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46:00Z</dcterms:created>
  <dc:creator>urisheva</dc:creator>
  <dc:description/>
  <cp:keywords/>
  <dc:language>en-US</dc:language>
  <cp:lastModifiedBy>Urisheva</cp:lastModifiedBy>
  <cp:lastPrinted>2012-12-17T14:13:00Z</cp:lastPrinted>
  <dcterms:modified xsi:type="dcterms:W3CDTF">2012-12-17T10:15:00Z</dcterms:modified>
  <cp:revision>12</cp:revision>
  <dc:subject/>
  <dc:title>Экспертное заключение</dc:title>
</cp:coreProperties>
</file>