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на проект решения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 с 20 октября  по 27 октября  2014 года в составе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одворцева Ольга Ивановна, заместитель главного врача по экономическим вопросам ГУЗ «Киреевская ЦРБ»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шук Ирина Оскаровна, главный бухгалтер МУП «РКЦ»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рова Антонина Николаевна, пенсионер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ключение на проект решения 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»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15" w:right="283" w:hanging="0"/>
        <w:jc w:val="both"/>
        <w:rPr/>
      </w:pPr>
      <w:r>
        <w:rPr>
          <w:sz w:val="26"/>
          <w:szCs w:val="26"/>
        </w:rPr>
        <w:t>проект решения о внесении изменений в бюджет муниципального образования Киреевский район (на 3 лис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810" w:leader="none"/>
        </w:tabs>
        <w:spacing w:lineRule="exact" w:line="317"/>
        <w:ind w:left="115" w:right="283" w:hanging="0"/>
        <w:jc w:val="both"/>
        <w:rPr/>
      </w:pPr>
      <w:r>
        <w:rPr>
          <w:sz w:val="26"/>
          <w:szCs w:val="26"/>
        </w:rPr>
        <w:t>приложения к решению о внесении изменений в бюджет муниципального образования Киреевский район (на 106 листах).</w:t>
      </w:r>
    </w:p>
    <w:p>
      <w:pPr>
        <w:pStyle w:val="Normal"/>
        <w:shd w:fill="FFFFFF" w:val="clear"/>
        <w:spacing w:lineRule="exact" w:line="317"/>
        <w:ind w:left="110" w:right="283" w:firstLine="634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решения предлагает внесение изменений в решение о бюджете на 2014 год и на плановый период 2015 и 2016 годов, необходимость которых возникла в результате  внесений изменений и дополнений в Закон Тульской области « О бюджете Тульской области на 2014 год и на плановый период 2015 и 2016 годов» и увеличения безвозмездных поступлений в бюджет муниципального образования Киреевский район, а также увеличения собственных доходов.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Собственные доходы бюджета муниципального образования Киреевский район увеличить на 1 400 000,00 руб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- 850 1 13 01995 05 0000 130 «Прочие доходы от оказания платных услуг (работ) получателями средств бюджетов муниципальных районов»  увеличить на 1 100 0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850 2 07 05030 05 0000 180 «Прочие безвозмездные поступления в бюджеты муниципальных районов» увеличить  на 300 000,00 рублей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езвозмездные поступления увеличить  на 28 159 405,00 рубле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00 2 02 01009 05 0000 151 «Дотации бюджетам муниципальных районов на поощрение достижения наилучших показателей деятельности органов местного самоуправления» увеличить на 11 000 000,00 рублей;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00 2 02 02008 05 0000 151 «Субсидии бюджетам муниципальных районов на обеспечение жильём молодых семей» увеличить на 5 731 705,00 рублей («ПП «Обеспечение жильём молодых семей»);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- 000 2 02 02077 05 0000 151 «Субсидии бюджетам муниципальных районов на софинансирование капитальных вложений в объекты муниципальной собственности» увеличить на 10 500 000,00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П «Развитие жилищного строительства в Тульской области»)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000 2 02 03024 05 0000 151 «Субвенции бюджетам муниципальных районов на выполнение передаваемых полномочий субъектов Российской Федерации» уменьшить на 1 000 000,00 рублей («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000 2 02 03999 05 0000 151 «Прочие субвенции бюджетам муниципальных районов» увеличить на 2 700,00 рублей (ЗТО «О библиотечном деле»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000 2 02 04999 05 0000 151 «Прочие межбюджетные трансферты, предаваемые бюджетам муниципальных районов» увеличить на 1 925 000,00 рублей (поощрение ТСЖ +600 000,00 рублей, ПП «Обеспечение пожарной безопасности» +1 325 000,00 рублей).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.</w:t>
      </w:r>
    </w:p>
    <w:p>
      <w:pPr>
        <w:pStyle w:val="Normal"/>
        <w:shd w:fill="FFFFFF" w:val="clear"/>
        <w:spacing w:lineRule="exact" w:line="317"/>
        <w:ind w:left="134" w:right="283" w:firstLine="5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е изменения расходной части бюджета муниципального образования представлены в таблице.                                           </w:t>
      </w:r>
    </w:p>
    <w:p>
      <w:pPr>
        <w:pStyle w:val="Normal"/>
        <w:shd w:fill="FFFFFF" w:val="clear"/>
        <w:spacing w:lineRule="exact" w:line="317"/>
        <w:ind w:left="134" w:right="283" w:firstLine="58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ыс. руб.</w:t>
      </w:r>
    </w:p>
    <w:p>
      <w:pPr>
        <w:pStyle w:val="Normal"/>
        <w:spacing w:lineRule="exact" w:line="1" w:before="0" w:after="96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126"/>
        <w:gridCol w:w="2126"/>
        <w:gridCol w:w="1843"/>
      </w:tblGrid>
      <w:tr>
        <w:trPr>
          <w:trHeight w:val="14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283" w:firstLine="147"/>
              <w:jc w:val="center"/>
              <w:rPr/>
            </w:pPr>
            <w:r>
              <w:rPr>
                <w:b/>
                <w:bCs/>
              </w:rPr>
              <w:t xml:space="preserve">Утверждено            </w:t>
            </w:r>
            <w:r>
              <w:rPr>
                <w:b/>
                <w:bCs/>
                <w:spacing w:val="-3"/>
              </w:rPr>
              <w:t xml:space="preserve">Решением           № 12-82 от 03.09.2014г.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07"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лонение</w:t>
            </w:r>
          </w:p>
        </w:tc>
      </w:tr>
      <w:tr>
        <w:trPr>
          <w:trHeight w:val="4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3,829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82,329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,5</w:t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,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,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2,34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14,79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612,444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80,7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05,72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925,0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98,037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298,037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7,733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0,433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02,7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4,5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6,24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431,705</w:t>
            </w:r>
          </w:p>
        </w:tc>
      </w:tr>
      <w:tr>
        <w:trPr>
          <w:trHeight w:val="419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1,5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6,09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6,09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892,252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7264,10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1735" w:leader="none"/>
              </w:tabs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0371,849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бюджета муниципального образования Киреевский район увеличить на 1 400 000,00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счёт увеличения собственных доходов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702 «Общее образование» увеличить на 300 000,00 рублей (ст. 226, 310 для МКОУ «Липковская ООШ № 3»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асходы по разделу 0801 «Культура» ст. 225, 226, 290, 310, 340 увеличить на 1 100 000,00 рублей (за счёт доходов от оказания платных услуг, в том числе МКУК «Районный краеведческий музей» +50 000,00 рублей, МКУК «Районный центр кино и досуга» +50 000,00 рублей, МКУК «Районный культурно- информационный центр «Дедославль» +1 000 000,00 рублей).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Расходы бюджета муниципального образования Киреевский район  увеличить  на 28 971 849,00 рублей за счёт увеличения безвозмездных поступлений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 0402 «Топливно- энергетический комплекс» ст. 310 увеличить на 812 444,00 рублей (реализация программ местного развития и обеспечение занятости для шахтёрских городов и посёлков возврат остатков прошлых лет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412 «Другие вопросы в области национальной экономики» ст. 251 увеличить на 10 500 000,00 рублей (ПП «Развитие жилищного строительства в Тульской области» для м.о. г. Киреевск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502 «Коммунальное хозяйство» ст. 251 увеличить на 1 146 448,00 рублей за счёт увеличения дотации на поощрение достижения наилучших показателей деятельности омсу (м.о. г. Липки +531 122,00 рублей ремонт кровли на котельной; м.о. Дедиловское +615 326,00 рублей ремонт водонапорной скважины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503 «Благоустройство» ст. 251, ст. 310 увеличить на 11 178 552,00 рублей (приобретение техники + 9 853 552,00 рублей за счёт дотации на поощрение достижения наилучших показателей деятельности омсу; ПП «Обеспечение пожарной безопасности» +1 325 0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0505 «Другие вопросы в области жилищно- коммунального хозяйства» ст. 242 увеличить на 600 000,00 рублей (поощрение деятельности ТСЖ);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разделу 0702 «Общее образование» ст. 262 уменьшить на 1 000 000,00 рублей (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0801 «Культура» ст. 251 увеличить на 2 700,00 рублей (для м.о. г. Болохово ЗТО «О библиотечном деле»);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1003 «Социальное обеспечение населения» ст. 262 увеличить на 5 731 705,00 рублей (ПП «Обеспечение жильём молодых семей»);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В результате произведённых уточнений общий объём доходов бюджета муниципального образования Киреевский район составит 1 912 534 706,33 рубля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ём расходов составит 2 137 264 101,09 рублей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фицит на 2014 год составит 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224 729 394,76 рублей. Сумма дефицита сложилась из следующих показателей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19 669 700,00 рублей (плановый дефицит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5 686 384,84 рубля (остатки налоговых и неналоговых доходов на 01.01.2014 года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206 599 009,92 рубля  возврат остатков прошлых лет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7 225 700,00 рублей (выдача бюджетных кредитов бюджетам поселений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муниципальных организаций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6"/>
          <w:szCs w:val="26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hd w:fill="FFFFFF" w:val="clear"/>
        <w:spacing w:lineRule="exact" w:line="317" w:before="0" w:after="1094"/>
        <w:ind w:left="19" w:right="283" w:firstLine="4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кспертный совет рекомендует проект решения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 к утверждению.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Экспертного совет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pacing w:val="-2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публичной независимой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экспертизы, начальник дополнительного офис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z w:val="28"/>
          <w:szCs w:val="28"/>
        </w:rPr>
        <w:t xml:space="preserve">ОАО Банка ВТБ в г. Туле             </w:t>
        <w:tab/>
        <w:t xml:space="preserve">         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ГУЗ «Киреевская ЦРБ»                                                        О.И. Стародворцева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ный бухгалтер МУП «РКЦ»                                        И. О. Пашук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Пенсионер</w:t>
        <w:tab/>
        <w:tab/>
        <w:tab/>
        <w:tab/>
        <w:tab/>
        <w:tab/>
        <w:tab/>
        <w:t xml:space="preserve">                    А.Н. Серова</w:t>
        <w:tab/>
      </w:r>
    </w:p>
    <w:sectPr>
      <w:type w:val="nextPage"/>
      <w:pgSz w:w="11906" w:h="16838"/>
      <w:pgMar w:left="1560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5:00Z</dcterms:created>
  <dc:creator>urisheva</dc:creator>
  <dc:description/>
  <cp:keywords/>
  <dc:language>en-US</dc:language>
  <cp:lastModifiedBy>Urisheva</cp:lastModifiedBy>
  <cp:lastPrinted>2014-09-22T17:16:00Z</cp:lastPrinted>
  <dcterms:modified xsi:type="dcterms:W3CDTF">2014-12-03T07:57:00Z</dcterms:modified>
  <cp:revision>3</cp:revision>
  <dc:subject/>
  <dc:title>Экспертное заключение</dc:title>
</cp:coreProperties>
</file>