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КИРЕЕ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октября 2016 г.                                                                 № 4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иреевский район от 15.11.2013 года № 906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муниципальном образовании Киреевский район на 2014-2020 годы»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/>
        <w:t xml:space="preserve">В соответствии с постановлением администрации муниципального образования Киреевский район от 19.09.2013 № 756 «Об утверждении порядка разработки и реализации муниципальных программ администрации муниципального образования Киреевский район», </w:t>
      </w:r>
      <w:bookmarkStart w:id="0" w:name="sub_1"/>
      <w:r>
        <w:rPr>
          <w:lang w:val="ru-RU"/>
        </w:rPr>
        <w:t xml:space="preserve">на основании </w:t>
      </w:r>
      <w:r>
        <w:rPr/>
        <w:t>п.1 ст.39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риложение к постановлению администрации муниципального образования Киреевский район от 15.11.2013 года № 90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муниципальном образовании Киреевский район на 2014-2020 годы»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дел «Объемы бюджетных ассигнований программы» паспорта  муниципальной программы изложить в ново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00"/>
      </w:tblGrid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: 18 391,01 тыс. руб., в том числе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57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446,15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92,86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.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01.01.2014 -4192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355,0 тыс. руб., в том числе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5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.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1752,0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680,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072,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197,86 тыс. 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4086,1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2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174,15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01.01.2014 -4192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-раздел 4 «Перечень основных мероприятий муниципальной программы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для опубликования настоящее постановление в отдел ГУ ТО «Телеканал «Тула», Маяк Киреевский район», разместить на сайте муниципального образования Киреев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re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муниципального образования Кире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А.Семен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  <w:br/>
              <w:t>к постановлению администрации муниципального образования Кире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10.2016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 программ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701"/>
        <w:gridCol w:w="1418"/>
        <w:gridCol w:w="1701"/>
        <w:gridCol w:w="1417"/>
        <w:gridCol w:w="1418"/>
        <w:gridCol w:w="2551"/>
      </w:tblGrid>
      <w:tr>
        <w:trPr>
          <w:trHeight w:val="30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(тыс. рубле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>
          <w:trHeight w:val="1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</w:t>
            </w:r>
          </w:p>
          <w:p>
            <w:pPr>
              <w:pStyle w:val="Normal"/>
              <w:ind w:left="-8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701"/>
        <w:gridCol w:w="1418"/>
        <w:gridCol w:w="1701"/>
        <w:gridCol w:w="1417"/>
        <w:gridCol w:w="1418"/>
        <w:gridCol w:w="2551"/>
      </w:tblGrid>
      <w:tr>
        <w:trPr>
          <w:tblHeader w:val="true"/>
          <w:trHeight w:val="1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Совершенствование муниципальной  политики поддержки малого и среднего предприниматель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рганизационная   и  методическая поддержка реализации и мер развития малого      предпринимательства, в том  числе проведение   семинаров для руководителей малых    предприятий  и 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2. Взаимодействие со средствами  массовой информации,   в  т.ч.  проведение   тематических   теле-  и  радиопередач,    конференций,     круглых     столов  с представителями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3. Проведение анализа финансово - хозяйственной деятельности субъектов малого    предпринимательства и   выдвижение лучшего предприятия   на   областной      конкурс  среди  субъектов малого предпринимательства на звание «Флагман малого       бизн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ривлечение субъектов малого и среднего предпринимательства к выполнению муниципальных заказов на производство продукции, выполнения работ (услу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Содействие участию субъектов малого и среднего предпринимательства в выставках и ярмар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6. Участие в конкурсе, среди муниципальных образований на получение субсидий для реализации утвержденных в установленном порядке муниципальных программ развития субъектов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Проведение PR-компании по информированию субъектов предпринимательской деятельности об электронных сервисах, процедурах и сроках государственной регист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Проведение среди начинающих предпринимателей обучающих семинаров по программе «Точка вх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Проведение мероприятий по правовому просвещению предпринимателей в сфере защиты их прав (круглые столы, семин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Проведение мероприятий (семинаров, совещаний) по финансовому планирова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 Организация сопровождения субъектов малого и среднего предпринимательства, попавших в сложную экономическую ситуацию  и планирующих закрытие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 Наполнение сайта информационными материалами обо всех мерах государственной поддержки для субъектов малого и средне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 Разработка и внедрение регламентов работы с предпринимателями и предоставления консульт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 Проведение информационных сессий с СМСП по оценке муниципальных сай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 Проведение исследования удовлетворенности СМСП работой администрации муниципального образования по развитию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5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 Проведение обучающих семинаров  для сотрудников администрации муниципальных образований по реализации программ поддержки и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2. Финансовая поддержка, стимулирова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рганизация  микрокредитования    субъектов  малого и среднего предпринимательства по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Микрозай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униципальный фонд  местного развития Киреевского района  Туль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2. Предоставление грантов начинающим субъектам малого предпринимательства-субсидии индивидуальным предпринимателям и юридическим лицам-производителям товаров, работ и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7,01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294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5 – 8406,15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6 – 1392,86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7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182,15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224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7174,15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7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,86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56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1072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1197,86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2020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5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14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16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19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20 – 7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3. Формирование (пополнение) фонда микрофинансовой деятельности муни-ципального фонда местного развития Киреевского района Тульской области, предназначенного для выдачи займов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70,0</w:t>
            </w:r>
          </w:p>
          <w:p>
            <w:pPr>
              <w:pStyle w:val="Normal"/>
              <w:ind w:left="-66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9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– 1</w:t>
            </w:r>
            <w:r>
              <w:rPr>
                <w:rFonts w:cs="Times New Roman" w:ascii="Times New Roman" w:hAnsi="Times New Roman"/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1</w:t>
            </w:r>
            <w:r>
              <w:rPr>
                <w:rFonts w:cs="Times New Roman" w:ascii="Times New Roman" w:hAnsi="Times New Roman"/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1</w:t>
            </w:r>
            <w:r>
              <w:rPr>
                <w:rFonts w:cs="Times New Roman" w:ascii="Times New Roman" w:hAnsi="Times New Roman"/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123" w:right="-136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2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080,0 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20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9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10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10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фонд  местного развития Киреевского района  Тульской области</w:t>
            </w:r>
          </w:p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4. Субсидирование затрат субъектов малого и среднего предпринимательства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3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6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4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3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1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2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48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1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12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3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 – 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  <w:r>
              <w:rPr>
                <w:rFonts w:cs="Times New Roman" w:ascii="Times New Roman" w:hAnsi="Times New Roman"/>
                <w:bCs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 – 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– </w:t>
            </w: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 – 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6. Содействие формированию положительного образа предпринимателя, популяризации роли предприниматель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оизводство телепрограмм, направленных на формирование положительного образа предпринимателя, популяризацию роли предприним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3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3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фонд  местного развития Киреевского района  Тульской области</w:t>
            </w:r>
          </w:p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3. Развитие районной инфраструктуры поддержки малого предприниматель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1. Ведение реестра субъектов малого и среднего предпринимательства - получателей поддержки в рамках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2.</w:t>
            </w:r>
            <w:r>
              <w:rPr>
                <w:rFonts w:cs="Times New Roman" w:ascii="Times New Roman" w:hAnsi="Times New Roman"/>
              </w:rPr>
              <w:t>Организация обучения безработных граждан, изъявивших желание на развитие предпринимательской деятельностью и самозанят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«Центр занятости населения города Киреевск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1,01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357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8446,15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1392,86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19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4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6,15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272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7174,15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4 – 41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86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68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1072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1197,86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20 – 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5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17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195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– 19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20 –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на 2014-2020 годы могут подвергаться корректировке исходя из возможностей местного бюджета, результатов выполнения программных мероприятий в отчетном году и прогноза на следующий год.</w:t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Arial Unicode MS" w:cs="Times New Roman"/>
      <w:b/>
      <w:bCs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cs="Times New Roman"/>
      <w:i/>
      <w:iCs/>
      <w:sz w:val="16"/>
      <w:szCs w:val="16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МОН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1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2">
    <w:name w:val="Style22"/>
    <w:basedOn w:val="Normal"/>
    <w:qFormat/>
    <w:pPr>
      <w:spacing w:lineRule="exact" w:line="252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eevsk.tul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55:00Z</dcterms:created>
  <dc:creator>User</dc:creator>
  <dc:description/>
  <cp:keywords/>
  <dc:language>en-US</dc:language>
  <cp:lastModifiedBy>Kirova</cp:lastModifiedBy>
  <cp:lastPrinted>2016-10-05T14:32:00Z</cp:lastPrinted>
  <dcterms:modified xsi:type="dcterms:W3CDTF">2016-10-05T11:42:00Z</dcterms:modified>
  <cp:revision>10</cp:revision>
  <dc:subject/>
  <dc:title>Муниципальная воспитательная система</dc:title>
</cp:coreProperties>
</file>